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浙江大学     届本科优秀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501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系）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请正反面印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4:00Z</dcterms:created>
  <dc:creator>ZJU</dc:creator>
  <dc:description/>
  <cp:keywords/>
  <dc:language>en-US</dc:language>
  <cp:lastModifiedBy>wangcb</cp:lastModifiedBy>
  <dcterms:modified xsi:type="dcterms:W3CDTF">2009-02-24T01:28:00Z</dcterms:modified>
  <cp:revision>3</cp:revision>
  <dc:subject/>
  <dc:title>浙江大学     届本科优秀毕业生评审登记表</dc:title>
</cp:coreProperties>
</file>