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届本科生毕业论文实施进度表及操作指南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0"/>
        <w:gridCol w:w="2203"/>
        <w:gridCol w:w="2053"/>
        <w:gridCol w:w="3359"/>
        <w:gridCol w:w="31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操作指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操作指南</w:t>
            </w:r>
          </w:p>
        </w:tc>
      </w:tr>
      <w:tr>
        <w:trPr>
          <w:trHeight w:val="9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指导教师并与导师确认选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联系导师，并与导师确定论文题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导师并确定论文题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学生确定论文题目</w:t>
            </w:r>
          </w:p>
        </w:tc>
      </w:tr>
      <w:tr>
        <w:trPr>
          <w:trHeight w:val="1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申报论文选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在现代教学管理系统中申报论文选题；学生在现代教学管理系统中选题与确定指导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szCs w:val="21"/>
              </w:rPr>
            </w:pPr>
            <w:r>
              <w:rPr>
                <w:szCs w:val="21"/>
              </w:rPr>
              <w:t>在现代教学管理系统选择选题和指导老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在现代教学管理系统中申报论文选题。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学生选择后在现代教学管理系统中确认。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于经双向选择尚没有被导师接收的学生，由学院教育教学中心进行调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布论文的选题和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名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位教师指导的人数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在现代教学管理系统查看结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在现代教学管理系统查看结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包括文献综述、中英文版翻译资料、开题报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>
          <w:trHeight w:val="1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答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各答辩组长根据小组成员具体情况组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准备开题答辩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安排记录员做好开题答辩记录（记录员需签字）</w:t>
            </w:r>
            <w:r>
              <w:rPr/>
              <w:t>+</w:t>
            </w:r>
            <w:r>
              <w:rPr/>
              <w:t>汇总表（答辩老师需签字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FF0000"/>
              </w:rPr>
              <w:t>答辩结束后，导师答辩组组长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现代教务系统录入每个学生的答辩评语。</w:t>
            </w:r>
          </w:p>
        </w:tc>
      </w:tr>
      <w:tr>
        <w:trPr>
          <w:trHeight w:val="2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完，学生必须及时在教务系统上传文献综述、中英文版翻译资料、开题报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开题答辩结束后，春夏学期开学前学生需在</w:t>
            </w:r>
            <w:r>
              <w:rPr/>
              <w:t>教务管理</w:t>
            </w:r>
            <w:r>
              <w:rPr/>
              <w:t>系统里上传好电子版三合一材料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春夏学期开学后，学生可以前往指定打印店（紫金港校区硕博图文）打印</w:t>
            </w:r>
            <w:r>
              <w:rPr/>
              <w:t>2</w:t>
            </w:r>
            <w:r>
              <w:rPr/>
              <w:t>本定稿的三合一精装版材料。</w:t>
            </w:r>
            <w:r>
              <w:rPr/>
              <w:t>1</w:t>
            </w:r>
            <w:r>
              <w:rPr/>
              <w:t>本上交学院教育教学中心，另</w:t>
            </w:r>
            <w:r>
              <w:rPr/>
              <w:t>1</w:t>
            </w:r>
            <w:r>
              <w:rPr/>
              <w:t>本学生自己留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学生</w:t>
            </w:r>
            <w:r>
              <w:rPr/>
              <w:t>组长收齐</w:t>
            </w:r>
            <w:r>
              <w:rPr/>
              <w:t>每</w:t>
            </w:r>
            <w:r>
              <w:rPr/>
              <w:t>个</w:t>
            </w:r>
            <w:r>
              <w:rPr/>
              <w:t>组员</w:t>
            </w:r>
            <w:r>
              <w:rPr/>
              <w:t>1</w:t>
            </w:r>
            <w:r>
              <w:rPr/>
              <w:t>本</w:t>
            </w:r>
            <w:r>
              <w:rPr>
                <w:color w:val="FF0000"/>
              </w:rPr>
              <w:t>已签好字</w:t>
            </w:r>
            <w:r>
              <w:rPr/>
              <w:t>的精装版本的</w:t>
            </w:r>
            <w:r>
              <w:rPr/>
              <w:t>开题</w:t>
            </w:r>
            <w:r>
              <w:rPr/>
              <w:t>三合一</w:t>
            </w:r>
            <w:r>
              <w:rPr>
                <w:color w:val="FF0000"/>
              </w:rPr>
              <w:t>（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已</w:t>
            </w:r>
            <w:r>
              <w:rPr>
                <w:color w:val="FF0000"/>
              </w:rPr>
              <w:t>签好字）</w:t>
            </w:r>
            <w:r>
              <w:rPr/>
              <w:t>交至</w:t>
            </w:r>
            <w:r>
              <w:rPr/>
              <w:t>教育教学中心主楼</w:t>
            </w:r>
            <w:r>
              <w:rPr/>
              <w:t>116</w:t>
            </w:r>
            <w:r>
              <w:rPr/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需在</w:t>
            </w:r>
            <w:r>
              <w:rPr>
                <w:color w:val="FF0000"/>
              </w:rPr>
              <w:t>精装版本的</w:t>
            </w:r>
            <w:r>
              <w:rPr>
                <w:color w:val="FF0000"/>
              </w:rPr>
              <w:t>开题</w:t>
            </w:r>
            <w:r>
              <w:rPr>
                <w:color w:val="FF0000"/>
              </w:rPr>
              <w:t>三合一</w:t>
            </w:r>
            <w:r>
              <w:rPr>
                <w:color w:val="FF0000"/>
              </w:rPr>
              <w:t>上签字。</w:t>
            </w:r>
          </w:p>
        </w:tc>
      </w:tr>
      <w:tr>
        <w:trPr>
          <w:trHeight w:val="19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、修改、定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及时联系指导老师、按照指导老师的意见完成论文的写作、修改和定稿。毕业论文应符合院的格式要求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论文的详细提纲、撰写初稿、修改、定稿。经指导教师审查同意后，方可定稿。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查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学校提供的统一论文检测平台，生成论文检测报告，用于辅助学术规范指导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关注现代教学管理系统信息，及时查重。</w:t>
            </w:r>
            <w:r>
              <w:rPr/>
              <w:t>每个学生一次查重机会，</w:t>
            </w:r>
            <w:r>
              <w:rPr/>
              <w:t>如</w:t>
            </w:r>
            <w:r>
              <w:rPr/>
              <w:t>特殊情况</w:t>
            </w:r>
            <w:r>
              <w:rPr/>
              <w:t>授权</w:t>
            </w:r>
            <w:r>
              <w:rPr/>
              <w:t>第二次查重权限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>
          <w:trHeight w:val="16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各答辩组组长负责（答辩完，学生必须及时在教务系统上传论文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—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制作答辩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答辩当天携带简装版论文（几个答辩老师，就准备几份论文）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查重报告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填写答辩汇总表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安排记录员做好终答辩记录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答辩</w:t>
            </w:r>
            <w:r>
              <w:rPr>
                <w:color w:val="FF0000"/>
              </w:rPr>
              <w:t>老师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记录员需签字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生填好汇总表后，记录员交每个答辩老师签字。</w:t>
            </w:r>
          </w:p>
        </w:tc>
      </w:tr>
      <w:tr>
        <w:trPr>
          <w:trHeight w:val="10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报论文成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答辩组长上报院教育教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</w:rPr>
            </w:pPr>
            <w:r>
              <w:rPr>
                <w:szCs w:val="21"/>
              </w:rPr>
              <w:t>答辩结束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内，</w:t>
            </w:r>
            <w:r>
              <w:rPr>
                <w:szCs w:val="21"/>
              </w:rPr>
              <w:t>学生组长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汇总表、每个学生答辩的记录表、每个学生的查重报告，交至教育教学中心主楼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</w:rPr>
            </w:pPr>
            <w:r>
              <w:rPr/>
              <w:t>终答辩结束后</w:t>
            </w:r>
            <w:r>
              <w:rPr/>
              <w:t>2</w:t>
            </w:r>
            <w:r>
              <w:rPr/>
              <w:t>周内，在</w:t>
            </w:r>
            <w:r>
              <w:rPr/>
              <w:t>教务管理</w:t>
            </w:r>
            <w:r>
              <w:rPr/>
              <w:t>系统里上传好电子版</w:t>
            </w:r>
            <w:r>
              <w:rPr/>
              <w:t>终稿</w:t>
            </w:r>
            <w:r>
              <w:rPr/>
              <w:t>论文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</w:rPr>
            </w:pPr>
            <w:r>
              <w:rPr/>
              <w:t>终答辩</w:t>
            </w:r>
            <w:r>
              <w:rPr/>
              <w:t>结束</w:t>
            </w:r>
            <w:r>
              <w:rPr/>
              <w:t>2</w:t>
            </w:r>
            <w:r>
              <w:rPr/>
              <w:t>周内</w:t>
            </w:r>
            <w:r>
              <w:rPr/>
              <w:t>，学生需</w:t>
            </w:r>
            <w:r>
              <w:rPr/>
              <w:t>打印</w:t>
            </w:r>
            <w:r>
              <w:rPr/>
              <w:t>2</w:t>
            </w:r>
            <w:r>
              <w:rPr/>
              <w:t>本精装版纸质论文，上交学院教育教学中心</w:t>
            </w:r>
            <w:r>
              <w:rPr/>
              <w:t>1</w:t>
            </w:r>
            <w:r>
              <w:rPr/>
              <w:t>本，另</w:t>
            </w:r>
            <w:r>
              <w:rPr/>
              <w:t>1</w:t>
            </w:r>
            <w:r>
              <w:rPr/>
              <w:t>本学生自己留存。</w:t>
            </w:r>
            <w:r>
              <w:rPr/>
              <w:t>（导师、</w:t>
            </w:r>
            <w:r>
              <w:rPr/>
              <w:t>答辩</w:t>
            </w:r>
            <w:r>
              <w:rPr/>
              <w:t>组长已签好字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"/>
              <w:jc w:val="left"/>
              <w:rPr>
                <w:szCs w:val="21"/>
              </w:rPr>
            </w:pPr>
            <w:r>
              <w:rPr/>
              <w:t>学生</w:t>
            </w:r>
            <w:r>
              <w:rPr/>
              <w:t>组长收齐</w:t>
            </w:r>
            <w:r>
              <w:rPr/>
              <w:t>每</w:t>
            </w:r>
            <w:r>
              <w:rPr/>
              <w:t>个</w:t>
            </w:r>
            <w:r>
              <w:rPr/>
              <w:t>组员</w:t>
            </w:r>
            <w:r>
              <w:rPr/>
              <w:t>1</w:t>
            </w:r>
            <w:r>
              <w:rPr/>
              <w:t>本</w:t>
            </w:r>
            <w:r>
              <w:rPr>
                <w:color w:val="FF0000"/>
              </w:rPr>
              <w:t>已签好字</w:t>
            </w:r>
            <w:r>
              <w:rPr/>
              <w:t>的精装版本的</w:t>
            </w:r>
            <w:r>
              <w:rPr/>
              <w:t>毕业论文</w:t>
            </w:r>
            <w:r>
              <w:rPr>
                <w:color w:val="FF0000"/>
              </w:rPr>
              <w:t>（导师、</w:t>
            </w:r>
            <w:r>
              <w:rPr>
                <w:color w:val="FF0000"/>
              </w:rPr>
              <w:t>答辩组</w:t>
            </w:r>
            <w:r>
              <w:rPr>
                <w:color w:val="FF0000"/>
              </w:rPr>
              <w:t>组长</w:t>
            </w:r>
            <w:r>
              <w:rPr>
                <w:color w:val="FF0000"/>
              </w:rPr>
              <w:t>已</w:t>
            </w:r>
            <w:r>
              <w:rPr>
                <w:color w:val="FF0000"/>
              </w:rPr>
              <w:t>签好字）</w:t>
            </w:r>
            <w:r>
              <w:rPr/>
              <w:t>交至</w:t>
            </w:r>
            <w:r>
              <w:rPr/>
              <w:t>教育教学中心主楼</w:t>
            </w:r>
            <w:r>
              <w:rPr/>
              <w:t>116</w:t>
            </w:r>
            <w:r>
              <w:rPr/>
              <w:t>。</w:t>
            </w:r>
          </w:p>
          <w:p>
            <w:pPr>
              <w:pStyle w:val="Normal"/>
              <w:ind w:left="-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答辩结束后，导师答辩组组长在现代教务系统录入每个学生的答辩评语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审查学生毕业论文的任务书、评语、成绩评定等是否规范，统一汇总本组答辩学生的毕业论文成绩，连同毕业论文装订本一并交学院教育教学中心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总结本组指导毕业论文工作的基本情况，包括：任务书完成情况、成果、成绩评定、突出的指导教师及学生情况，主要工作经验，存在的主要问题，对毕业论文工作的意见和建议等，书面交学院教育教学中心。</w:t>
            </w:r>
          </w:p>
          <w:p>
            <w:pPr>
              <w:pStyle w:val="Normal"/>
              <w:ind w:hanging="10"/>
              <w:jc w:val="left"/>
              <w:rPr>
                <w:szCs w:val="21"/>
              </w:rPr>
            </w:pPr>
            <w:r>
              <w:rPr/>
              <w:t>4</w:t>
            </w:r>
            <w:r>
              <w:rPr/>
              <w:t>、在本组的优秀论文中，推荐</w:t>
            </w:r>
            <w:r>
              <w:rPr/>
              <w:t>1</w:t>
            </w:r>
            <w:r>
              <w:rPr/>
              <w:t>篇候选优秀论文，指导学生撰写优秀论文摘要，报学院教育教学中心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Artdate">
    <w:name w:val="art_date"/>
    <w:qFormat/>
    <w:rPr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5:00Z</dcterms:created>
  <dc:creator>fxzm</dc:creator>
  <dc:description/>
  <dc:language>en-US</dc:language>
  <cp:lastModifiedBy>Administrator</cp:lastModifiedBy>
  <cp:lastPrinted>2019-10-15T09:11:00Z</cp:lastPrinted>
  <dcterms:modified xsi:type="dcterms:W3CDTF">2023-11-03T02:32:10Z</dcterms:modified>
  <cp:revision>3</cp:revision>
  <dc:subject/>
  <dc:title>法律系毕业论文实施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12219D28420EB919E99E52366AC7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