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星级志愿者证书补办申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43"/>
        <w:gridCol w:w="2411"/>
        <w:gridCol w:w="2841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可从团委网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  <w:lang w:val="en-US" w:eastAsia="zh-CN"/>
              </w:rPr>
              <w:t>公示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内截取，团委网公告截图需含公告正文、标题截图以及附件信息截图）</w:t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27:00Z</dcterms:created>
  <dc:creator>Happy</dc:creator>
  <dc:description/>
  <dc:language>en-US</dc:language>
  <cp:lastModifiedBy>Kys</cp:lastModifiedBy>
  <dcterms:modified xsi:type="dcterms:W3CDTF">2024-04-25T02:5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45C150188E8D540B27661230597E_4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