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光华法学院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本科毕业论文实施进度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申报论文选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在现代教学管理系统中申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选题与确定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现代教学管理系统中选题与确定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布论文的选题和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位教师指导的人数不超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开题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包括文献综述、翻译资料、开题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答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各答辩组长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写作、修改、定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及时联系指导老师、按照指导老师的意见完成论文的初稿、修改和定稿。毕业论文应符合院的格式要求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评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各学科点指定相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对学生论文评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各答辩组组长负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报论文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答辩组长上报院本科教育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20:00Z</dcterms:created>
  <dc:creator>fxzm</dc:creator>
  <dc:description/>
  <cp:keywords/>
  <dc:language>en-US</dc:language>
  <cp:lastModifiedBy>微软用户</cp:lastModifiedBy>
  <cp:lastPrinted>2013-02-27T23:41:00Z</cp:lastPrinted>
  <dcterms:modified xsi:type="dcterms:W3CDTF">2004-02-03T10:25:00Z</dcterms:modified>
  <cp:revision>24</cp:revision>
  <dc:subject/>
  <dc:title>                    法律系毕业论文实施进度表</dc:title>
</cp:coreProperties>
</file>