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科学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系、医学院、管理学院、计算机学院、人文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达、马庆国、水仁德、李恒威、陈飞燕、陈卫东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周二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开始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泉校区教</w:t>
            </w:r>
            <w:r>
              <w:rPr>
                <w:szCs w:val="21"/>
              </w:rPr>
              <w:t>12- 2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云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8938898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认知科学是当前科学技术的前沿领域，本课程教学目的是介绍认知科学的现状和发展趋势，通过授课与讨论促进多学科与认知科学的交叉。基本要求是了解认知科学的概貌和基本内容，以及与认知科学相关的学科领域，包括认知神经科学、认知心理学、人工智能、神经管理学、神经经济学以及哲学和其他相关的社会科学等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内容包括：（一）引言，讲述认知科学的概况和本课程的主要内容；（二）认知神经科学，讲述认知的脑基础和有关的实验研究；（三）神经管理学和神经经济学，从管理学和经济学的角度讲述认知的应用；（四）认知心理学，从心理学的角度讲述认知过程；（五）人工智能，从计算机科学的角度讲述认知科学；（六）哲学、社会科学与认知，讲述与认知有关的哲学和社会科学问题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/>
              <w:t>MIT Encylopedia of Cognitive Sciences</w:t>
            </w:r>
            <w:r>
              <w:rPr/>
              <w:t xml:space="preserve"> (</w:t>
            </w:r>
            <w:r>
              <w:rPr/>
              <w:t>认知科学百科全书</w:t>
            </w:r>
            <w:r>
              <w:rPr/>
              <w:t>).</w:t>
            </w:r>
            <w:r>
              <w:rPr/>
              <w:t xml:space="preserve"> </w:t>
            </w:r>
            <w:r>
              <w:rPr/>
              <w:t>主编：</w:t>
            </w:r>
            <w:r>
              <w:rPr/>
              <w:t>R. A. Wilson, F. C. Keil</w:t>
            </w:r>
            <w:r>
              <w:rPr/>
              <w:t>上海外语教育出版社，</w:t>
            </w: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飞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知神经科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学时</w:t>
            </w:r>
            <w:r>
              <w:rPr/>
              <w:t>/3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管理学和神经经济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庆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知心理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时</w:t>
            </w:r>
            <w:r>
              <w:rPr/>
              <w:t>/2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仁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工智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时</w:t>
            </w:r>
            <w:r>
              <w:rPr/>
              <w:t>/2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、社会科学与认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学时</w:t>
            </w:r>
            <w:r>
              <w:rPr/>
              <w:t>/2</w:t>
            </w:r>
            <w:r>
              <w:rPr/>
              <w:t>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恒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以一次课程作业的形式进行，内容是听课教师如何开展本学科与认知科学的交叉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2:00Z</dcterms:created>
  <dc:creator>yc</dc:creator>
  <dc:description/>
  <cp:keywords/>
  <dc:language>en-US</dc:language>
  <cp:lastModifiedBy>Dell</cp:lastModifiedBy>
  <cp:lastPrinted>2006-02-28T13:43:00Z</cp:lastPrinted>
  <dcterms:modified xsi:type="dcterms:W3CDTF">2015-03-16T00:46:00Z</dcterms:modified>
  <cp:revision>18</cp:revision>
  <dc:subject/>
  <dc:title/>
</cp:coreProperties>
</file>