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浙江大学光华法学院团委部长团候选人推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自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"/>
        <w:gridCol w:w="1078"/>
        <w:gridCol w:w="1442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用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部门设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组织部、宣传部、社会实践与青年志愿者指导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第一意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及担任社会工作情况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推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荐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复制有效</w:t>
      </w:r>
    </w:p>
    <w:p>
      <w:pPr>
        <w:pStyle w:val="Normal"/>
        <w:spacing w:lineRule="exact" w:line="360"/>
        <w:ind w:right="26" w:firstLine="48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自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荐理由、工作设想可另附页；请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 xml:space="preserve">17 </w:t>
      </w:r>
      <w:r>
        <w:rPr>
          <w:rFonts w:ascii="仿宋_GB2312" w:hAnsi="仿宋_GB2312" w:eastAsia="仿宋_GB2312"/>
        </w:rPr>
        <w:t>点前将电子稿发到</w:t>
      </w:r>
      <w:r>
        <w:rPr>
          <w:rFonts w:eastAsia="仿宋_GB2312" w:ascii="仿宋_GB2312" w:hAnsi="仿宋_GB2312"/>
        </w:rPr>
        <w:t>zdfxyxgb@zju.edu.cn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7:00Z</dcterms:created>
  <dc:creator>韩帅</dc:creator>
  <dc:description/>
  <cp:keywords/>
  <dc:language>en-US</dc:language>
  <cp:lastModifiedBy>微软用户</cp:lastModifiedBy>
  <dcterms:modified xsi:type="dcterms:W3CDTF">2013-09-16T06:57:00Z</dcterms:modified>
  <cp:revision>2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