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申  报  须  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申报期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上午</w:t>
      </w:r>
      <w:r>
        <w:rPr>
          <w:rFonts w:cs="宋体;SimSun" w:ascii="宋体;SimSun" w:hAnsi="宋体;SimSun"/>
          <w:kern w:val="0"/>
          <w:szCs w:val="21"/>
        </w:rPr>
        <w:t>9:00—11:00</w:t>
      </w:r>
      <w:r>
        <w:rPr>
          <w:rFonts w:ascii="宋体;SimSun" w:hAnsi="宋体;SimSun" w:cs="宋体;SimSun"/>
          <w:kern w:val="0"/>
          <w:szCs w:val="21"/>
        </w:rPr>
        <w:t>或下午</w:t>
      </w:r>
      <w:r>
        <w:rPr>
          <w:rFonts w:cs="宋体;SimSun" w:ascii="宋体;SimSun" w:hAnsi="宋体;SimSun"/>
          <w:kern w:val="0"/>
          <w:szCs w:val="21"/>
        </w:rPr>
        <w:t>2:00—5:00</w:t>
      </w:r>
      <w:r>
        <w:rPr>
          <w:rFonts w:ascii="宋体;SimSun" w:hAnsi="宋体;SimSun" w:cs="宋体;SimSun"/>
          <w:kern w:val="0"/>
          <w:szCs w:val="21"/>
        </w:rPr>
        <w:t>接受申报</w:t>
      </w:r>
      <w:r>
        <w:rPr>
          <w:rFonts w:cs="宋体;SimSun" w:ascii="宋体;SimSun" w:hAnsi="宋体;SimSun"/>
          <w:kern w:val="0"/>
          <w:szCs w:val="21"/>
        </w:rPr>
        <w:t>(</w:t>
      </w:r>
      <w:r>
        <w:rPr>
          <w:rFonts w:ascii="宋体;SimSun" w:hAnsi="宋体;SimSun" w:cs="宋体;SimSun"/>
          <w:kern w:val="0"/>
          <w:szCs w:val="21"/>
        </w:rPr>
        <w:t>节假日休息</w:t>
      </w:r>
      <w:r>
        <w:rPr>
          <w:rFonts w:cs="宋体;SimSun" w:ascii="宋体;SimSun" w:hAnsi="宋体;SimSun"/>
          <w:kern w:val="0"/>
          <w:szCs w:val="21"/>
        </w:rPr>
        <w:t>)</w:t>
      </w:r>
      <w:r>
        <w:rPr>
          <w:rFonts w:ascii="宋体;SimSun" w:hAnsi="宋体;SimSun" w:cs="宋体;SimSun"/>
          <w:kern w:val="0"/>
          <w:szCs w:val="21"/>
        </w:rPr>
        <w:t>。逾期不予受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获取申报材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市政府决策咨询研究重点课题（公开招标）指南》、《上海市政府决策咨询研究项目课题申请书》（以下简称《申请书》，内含“课题研究大纲”）等申报材料可登录上海市人民政府发展研究中心网站</w:t>
      </w:r>
      <w:r>
        <w:rPr>
          <w:rFonts w:cs="宋体;SimSun" w:ascii="宋体;SimSun" w:hAnsi="宋体;SimSun"/>
          <w:kern w:val="0"/>
          <w:szCs w:val="21"/>
        </w:rPr>
        <w:t>(http://www.fzzx.sh.gov.cn)</w:t>
      </w:r>
      <w:r>
        <w:rPr>
          <w:rFonts w:ascii="宋体;SimSun" w:hAnsi="宋体;SimSun" w:cs="宋体;SimSun"/>
          <w:kern w:val="0"/>
          <w:szCs w:val="21"/>
        </w:rPr>
        <w:t>查阅和下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准备材料及注意事项：</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申请人填表前应仔细阅读有关课题指南和填表说明，《申请书》与“课题研究大纲”须打印填表（各一式三份），分别装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材料填写内容应简明扼要，突出重点，其中“课题研究大纲”不得出现课题申请人及成员的姓名和单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书》须由课题申请人所在单位签署审核意见并加盖公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人应在申报期限内寄送申请材料，其中《申请书》须含原件一份，同时通过</w:t>
      </w:r>
      <w:r>
        <w:rPr>
          <w:rFonts w:cs="宋体;SimSun" w:ascii="宋体;SimSun" w:hAnsi="宋体;SimSun"/>
          <w:kern w:val="0"/>
          <w:szCs w:val="21"/>
        </w:rPr>
        <w:t>E-mail</w:t>
      </w:r>
      <w:r>
        <w:rPr>
          <w:rFonts w:ascii="宋体;SimSun" w:hAnsi="宋体;SimSun" w:cs="宋体;SimSun"/>
          <w:kern w:val="0"/>
          <w:szCs w:val="21"/>
        </w:rPr>
        <w:t>报送电子版文件（</w:t>
      </w:r>
      <w:r>
        <w:rPr>
          <w:rFonts w:cs="宋体;SimSun" w:ascii="宋体;SimSun" w:hAnsi="宋体;SimSun"/>
          <w:kern w:val="0"/>
          <w:szCs w:val="21"/>
        </w:rPr>
        <w:t>Word2003</w:t>
      </w:r>
      <w:r>
        <w:rPr>
          <w:rFonts w:ascii="宋体;SimSun" w:hAnsi="宋体;SimSun" w:cs="宋体;SimSun"/>
          <w:kern w:val="0"/>
          <w:szCs w:val="21"/>
        </w:rPr>
        <w:t>格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办理地址及联系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办理部门：上海市人民政府发展研究中心科研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地    址：上海市大沽路</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1810</w:t>
      </w:r>
      <w:r>
        <w:rPr>
          <w:rFonts w:ascii="宋体;SimSun" w:hAnsi="宋体;SimSun" w:cs="宋体;SimSun"/>
          <w:kern w:val="0"/>
          <w:szCs w:val="21"/>
        </w:rPr>
        <w:t>室（</w:t>
      </w:r>
      <w:r>
        <w:rPr>
          <w:rFonts w:cs="宋体;SimSun" w:ascii="宋体;SimSun" w:hAnsi="宋体;SimSun"/>
          <w:kern w:val="0"/>
          <w:szCs w:val="21"/>
        </w:rPr>
        <w:t>20000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联 系 人：倪颖越、郭丽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咨询电话： </w:t>
      </w:r>
      <w:r>
        <w:rPr>
          <w:rFonts w:cs="宋体;SimSun" w:ascii="宋体;SimSun" w:hAnsi="宋体;SimSun"/>
          <w:kern w:val="0"/>
          <w:szCs w:val="21"/>
        </w:rPr>
        <w:t>23113437</w:t>
      </w:r>
      <w:r>
        <w:rPr>
          <w:rFonts w:ascii="宋体;SimSun" w:hAnsi="宋体;SimSun" w:cs="宋体;SimSun"/>
          <w:kern w:val="0"/>
          <w:szCs w:val="21"/>
        </w:rPr>
        <w:t>、</w:t>
      </w:r>
      <w:r>
        <w:rPr>
          <w:rFonts w:cs="宋体;SimSun" w:ascii="宋体;SimSun" w:hAnsi="宋体;SimSun"/>
          <w:kern w:val="0"/>
          <w:szCs w:val="21"/>
        </w:rPr>
        <w:t>6358935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子信箱：</w:t>
      </w:r>
      <w:hyperlink r:id="rId2">
        <w:r>
          <w:rPr>
            <w:rStyle w:val="InternetLink"/>
            <w:rFonts w:cs="宋体;SimSun" w:ascii="宋体;SimSun" w:hAnsi="宋体;SimSun"/>
            <w:color w:val="0000FF"/>
            <w:kern w:val="0"/>
            <w:u w:val="single"/>
          </w:rPr>
          <w:t>fzzx01@shanghai.gov.cn</w:t>
        </w:r>
      </w:hyperlink>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目  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国内经济形势跟踪及对上海的影响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推进“智慧城市”建设的瓶颈与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发挥国家对外文化贸易基地作用与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海文化资源整合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海人口空间移动与公共管理和服务资源配置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上海增值税试点过程中的风险与效应评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创新社会管理背景下的上海社区建设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上海建立大宗商品进口交易市场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上海建设成为全国海外投资中心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上海服务贸易创新突破发展对策思路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上海支持服务中小企业“走出去”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上海能源、环境与产业选择之间的关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上海老旧公房管理与运营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上海教育绩效评价制度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上海家庭代际结构变化对社会公共服务需求及政策影响的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体育赛事与上海城市旅游业互动发展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上海市食品生产经营企业诚信体系建设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上海建立职业年金计划研究</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国际国内经济形势跟踪及对上海的影响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国内外形势极其复杂和严峻，充满着不确定性。上海作为建设“四个中心”城市，经济社会发展正处于转型期，更容易受到国内外经济形势变化的影响。因此，及时跟踪分析国内外经济形势和政策动向的新变化，深入剖析国内外新变量对上海经济发展带来的影响，对未来走势进行研判，并超前地提出应对举措，对于保持上海经济稳定增长具有极其重要的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研究以下四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及时跟踪和深入分析国际形势和环境的最新变化及其对上海的影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及时跟踪和深入分析国内经济形势和宏观调控政策的最新变化及其对上海的影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深入分析国内国际新变化的基础上，对未来走势进行预测和判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深入把握和分析国内外经济形势新变化的基础上，提出上海应对举措和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和</w:t>
      </w:r>
      <w:r>
        <w:rPr>
          <w:rFonts w:cs="宋体;SimSun" w:ascii="宋体;SimSun" w:hAnsi="宋体;SimSun"/>
          <w:kern w:val="0"/>
          <w:szCs w:val="21"/>
        </w:rPr>
        <w:t>8</w:t>
      </w:r>
      <w:r>
        <w:rPr>
          <w:rFonts w:ascii="宋体;SimSun" w:hAnsi="宋体;SimSun" w:cs="宋体;SimSun"/>
          <w:kern w:val="0"/>
          <w:szCs w:val="21"/>
        </w:rPr>
        <w:t>月这两个时间节点前，分别提交一篇包括国际国内经济形势最新动向的季度小结和分析报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国内外经济环境发展的最新变化，不定期地提交</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2</w:t>
      </w:r>
      <w:r>
        <w:rPr>
          <w:rFonts w:ascii="宋体;SimSun" w:hAnsi="宋体;SimSun" w:cs="宋体;SimSun"/>
          <w:kern w:val="0"/>
          <w:szCs w:val="21"/>
        </w:rPr>
        <w:t>篇专项分析报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推进“智慧城市”建设的瓶颈与对策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大力实施信息化领先发展和带动战略，努力创建面向未来的智慧城市，是上海加快实现创新驱动、转型发展的重要手段，是深化实践“城市，让生活更美好”的重要举措。“十二五”以来，围绕构建国际水平的信息基础设施体系、构建便捷高效的信息感知和智能应用体系、构建创新活跃的新一代信息技术产业体系、构建可信、可靠、可控的城市信息安全保障体系等方面，上海积极推进一批重点专项工程，全面启动城市光网、无线网络、智能管理和各类数字应用，加快信息化和工业化融合的深度融合。但“智慧城市”总体推进较为缓慢，信息化基础不甚牢靠。为此，充分借鉴国内外成功经验，进一步厘清上海在“智慧城市”建设过程当中遇到的瓶颈制约，寻找上海加快“智慧城市”的进一步发展道路，具有极其重要的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客观评估上海“智慧城市”建设的主要进展的基础上，从技术投入、推进体制、社会需求等方面详细分析上海“智慧城市”建设过程中面临的主要障碍和制约因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分析国内外标杆城市在城市信息化建设和智能应用方面的成功做法，并提炼和归纳出有效的运作模式和政策手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上海“智慧城市”建设的实践，提出可操作性的（可以为工程化、项目化的）实施战略、工作重点和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发挥国家对外文化贸易基地作用与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文化产业是文化大繁荣大发展的重要基础，而文化贸易又是文化产业发展的重要支柱。</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末，国家文化部选择上海建立“国家对外文化贸易基地”，这是国家落实十七届六中全会精神的重要举措，是上海建设“国际文化大都市”与“四个中心”的重要内容。本课题要求针对上海这一重大战略任务，参照主要发达国家与城市对外文化贸易经验，结合上海城市自身资源条件，全面深入研究上海如何建设既符合国家战略要求、又契合上海城市功能地位的“国家对外文化贸易基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四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主要发达国家与城市对外文化贸易的基本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界定上海建设国家对外文化贸易基地的基本内涵与构成框架体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上海建设国家对外文化贸易基地的各种有利与不利条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上海建设国家对外文化贸易基地的功能定位、发展重点、路径选择以及具体举措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文化资源整合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文化资源是推动社会主义文化大发展大繁荣的基础性要素。推动文化资源的合理有效配置，将对上海城市的功能转型和结构调整起到巨大推动作用。近年来，上海包括各类大型场馆、团体和服务平台在内的各类公共文化资源数量日益增加、质量日益提升、作用日益显现。但是，公共文化资源“条块分割”现象十分明显，市属公共文化资源与所在区域联动不足，对接区域转型发展的功能无法充分实现，同时，区属公共文化资源辐射半径过窄、辐射能力相对薄弱等现象难以克服。因此，迫切需要加快整合现有的各类公共文化资源，构建适应上海国际文化大都市建设的文化资源配置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入调研上海市、区两级公共文化资源配置，及与所在区域联动发展的现状、问题和障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按照前瞻性和可操作性相结合的要求，提出上海加快整合公共文化资源整合的思路、模式和政策难点；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近期市、区两级政府加快推动公共文化资源整合的重点领域和配套政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人口空间移动与公共管理和服务资源配置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随着上海常住人口快速增长以及大型居住社区的建设，本市人口居住空间发生了显著变化，并且处在持续变化之中。这就为上海实现公共管理和服务均等化带来一定的困难。因此，有必要深入分析、准确掌握全市人口空间移动的现状及趋势，科学谋划公共管理和服务资源合理化配置的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研究以下四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证分析上海人口空间移动的特点及趋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前及未来上海公共管理和服务资源配置的特点及存在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一步优化公共管理和服务资源配置的思路及重点任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体政策建议及保障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增值税试点过程中的风险与效应评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作为《营业税改征增值税试点方案》的首个试点城市，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已经在交通运输业和部分现代服务业开展营业税改征增值税的工作。财政部和国家税务总局等相关部门将密切跟踪上海市试点运行情况，总结试点经验，逐步扩大试点范围，争取在“十二五”期间将改革逐步推广到全国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择不同行业、不同类型、不同规模的增值税试点企业进行跟踪调研，对企业实际税负的变动和经营状况的变化情况进行测评和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增值税改革试点的风险和效应进行动态评估，不拘泥于企业税负的绝对数值变化，而应重点分析增值税试点对于上海制造业和服务业企业竞争力的影响和未来发展趋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上海增值税试点的经验，并根据试点过程中出现的问题提出相应的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创新社会管理背景下的上海社区建设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社区是社会的基本单元。近年来，中央大力推进社会管理创新，强化社会建设，社区在社会管理与服务中的基础性作用日益显著，同时，上海在发展过程中也经历着人口结构剧烈变化、人口空间布局调整等新情况，对既有的社区服务和管理体制提出了挑战。如何在新形势下，破解制约社区建设的难题，进而增进社会和谐，成为上海加强和创新社会管理的当务之急。本课题旨在按照中央创新社会管理的总体要求，紧密结合上海经济社会发展特点，厘清社区建设中的重点、难点和焦点，形成富有上海特色的社区建设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四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近二十年上海社区建设的基本历程和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围绕创新社会管理的目标，梳理当前制约上海社区建设的突出问题、体制机制症结及具体表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结国内外特大型城市社区建设的基本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按照创新社会管理要求进一步推进上海社区建设的总体思路和具体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建立大宗商品进口交易市场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年来，快速发展的经济使得中国对大宗商品的需求量不断上涨。</w:t>
      </w:r>
      <w:r>
        <w:rPr>
          <w:rFonts w:cs="宋体;SimSun" w:ascii="宋体;SimSun" w:hAnsi="宋体;SimSun"/>
          <w:kern w:val="0"/>
          <w:szCs w:val="21"/>
        </w:rPr>
        <w:t>2012</w:t>
      </w:r>
      <w:r>
        <w:rPr>
          <w:rFonts w:ascii="宋体;SimSun" w:hAnsi="宋体;SimSun" w:cs="宋体;SimSun"/>
          <w:kern w:val="0"/>
          <w:szCs w:val="21"/>
        </w:rPr>
        <w:t>年，我国将继续致力于促进国际贸易平衡，努力扩大进口。这一战略更将有力推动大宗商品的进口贸易。由于拥有宝钢、金山石化等大型企业，上海本身对进口大宗商品就有较大需求，而作为我国对外开放的门户，更应担负起建设我国大宗商品进口基地的使命。因此，亟待对上海建立大宗商品进口交易市场的背景、可行性和功能定位开展深入研究，并提出相关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上海建立大宗商品进口交易市场的国内外环境并探讨其必要性与可行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出上海大宗商品进口交易市场的功能定位、基本构架、运作机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上海建立大宗商品进口交易市场所需做的基础性工作并提出相关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建设成为全国海外投资中心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pPr>
      <w:r>
        <w:rPr>
          <w:rFonts w:ascii="宋体;SimSun" w:hAnsi="宋体;SimSun" w:cs="宋体;SimSun"/>
          <w:kern w:val="0"/>
          <w:szCs w:val="21"/>
        </w:rPr>
        <w:t>近年来，随着人民币国际化稳步推进，海外人民币存量不断增加，建立人民币回流机制、引导人民币投资国内市场已是大势所趋。作为国际金融中心，上海加快建设全国海外人民币投资中心、为海外人民币有序回流提供完善服务，这既是上海落实国家金融战略的内在需要，也是人民币国际化进程深化的重要保障。因此，上海必须紧紧围绕中央长远部署，抓紧落实《上海国际金融中心建设“十二五”规划》各项举措，加快完善各类金融基础设施，大力发展金融相关服务业，不断健全金融法律法规体系，积极争取一些政策先试先行，优化提升海外人民币运作环境，使上海成为面向全球、服务全国的海外投资中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四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人民币国际化态势和《上海国际金融中心建设“十二五”规划》要求，阐述上海建设全国海外投资中心的必要性与紧迫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借鉴纽约、东京等地经验，分析上海建设全国海外投资中心的内涵、功能、构架、主要载体、运作机制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动态发展角度，深入分析上海建成全国海外投资中心所需条件、可能碰到的问题以及存在的瓶颈障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上海建设全国海外投资中心的主要任务以及相关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服务贸易创新突破发展对策思路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年来，上海服务贸易增速超过了货物贸易，保持了较快的增长势头。在全国来看，上海的服务贸易也处于领先地位，总量占全国的</w:t>
      </w:r>
      <w:r>
        <w:rPr>
          <w:rFonts w:cs="宋体;SimSun" w:ascii="宋体;SimSun" w:hAnsi="宋体;SimSun"/>
          <w:kern w:val="0"/>
          <w:szCs w:val="21"/>
        </w:rPr>
        <w:t>1/4</w:t>
      </w:r>
      <w:r>
        <w:rPr>
          <w:rFonts w:ascii="宋体;SimSun" w:hAnsi="宋体;SimSun" w:cs="宋体;SimSun"/>
          <w:kern w:val="0"/>
          <w:szCs w:val="21"/>
        </w:rPr>
        <w:t>强。但与国际大都市相比，上海服务贸易的层次还比较低，主要集中在工程、旅游等一些较为传统的领域，服务贸易竞争力还有待加强。为此，上海 “十二五”期间如何在服务贸易领域加快创新，提升层次，实现重大突破，是当前亟待破解的难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四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析上海服务贸易的现状和趋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着重研究上海服务贸易发展中遇到的问题与瓶颈，特别是上海在高端服务贸易领域竞争力不强的原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深化分析上海服务贸易提升发展的突破行业、突破领域、创新需求及政策环境需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整合思路与创新性的政策举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支持服务中小企业“走出去”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随着全球化的深入和跨国公司分工格局的调整，我国企业的发展战略也在发生重大变化，海外投资、并购和国际化经营已成为许多企业成长的必经之路。目前，“走出去”的中国企业以大型国有企业为主，引导数量众多的中小企业“走出去”并参与全球竞争成为未来的发展趋势。国内部分省市已进行了尝试，取得了一定的成绩。为了加快上海“四个中心”和社会主义现代化国际大都市建设，促进上海现代服务业发展和转型，有必要对中小企业“走出去”问题进行研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课题要求重点研究以下五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中小企业“走出去”的现状、特点和服务需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内部分省市引导中小企业“走出去”的成功经验和存在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在支持服务中小企业“走出去”过程中成绩、不足及其成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海支持服务中小企业“走出去”的突破口及其阶段性任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海支持服务中小企业“走出去”的具体政策与鼓励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能源、环境与产业选择之间的关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时期，在国家节能减排约束性指标要求以及环境问题社会关注度进一步提高的双重压力下，上海产业发展面临更大能源、环境约束。在此背景下，迫切需要实证性地分析能源和环境约束对上海产业发展的直接和间接影响，在量化分析上海各主要产业领域能耗、排放现状的基础上，研究上海如何适应能源、环境约束、选择重点发展产业领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研究以下四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观分析和评价上海能源、环境和产业发展面临的形势和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全面掌握各行业能源消耗和污染排放数据的基础上，对上海不同产业结构下能源消耗和污染排放量进行静态和动态测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确保完成国家下达的能源消耗和污染排放指标的前提下，提出上海产业结构调整的优选方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关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老旧公房管理与运营机制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目前，上海存在着为数甚多的老旧公房，其中不少在房改后已经转为售后公房。由于历史原因，老旧公房转为售后公房后，其物业管理费相对较低，日常维修和管理运营存在很大困难。近年来，随着房龄的增加，老旧房屋的各项维护成本逐渐增加，老旧公房社区的安全隐患日益突出，成为矛盾纠纷的一大源头。在此背景下，上海必须进一步完善和创新老旧公房管理与运营机制，以破解当前的困境。本课题应当以实证分析为主，选取若干典型案例，重点围绕以下四个方面的内容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上海老旧公房的基本情况和管理运营现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上海老旧公房管理运营的突出问题和形成原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取若干典型案例，总结提炼上海在老旧公房管理运营机制改革方面的有关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完善创新上海老旧公房管理与运营机制的对策思路和具体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教育绩效评价制度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年来上海市各级政府对教育的投入不断增加，未来还将持续提高公共财政对教育的投入。在此背景下，教育发展绩效如何评价就成为广受关注的问题。为了提高教育经费使用效益，必须研究建立健全教育绩效评价制度，不断改进经费使用方法。本课题要在研究现有相关绩效评价方法的基础上，探索建立上海教育绩效评价的制度规范、绩效目标、评价指标、评价标准、评价方法和流程以及评价的组织机构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研究以下四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借鉴国内外教育绩效评价方法，提炼、总结国内外绩效评价方法对上海教育绩效评价制度的启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构建上海教育绩效评价的框架体系，包括制度规范、绩效目标、评价指标、评价标准、评价方法与流程、评价组织机制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用构建的教育绩效评价框架体系，对前几年上海教育绩效进行模拟评估和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上海教育绩效评价制度可操作的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家庭代际结构变化对社会公共服务需求及政策影响的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年来，随着上海经济社会发展水平的不断提升，本市家庭的规模日渐缩小，代际结构也出现了明显变化，呈现出成员组成核心化、居住分散化、老龄化、少子化等特征。这些变化必将引起家庭成员之间经济关系、抚养关系的转变，从而使其对各类社会服务的需求也发生改变。本研究旨在通过问卷调查、入户访谈、专家访问等方式，深入分析上海家庭代际结构变化对各类服务需求的影响，从中梳理出目前社会福利及社会保障体系所应当给予的必要支持，并为政府职能部门制定相关政策提供参考依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五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家庭的住户规模、代际构成等基本要素的变化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际结构变化对上海家庭服务需求种类、数量等产生的影响分析，主要包括婴幼儿照护、老年人关怀、日常生活料理等方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现有各类社会公共服务与家庭实际需求之间的差异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来上海亟需发展的社会公共服务的主要方向及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上海进一步完善社会公共服务配套政策的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体育赛事与上海城市旅游业互动发展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bookmarkStart w:id="0" w:name="OLE_LINK2"/>
      <w:bookmarkStart w:id="1" w:name="OLE_LINK1"/>
      <w:bookmarkEnd w:id="0"/>
      <w:r>
        <w:rPr>
          <w:rFonts w:ascii="宋体;SimSun" w:hAnsi="宋体;SimSun" w:cs="宋体;SimSun"/>
          <w:kern w:val="0"/>
          <w:szCs w:val="21"/>
        </w:rPr>
        <w:t>研究目的与要求：</w:t>
      </w:r>
      <w:bookmarkEnd w:id="1"/>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随着我市承办的各类大型体育赛事不断增多，体育赛事对城市经济社会发展和城市功能的影响也越来越大。然而，体育赛事与城市旅游的互动作用还不明显，机制尚不完善。统筹考虑举办体育赛事与上海城市旅游业发展问题，形成体育赛事与城市旅游互动、共赢的局面，显得非常重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研究以下五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外体育赛事与城市旅游互动发展经验借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赛事与城市旅游互动发展机理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举办不同类型赛事所吸引的人群旅游需求特征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海体育赛事与城市旅游业互动发展的总体思路和做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海体育赛事与城市旅游业互动发展的政策建议与配套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市食品生产经营企业诚信体系建设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食品安全状况是反映一个地区经济社会发展水平和人民生活质量的重要标志。近年来，上海市委、市政府坚持“以人为本”，高度重视食品安全，始终把食品安全作为最直接、最重要、最迫切的重大民生工程，将食品安全作为城市公共安全的重要组成部分，积极探索食品安全强制追溯、食品生产经营企业诚信体系等制度，努力成为全国食品最安全的城市之一。本课题要求立足构建食品安全长效机制的出发点，重点围绕以下四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政府、生产商、消费者不同环节，分析上海建立食品生产经营企业诚信体系的可行性与基础条件；明确食品生产经营企业、行业协会以及政府卫生、质检、工商、环保及公安等相关部门在诚信体系建设中的职责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上海市乳制品工业企业诚信体系试点工作的成效，深入分析上海食品生产经营企业诚信体系建设的难点与障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借鉴国外食品生产经营企业诚信体系建设的成功做法和政策手段，针对上海市食品安全现状，提出适合上海实际的食品安全生产企业信用管理、标准体系、征集模式、评价体系、信息披露、市场监管、风险控制等运行模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上海推进食品生产经营企业诚信体系建设的突破口，明确近期工作目标、工作任务、工作方法及时间节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建立职业年金计划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职业年金计划制度是基本养老保险制度的重要补充，在许多国家的社会保障体系中发挥了重要作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本市部分企业已开始建立职业年金计划。总体上看，本市职业年金计划仍处在起步阶段，存在参与率较低、获益率不高等问题。随着本市事业单位改革加快推进，推广和完善企业和事业单位的职业年金计划已日益迫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研究以下四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内外职业年金计划安排和运行中的经验和教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市职业年金计划的基本状况和存在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市职业年金制度和运行机制的总体构想，对本市职业年金规模进行初步匡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激励企业和事业单位建立职业年金计划的配套制度和相关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研究任务，提交课题研究总报告和成果摘要。</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zx01@shangha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59:00Z</dcterms:created>
  <dc:creator>Lenovo User</dc:creator>
  <dc:description/>
  <cp:keywords/>
  <dc:language>en-US</dc:language>
  <cp:lastModifiedBy>Lenovo User</cp:lastModifiedBy>
  <dcterms:modified xsi:type="dcterms:W3CDTF">2006-01-01T00:00:00Z</dcterms:modified>
  <cp:revision>2</cp:revision>
  <dc:subject/>
  <dc:title/>
</cp:coreProperties>
</file>