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浪微博名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粉丝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维护人姓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新宋体" w:hAnsi="新宋体" w:eastAsia="新宋体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学号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手机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必须包含支部微博建设方案及近期使用情况截图，支部对校团委“践行社会主义核心价值观”、“青年之声”微话题参与情况等内容。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左右。</w:t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Dell380</cp:lastModifiedBy>
  <cp:lastPrinted>2015-10-13T11:52:00Z</cp:lastPrinted>
  <dcterms:modified xsi:type="dcterms:W3CDTF">2015-10-13T03:57:00Z</dcterms:modified>
  <cp:revision>21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