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光华法学院学生助管岗位需求一览表（</w:t>
      </w:r>
      <w:r>
        <w:rPr>
          <w:rFonts w:eastAsia="黑体;SimHei" w:cs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sz w:val="28"/>
          <w:szCs w:val="28"/>
        </w:rPr>
        <w:t>学年秋学期</w:t>
      </w:r>
      <w:r>
        <w:rPr/>
        <w:t>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3261"/>
        <w:gridCol w:w="1134"/>
      </w:tblGrid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</w:tr>
      <w:tr>
        <w:trPr>
          <w:trHeight w:val="4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教学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法律诊所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、</w:t>
            </w:r>
            <w:r>
              <w:rPr>
                <w:rFonts w:eastAsia="仿宋" w:cs="仿宋" w:ascii="仿宋" w:hAnsi="仿宋"/>
                <w:szCs w:val="21"/>
              </w:rPr>
              <w:t>llm1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进行网络课程建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协助日常教务管理的有关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协助教学管理事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协助科室的新闻宣传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协助</w:t>
            </w:r>
            <w:r>
              <w:rPr>
                <w:rFonts w:ascii="仿宋" w:hAnsi="仿宋" w:cs="仿宋" w:eastAsia="仿宋"/>
                <w:szCs w:val="21"/>
              </w:rPr>
              <w:t>招生、迎新、培养及毕业就业的辅助性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协助</w:t>
            </w:r>
            <w:r>
              <w:rPr>
                <w:rFonts w:ascii="仿宋" w:hAnsi="仿宋" w:cs="仿宋" w:eastAsia="仿宋"/>
                <w:szCs w:val="21"/>
              </w:rPr>
              <w:t>文档的电脑操作处理、文件的打印复印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协助</w:t>
            </w:r>
            <w:r>
              <w:rPr>
                <w:rFonts w:ascii="仿宋" w:hAnsi="仿宋" w:cs="仿宋" w:eastAsia="仿宋"/>
                <w:szCs w:val="21"/>
              </w:rPr>
              <w:t>学生活动的通知、协助组织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协助各校区间文件的递送处理；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协助及时了解学生的学习、思想状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科室的其它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认真仔细，有责任心、身心健康、乐于奉献与服务广大师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计算机的基本操作，熟练掌握课件的制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关工作经验或家庭经济</w:t>
            </w:r>
            <w:r>
              <w:rPr>
                <w:rFonts w:ascii="仿宋" w:hAnsi="仿宋" w:cs="仿宋" w:eastAsia="仿宋"/>
                <w:szCs w:val="21"/>
              </w:rPr>
              <w:t>困难生</w:t>
            </w:r>
            <w:r>
              <w:rPr>
                <w:rFonts w:ascii="仿宋" w:hAnsi="仿宋" w:cs="仿宋" w:eastAsia="仿宋"/>
                <w:szCs w:val="21"/>
              </w:rPr>
              <w:t>优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4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>
          <w:trHeight w:val="3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人事与外事科研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协助处理课题和项目成果的申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协助办理外专的住宿、工作签证、专家证、居留证等相关手续和相关的涉外事宜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协助做好英文网站建设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、协助处理博士后和引进人才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、负责科室的新闻宣传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、协助处理科室的其它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院全日制研究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外语通过六级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工作细致，积极主动，认真负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研究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中共党员，有相关工作经验或家庭经济困难生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>
          <w:trHeight w:val="3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咖啡吧学生助理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人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咖啡吧的正常运营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咖啡吧物资管理、教师及来访人员接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院办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人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科室的新闻宣传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料整理、材料收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处理科室其他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相关工作经验或家庭经济困难生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4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1:00Z</dcterms:created>
  <dc:creator>zzf</dc:creator>
  <dc:description/>
  <cp:keywords/>
  <dc:language>en-US</dc:language>
  <cp:lastModifiedBy>Lin</cp:lastModifiedBy>
  <dcterms:modified xsi:type="dcterms:W3CDTF">2017-09-15T13:22:00Z</dcterms:modified>
  <cp:revision>17</cp:revision>
  <dc:subject/>
  <dc:title>光华法学院机关各部门助管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