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b/>
          <w:sz w:val="36"/>
          <w:szCs w:val="30"/>
        </w:rPr>
        <w:t>关于成立中国共产主义青年团浙江大学光华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第二次代表大会筹备委员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根据《中国共产主义青年团章程》，并报请院党委和校团委批准，我院团委决定于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召开中国共产主义青年团浙江大学光华法学院第一次代表大会（以下简称“大会”）。为了保证大会各项工作的顺利进行，特成立大会筹备委员会，具体负责本次大会的各项筹备工作。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大会筹备委员会名单如下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组  长：李冬雪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副组长：王书剑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成  员：（以姓氏笔划排序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马路瑶  马  稼  王友健  王思腾  王  崇  邬秋波  刘根固  朱嘉颖 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陈弘艳  杨  帆  李苏芳  陈  昱  陈秋莲  陈  喆  郑子懿  林杨青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周  旺  范佳洋  闻之皓  姚  远  俞园园  赵鹏杰  祝韶炜  徐  笑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郭笑天  徐凌川  高  强  钱  涛  徐  晶  萧  杰  黄  琳  黄  颖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谢钊云  舒  畅  谢珣飞  童婧文  祁琦琦  韩慧婕  戴  芳  戴雁东   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其中，由以下成员组成代表资格审查组，具体名单如下：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组长：舒畅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组员：（以姓氏笔划排序）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王友健  陈弘艳  陈  昱  林杨青  俞园园  戴  芳 </w:t>
      </w:r>
    </w:p>
    <w:p>
      <w:pPr>
        <w:pStyle w:val="Normal"/>
        <w:widowControl/>
        <w:rPr>
          <w:rFonts w:ascii="宋体;SimSun" w:hAnsi="宋体;SimSun" w:eastAsia="仿宋_GB2312;仿宋" w:cs="宋体;SimSun"/>
          <w:color w:val="000000"/>
          <w:kern w:val="0"/>
          <w:sz w:val="22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2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办公地点：之江校区主楼</w:t>
      </w:r>
      <w:r>
        <w:rPr>
          <w:rFonts w:eastAsia="仿宋_GB2312;仿宋" w:ascii="仿宋_GB2312;仿宋" w:hAnsi="仿宋_GB2312;仿宋"/>
          <w:sz w:val="24"/>
          <w:szCs w:val="24"/>
        </w:rPr>
        <w:t>11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5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8659277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6592728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共青团浙江大学光华法学院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3:00Z</dcterms:created>
  <dc:creator>zjupxl</dc:creator>
  <dc:description/>
  <cp:keywords/>
  <dc:language>en-US</dc:language>
  <cp:lastModifiedBy>微软用户</cp:lastModifiedBy>
  <dcterms:modified xsi:type="dcterms:W3CDTF">2016-03-3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