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浙江大学光华法学院辅修专业、双专业课程成绩登记表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修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申请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ind w:lef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559425" cy="590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2693"/>
                              <w:gridCol w:w="850"/>
                              <w:gridCol w:w="993"/>
                              <w:gridCol w:w="198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辅修修专   业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双学位已修课程成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925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宪法学概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92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法理学导论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860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民法（上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925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行政与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行政诉讼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925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经济法概论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860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民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925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刑法（上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9257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民事诉讼与执行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925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刑事诉讼法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925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刑法（下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2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商法总论与公司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79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国际经济法理论与实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201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环境资源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205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知识产权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205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中国法制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201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国际私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2078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合同法理论与实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207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国际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910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劳动与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社会保障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65pt;mso-wrap-distance-left:9pt;mso-wrap-distance-right:9pt;mso-wrap-distance-top:0pt;mso-wrap-distance-bottom:0pt;margin-top:0.8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2693"/>
                        <w:gridCol w:w="850"/>
                        <w:gridCol w:w="993"/>
                        <w:gridCol w:w="198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辅修修专   业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双学位已修课程成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925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宪法学概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925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法理学导论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860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民法（上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925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行政与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行政诉讼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925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经济法概论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860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民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925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刑法（上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9257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民事诉讼与执行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925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刑事诉讼法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925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刑法（下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2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商法总论与公司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79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国际经济法理论与实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201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环境资源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205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知识产权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205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中国法制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201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国际私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2078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合同法理论与实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207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国际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910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劳动与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社会保障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989" w:hanging="425"/>
        <w:jc w:val="left"/>
        <w:rPr>
          <w:sz w:val="24"/>
        </w:rPr>
      </w:pPr>
      <w:r>
        <w:rPr>
          <w:rFonts w:ascii="Times New Roman" w:hAnsi="Times New Roman" w:cs="Times New Roman"/>
          <w:sz w:val="24"/>
        </w:rPr>
        <w:t>注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辅修专业学生填写带“</w:t>
      </w:r>
      <w:r>
        <w:rPr>
          <w:rFonts w:cs="Times New Roman" w:ascii="Times New Roman" w:hAnsi="Times New Roman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课程的成绩。双专业学生填写所有课程（带“</w:t>
      </w:r>
      <w:r>
        <w:rPr>
          <w:rFonts w:cs="Times New Roman" w:ascii="Times New Roman" w:hAnsi="Times New Roman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与“</w:t>
      </w:r>
      <w:r>
        <w:rPr>
          <w:rFonts w:cs="Times New Roman" w:ascii="Times New Roman" w:hAnsi="Times New Roman"/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）的成绩。</w:t>
      </w:r>
    </w:p>
    <w:p>
      <w:pPr>
        <w:pStyle w:val="Normal"/>
        <w:ind w:left="1418" w:right="989" w:hanging="42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若有春夏学期在修课程，也请填写，在成绩一栏写明“在修”。</w:t>
      </w:r>
    </w:p>
    <w:p>
      <w:pPr>
        <w:pStyle w:val="Normal"/>
        <w:ind w:left="1418" w:right="989" w:hanging="42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若修读了课程号不同的类似课程，请在备注栏填上已修读课程的课程名称与课程号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038" w:right="480" w:hanging="1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1:00Z</dcterms:created>
  <dc:creator>214</dc:creator>
  <dc:description/>
  <cp:keywords/>
  <dc:language>en-US</dc:language>
  <cp:lastModifiedBy>陈莹</cp:lastModifiedBy>
  <cp:lastPrinted>2004-01-01T10:00:00Z</cp:lastPrinted>
  <dcterms:modified xsi:type="dcterms:W3CDTF">2021-05-26T07:06:00Z</dcterms:modified>
  <cp:revision>6</cp:revision>
  <dc:subject/>
  <dc:title>浙江大学管理学院辅修专业、双学位课程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