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32610</wp:posOffset>
                </wp:positionV>
                <wp:extent cx="12933680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36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160"/>
                              <w:gridCol w:w="488"/>
                              <w:gridCol w:w="900"/>
                              <w:gridCol w:w="4320"/>
                              <w:gridCol w:w="5220"/>
                              <w:gridCol w:w="450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表论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研立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工作、社会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pt;height:141.6pt;mso-wrap-distance-left:0pt;mso-wrap-distance-right:9pt;mso-wrap-distance-top:0pt;mso-wrap-distance-bottom:0pt;margin-top:144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0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160"/>
                        <w:gridCol w:w="488"/>
                        <w:gridCol w:w="900"/>
                        <w:gridCol w:w="4320"/>
                        <w:gridCol w:w="5220"/>
                        <w:gridCol w:w="4500"/>
                        <w:gridCol w:w="25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表论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研立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工作、社会实践</w:t>
                            </w:r>
                          </w:p>
                        </w:tc>
                      </w:tr>
                      <w:tr>
                        <w:trPr>
                          <w:trHeight w:val="246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firstLine="5616"/>
        <w:rPr/>
      </w:pPr>
      <w:r>
        <w:rPr>
          <w:b/>
          <w:sz w:val="30"/>
        </w:rPr>
        <w:t>岳成律师事务所奖学金材料表</w:t>
      </w:r>
    </w:p>
    <w:p>
      <w:pPr>
        <w:pStyle w:val="Normal"/>
        <w:snapToGrid w:val="false"/>
        <w:spacing w:lineRule="auto" w:line="360" w:before="120" w:after="0"/>
        <w:ind w:firstLine="561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120" w:after="0"/>
        <w:ind w:firstLine="39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Blue14">
    <w:name w:val="blu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8:00Z</dcterms:created>
  <dc:creator>ws</dc:creator>
  <dc:description/>
  <cp:keywords/>
  <dc:language>en-US</dc:language>
  <cp:lastModifiedBy>lenovo</cp:lastModifiedBy>
  <dcterms:modified xsi:type="dcterms:W3CDTF">2009-12-25T07:08:00Z</dcterms:modified>
  <cp:revision>2</cp:revision>
  <dc:subject/>
  <dc:title>学号</dc:title>
</cp:coreProperties>
</file>