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马世晓艺术奖励基金</w:t>
      </w:r>
    </w:p>
    <w:p>
      <w:pPr>
        <w:pStyle w:val="Normal"/>
        <w:ind w:firstLine="643"/>
        <w:jc w:val="center"/>
        <w:rPr/>
      </w:pPr>
      <w:r>
        <w:rPr/>
        <w:t>评审登记表（创作实践方向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2"/>
        <w:gridCol w:w="298"/>
        <w:gridCol w:w="1063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5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0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学习经历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创作实践成果（①可适当填写理论研究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②附加获奖证书及其作品图片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2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ZJTL</cp:lastModifiedBy>
  <cp:lastPrinted>2009-10-12T08:59:00Z</cp:lastPrinted>
  <dcterms:modified xsi:type="dcterms:W3CDTF">2018-04-02T09:21:00Z</dcterms:modified>
  <cp:revision>3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