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0"/>
        </w:rPr>
        <w:t>陕西理工学院</w:t>
      </w:r>
      <w:r>
        <w:rPr>
          <w:rFonts w:cs="宋体" w:ascii="宋体" w:hAnsi="宋体"/>
          <w:b/>
          <w:bCs/>
          <w:color w:val="000000"/>
          <w:kern w:val="0"/>
          <w:sz w:val="24"/>
          <w:szCs w:val="20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</w:rPr>
        <w:t>年博士需求计划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99"/>
        <w:gridCol w:w="2921"/>
        <w:gridCol w:w="623"/>
        <w:gridCol w:w="2337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、车辆新能源与节能工程、载运工具运用工程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仪器科学与技术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与智能控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二级学科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工程、岩土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和桥梁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加工、食品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，本科为食品科学与工程专业，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化工程或制药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，工科背景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校，引进费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、物流管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或工程经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、审计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、市场营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、电子商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表演、舞蹈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工程、微生物代谢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，工科背景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校，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校，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动物分类）系统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进陶瓷材料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功能材料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进结构材料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节能环保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料与胶粘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材料合成与改性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材料成型加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色金属及合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面工程与薄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焊接工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性成形工艺与设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、凝聚态物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合成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数学、基础数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数学、几何学函数论，方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、统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码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图像处、理智能信息处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技术应用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件方向、三维动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训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、情报档案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学、教育技术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进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理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、现代汉语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宋文学、古代文学研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方文学、比较文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典文献研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研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地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地理研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开发与环境演变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区域经济学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法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经济法、民法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马克思主义经济学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 、公共管理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美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本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、中日文化交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理论与实践、跨文化交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0"/>
        <w:jc w:val="left"/>
        <w:rPr>
          <w:rFonts w:ascii="宋体" w:hAnsi="宋体" w:cs="宋体"/>
          <w:color w:val="000000"/>
          <w:kern w:val="0"/>
          <w:sz w:val="40"/>
          <w:szCs w:val="20"/>
        </w:rPr>
      </w:pPr>
      <w:r>
        <w:rPr>
          <w:rFonts w:ascii="宋体" w:hAnsi="宋体" w:cs="宋体"/>
          <w:kern w:val="0"/>
          <w:sz w:val="22"/>
          <w:szCs w:val="18"/>
        </w:rPr>
        <w:t>未列入上表中的学科或研究方向欢迎垂询。</w:t>
      </w:r>
    </w:p>
    <w:p>
      <w:pPr>
        <w:pStyle w:val="Normal"/>
        <w:rPr>
          <w:rFonts w:ascii="宋体" w:hAnsi="宋体" w:cs="宋体"/>
          <w:color w:val="000000"/>
          <w:kern w:val="0"/>
          <w:sz w:val="40"/>
          <w:szCs w:val="20"/>
        </w:rPr>
      </w:pPr>
      <w:r>
        <w:rPr>
          <w:rFonts w:cs="宋体" w:ascii="宋体" w:hAnsi="宋体"/>
          <w:color w:val="000000"/>
          <w:kern w:val="0"/>
          <w:sz w:val="40"/>
          <w:szCs w:val="20"/>
        </w:rPr>
      </w:r>
    </w:p>
    <w:sectPr>
      <w:type w:val="nextPage"/>
      <w:pgSz w:w="11906" w:h="16838"/>
      <w:pgMar w:left="1418" w:right="99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athankeke</dc:creator>
  <dc:description/>
  <dc:language>en-US</dc:language>
  <cp:lastModifiedBy>Nathankeke</cp:lastModifiedBy>
  <dcterms:modified xsi:type="dcterms:W3CDTF">2014-03-12T04:13:57Z</dcterms:modified>
  <cp:revision>2</cp:revision>
  <dc:subject/>
  <dc:title>陕西理工学院2014年博士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