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浙江大学光华法学院研究生会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具备技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材料写作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推文制作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平面设计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视频剪辑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摄影摄像 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办公室、宣传部、文艺部、外联部、体育部、权服部、学术相关部门、职业发展相关部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个人简介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自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韩帅</dc:creator>
  <dc:description/>
  <dc:language>en-US</dc:language>
  <cp:lastModifiedBy>Ceiltiannn</cp:lastModifiedBy>
  <dcterms:modified xsi:type="dcterms:W3CDTF">2022-10-10T13:00:27Z</dcterms:modified>
  <cp:revision>4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ED26840E47D9A910FE899CF996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