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512"/>
        <w:gridCol w:w="1323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/2014/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5:00Z</dcterms:created>
  <dc:creator>liuhong</dc:creator>
  <dc:description/>
  <cp:keywords/>
  <dc:language>en-US</dc:language>
  <cp:lastModifiedBy>Study</cp:lastModifiedBy>
  <cp:lastPrinted>2015-06-18T16:54:00Z</cp:lastPrinted>
  <dcterms:modified xsi:type="dcterms:W3CDTF">2017-05-31T06:40:00Z</dcterms:modified>
  <cp:revision>3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