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光华法学院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教师专业技术岗位聘用条件（七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十级）</w:t>
      </w:r>
    </w:p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0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18"/>
        <w:gridCol w:w="2047"/>
        <w:gridCol w:w="5466"/>
      </w:tblGrid>
      <w:tr>
        <w:trPr>
          <w:trHeight w:val="1042" w:hRule="atLeast"/>
          <w:cantSplit w:val="true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基本条件</w:t>
            </w:r>
          </w:p>
        </w:tc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Arial Unicode MS"/>
                <w:bCs/>
                <w:kern w:val="0"/>
                <w:szCs w:val="21"/>
              </w:rPr>
              <w:t>教师应具有严谨的治学态度，良好的师德风范，教书育人，关爱学生，业务素质精良，具有较强的创新能力和国际竞争力。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cs="宋体;SimSun"/>
                <w:bCs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Cs w:val="21"/>
              </w:rPr>
              <w:t>专业技术职务及岗位等级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专技职务任职时间</w:t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岗位认定、竞聘条件</w:t>
            </w:r>
          </w:p>
        </w:tc>
      </w:tr>
      <w:tr>
        <w:trPr>
          <w:trHeight w:val="894" w:hRule="atLeast"/>
          <w:cantSplit w:val="true"/>
        </w:trPr>
        <w:tc>
          <w:tcPr>
            <w:tcW w:w="1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岗位认定条件</w:t>
            </w:r>
          </w:p>
        </w:tc>
        <w:tc>
          <w:tcPr>
            <w:tcW w:w="5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岗位竞聘条件</w:t>
            </w:r>
          </w:p>
        </w:tc>
      </w:tr>
      <w:tr>
        <w:trPr>
          <w:trHeight w:val="403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/>
                <w:bCs/>
                <w:szCs w:val="21"/>
              </w:rPr>
              <w:t>副高，七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不限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符合副教授的基本任职条件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/>
                <w:bCs/>
                <w:szCs w:val="21"/>
              </w:rPr>
              <w:t>中级，八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（名额已满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</w:r>
          </w:p>
        </w:tc>
        <w:tc>
          <w:tcPr>
            <w:tcW w:w="5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专业技术九级岗位任职经历满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，且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以下条件中的一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  <w:t>聘岗等级均为</w:t>
            </w: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  <w:t>B9</w:t>
            </w: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  <w:t>及以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级以上刊物发表论</w:t>
            </w: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  <w:t>文</w:t>
            </w: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  <w:t>篇以上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获</w:t>
            </w: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  <w:t>得博士学位或博士在读，具有学术潜力者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;Arial Unicode MS" w:hAnsi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  <w:t>毕业于海外著名高校的引进人才。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/>
                <w:bCs/>
                <w:szCs w:val="21"/>
              </w:rPr>
              <w:t>中级，九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（名额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1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个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师专业技术十级岗位任职经历满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，且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以下条件中的一项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  <w:t>聘岗等级均为</w:t>
            </w: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  <w:t>B10</w:t>
            </w: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  <w:t>及以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②</w:t>
            </w: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  <w:t>二级以上期刊发表论文</w:t>
            </w: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  <w:t>篇以上；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获得地市级</w:t>
            </w: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  <w:t>以上奖励</w:t>
            </w: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  <w:t>项以上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排</w:t>
            </w: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  <w:t>名前三）。</w:t>
            </w:r>
          </w:p>
        </w:tc>
      </w:tr>
      <w:tr>
        <w:trPr>
          <w:trHeight w:val="708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/>
                <w:bCs/>
                <w:szCs w:val="21"/>
              </w:rPr>
              <w:t>中级，十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不限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符合讲师的基本任职条件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ascii="仿宋_GB2312;Arial Unicode MS" w:hAnsi="仿宋_GB2312;Arial Unicode MS" w:cs="宋体;SimSun"/>
          <w:bCs/>
          <w:kern w:val="0"/>
          <w:szCs w:val="21"/>
        </w:rPr>
        <w:t>注：</w:t>
      </w:r>
      <w:r>
        <w:rPr>
          <w:rFonts w:cs="宋体;SimSun" w:ascii="仿宋_GB2312;Arial Unicode MS" w:hAnsi="仿宋_GB2312;Arial Unicode MS"/>
          <w:bCs/>
          <w:kern w:val="0"/>
          <w:szCs w:val="21"/>
        </w:rPr>
        <w:t>1.</w:t>
      </w:r>
      <w:r>
        <w:rPr>
          <w:rFonts w:ascii="仿宋_GB2312;Arial Unicode MS" w:hAnsi="仿宋_GB2312;Arial Unicode MS" w:cs="宋体;SimSun"/>
          <w:bCs/>
          <w:kern w:val="0"/>
          <w:szCs w:val="21"/>
        </w:rPr>
        <w:t>同一专业技术职务任职时间内，符合认定条件的可直接认定；符合竞聘条件的可参加对应岗位竞聘。</w:t>
      </w:r>
    </w:p>
    <w:sectPr>
      <w:footerReference w:type="default" r:id="rId2"/>
      <w:type w:val="nextPage"/>
      <w:pgSz w:w="11906" w:h="16838"/>
      <w:pgMar w:left="1797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宋体;SimSun" w:cs="Times New Roman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04:00Z</dcterms:created>
  <dc:creator>Billgates</dc:creator>
  <dc:description/>
  <cp:keywords/>
  <dc:language>en-US</dc:language>
  <cp:lastModifiedBy>Study</cp:lastModifiedBy>
  <cp:lastPrinted>2010-10-15T02:06:00Z</cp:lastPrinted>
  <dcterms:modified xsi:type="dcterms:W3CDTF">2017-05-31T07:33:00Z</dcterms:modified>
  <cp:revision>3</cp:revision>
  <dc:subject/>
  <dc:title>浙江大学光华法学院专业技术岗位评聘结果</dc:title>
</cp:coreProperties>
</file>