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3" w:after="93"/>
        <w:jc w:val="center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年湖州市</w:t>
      </w:r>
      <w:r>
        <w:rPr>
          <w:rStyle w:val="Applestylespan"/>
          <w:rFonts w:ascii="仿宋_GB2312" w:hAnsi="仿宋_GB2312" w:cs="宋体;SimSun" w:eastAsia="仿宋_GB2312"/>
          <w:b/>
          <w:color w:val="333333"/>
          <w:sz w:val="32"/>
          <w:szCs w:val="32"/>
        </w:rPr>
        <w:t>港航管理局招聘需求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282"/>
        <w:gridCol w:w="832"/>
        <w:gridCol w:w="1488"/>
        <w:gridCol w:w="203"/>
        <w:gridCol w:w="1137"/>
        <w:gridCol w:w="322"/>
        <w:gridCol w:w="899"/>
        <w:gridCol w:w="1528"/>
      </w:tblGrid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港航管理局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南门外南墩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000</w:t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隶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交通运输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-2505580</w:t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3917481@qq.com</w:t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ww.hzgh.gov.c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-2505713</w:t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 聘 岗 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薪待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8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国家规定标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律等专业</w:t>
            </w:r>
          </w:p>
        </w:tc>
      </w:tr>
      <w:tr>
        <w:trPr>
          <w:trHeight w:val="6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国家规定标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或新闻等专业</w:t>
            </w:r>
          </w:p>
        </w:tc>
      </w:tr>
      <w:tr>
        <w:trPr>
          <w:trHeight w:val="35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湖州市港航管理局、湖州市地方海事局、湖州市航道管理局、湖州市船舶检验局、湖州市水上交通执法支队实行五块牌子一套班子，承担行政职能的财政全额保障事业单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隶属浙江省港航管理局和湖州市交通运输局双重领导。主要负责</w:t>
            </w:r>
            <w:r>
              <w:rPr>
                <w:rFonts w:ascii="仿宋_GB2312" w:hAnsi="仿宋_GB2312" w:cs="仿宋_GB2312" w:eastAsia="仿宋_GB2312"/>
                <w:sz w:val="24"/>
              </w:rPr>
              <w:t>全市水上交通安全管理、运输管理、航道管理、港口管理、船舶检验、规费稽征和航道建设养护等行业管理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下设湖州市港航管理局直属分局和长兴、安吉、德清县港航管理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直属机构。辖区共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个基层管理站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全局现有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人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0:00Z</dcterms:created>
  <dc:creator>戴宾兵</dc:creator>
  <dc:description/>
  <cp:keywords/>
  <dc:language>en-US</dc:language>
  <cp:lastModifiedBy>nili</cp:lastModifiedBy>
  <dcterms:modified xsi:type="dcterms:W3CDTF">2014-05-22T01:05:00Z</dcterms:modified>
  <cp:revision>2</cp:revision>
  <dc:subject/>
  <dc:title>2013年湖州市新春人才招聘会人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