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团队实践活动计划参考提纲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浙江大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院系（学园）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县市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（实践地点）寒假返乡社会实践团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本则活动计划只列出大致框架，供参考。各领队上交活动计划时，应根据实际情况附页详细阐述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0:00Z</dcterms:created>
  <dc:creator>Dell</dc:creator>
  <dc:description/>
  <dc:language>en-US</dc:language>
  <cp:lastModifiedBy>KongGA</cp:lastModifiedBy>
  <dcterms:modified xsi:type="dcterms:W3CDTF">2014-01-02T02:50:00Z</dcterms:modified>
  <cp:revision>2</cp:revision>
  <dc:subject/>
  <dc:title/>
</cp:coreProperties>
</file>