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����Ϣ�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2216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3-12-31T21:55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9-17T11:5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09-17T11:5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8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3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05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58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Enforc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Default 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Normal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Ballo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54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87\6863\7ED3\6784\56FE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87\6863\7ED3\6784\56FE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87\6863\7ED3\6784\5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1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4740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5474009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9875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987586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4E00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2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19722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1972214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4E00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2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84746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474624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43588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4358850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4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"#954F72" style=3D'tab-interval:2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37" o:spid=3D"_x005F_x0000_s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253.45pt;height:4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horizontal-relative:char;mso-position-vertical-relative: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 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nchor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338 height=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1.png" v:shapes=3D"_x005F_x56fe__x005F_x7247__x0020_37"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8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2.0pt'&gt;&amp;#25945;&amp;#24072;&amp;#19987;&amp;#19994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2844;&amp;#21153;&amp;#30003;&amp;#35831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;mso-font-kerning:2.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fareast-font-family:KaiTi_GB2312;mso-font-kerning:2.0pt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41" o:spid=3D"_x005F_x0000_s1065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383.95pt;height:6pt;mso-position-horizontal-relativ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-relative:li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2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 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nchor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12 height=3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png" v:shapes=3D"_x005F_x56fe__x005F_x7247__x0020_41"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KaiTi_GB2312;mso-font-kerning: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5311;&amp;#26187;&amp;#21319;&amp;#19987;&amp;#19994;&amp;#25216;&amp;#26415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 &lt;span lang=3DEN-US&gt;&amp;#21103;&amp;#25945;&amp;#25480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1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1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style=3D'width:225.15pt;border-top:solid black 1.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border-bottom:none;border-right:non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2995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517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 &lt;span lang=3DEN-US&gt;&amp;#29279;&amp;#32511;&amp;#21494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style=3D'width:200.95pt;border-top:solid black 1.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none;border-right:solid black 1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0986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376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 &lt;span lang=3DEN-US&gt;1984&amp;#24180;06&amp;#26376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u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style=3D'width:225.15pt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9616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25216;&amp;#26415;&amp;#32844;&amp;#21153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 &lt;span lang=3DEN-US&gt;&amp;#21161;&amp;#29702;&amp;#30740;&amp;#31350;&amp;#21592;&amp;#65288;&amp;#31038;&amp;#20250;&amp;#31185;&amp;#23398;&amp;#65289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style=3D'width:200.95pt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9616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463;&amp;#32856;&amp;#24180;&amp;#26376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 &lt;span lang=3DEN-US&gt;2018&amp;#24180;03&amp;#26376; &lt;b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b&gt;&lt;/span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0 style=3D'width:225.15pt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34892; 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153;&amp;#65306;&lt;/b&gt;&lt;u&gt;&lt;span style=3D'mso-bidi-font-weight:bol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&amp;nbsp; &lt;o:p&gt;&lt;/o:p&gt;&lt;/span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style=3D'width:200.95pt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6368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0301;&amp;#65306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 &lt;span lang=3DEN-US&gt;&amp;#21338;&amp;#22763;/2014&amp;#24180;07&amp;#26376; &lt;b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b&gt;&lt;/span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height:405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2 valign=3Dtop style=3D'width:426.1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405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72;&amp;#26223;&amp;#65288;&amp;#19987;&amp;#31185;&amp;#12289;&amp;#26412;&amp;#31185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2763;&amp;#12289;&amp;#21338;&amp;#22763;&amp;#38454;&amp;#27573;&amp;#30340;&amp;#2760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6657;&amp;#21450;&amp;#26102;&amp;#38388;&amp;#6528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1)&amp;#21704;&amp;#20315;&amp;#22823;&amp;#23398;&amp;#65292;2015&amp;#24180;05&amp;#26376;&amp;#27605;&amp;#19994;&amp;#65292;&amp;#30740;&amp;#31350;&amp;#29983;&amp;#29677;&amp;#27605;&amp;#19994;&amp;#23398;&amp;#20301;&lt;br/&gt;2)&amp;#21271;&amp;#20140;&amp;#22823;&amp;#23398;&amp;#65292;2014&amp;#24180;06&amp;#26376;&amp;#27605;&amp;#19994;&amp;#65292;&amp;#21338;&amp;#22763;&amp;#30740;&amp;#31350;&amp;#29983;&amp;#27605;&amp;#19994;&amp;#23398;&amp;#20301;&lt;br/&gt;3)&amp;#20013;&amp;#22269;&amp;#25919;&amp;#27861;&amp;#22823;&amp;#23398;&amp;#65292;2010&amp;#24180;06&amp;#26376;&amp;#27605;&amp;#19994;&amp;#65292;&amp;#30805;&amp;#22763;&amp;#30740;&amp;#31350;&amp;#29983;&amp;#27605;&amp;#19994;&amp;#23398;&amp;#20301;&lt;br/&gt;4)&amp;#20013;&amp;#22269;&amp;#25919;&amp;#27861;&amp;#22823;&amp;#23398;&amp;#65292;2007&amp;#24180;07&amp;#26376;&amp;#27605;&amp;#19994;&amp;#65292;&amp;#20840;&amp;#26085;&amp;#21046;&amp;#26222;&amp;#36890;&amp;#39640;&amp;#26657;&amp;#26412;&amp;#31185;&amp;#27605;&amp;#19994;&amp;#23398;&amp;#20301;&lt;br/&gt;5)&amp;#27743;&amp;#33487;&amp;#30465;&amp;#24120;&amp;#24030;&amp;#24066;&amp;#31532;&amp;#20108;&amp;#20013;&amp;#23398;&amp;#65292;2003&amp;#24180;07&amp;#26376;&amp;#27605;&amp;#19994;&amp;#65292;&amp;#39640;&amp;#20013;&amp;#27605;&amp;#19994;&amp;#23398;&amp;#20301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657;&amp;#22806;&amp;#24037;&amp;#2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26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657;&amp;#20869;&amp;#24037;&amp;#2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1) &amp;#20809;&amp;#21326;&amp;#27861;&amp;#23398;&amp;#38498;&amp;#65292;2018&amp;#24180;03&amp;#26376;&amp;#33267;2020&amp;#24180;09&amp;#26376;&amp;#65292;&amp;#21161;&amp;#29702;&amp;#30740;&amp;#31350;&amp;#21592;&amp;#65288;&amp;#31038;&amp;#20250;&amp;#31185;&amp;#23398;&amp;#65289;&amp;#32844;&amp;#21153;&lt;br/&gt;2) &amp;#20809;&amp;#21326;&amp;#27861;&amp;#23398;&amp;#38498;&amp;#65292;2015&amp;#24180;07&amp;#26376;&amp;#33267;2017&amp;#24180;08&amp;#26376;&amp;#65292;&amp;#21161;&amp;#29702;&amp;#30740;&amp;#31350;&amp;#21592;&amp;#65288;&amp;#31038;&amp;#20250;&amp;#31185;&amp;#23398;&amp;#65289;&amp;#32844;&amp;#21153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b&gt;&amp;#22312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3398;&amp;#26415;&amp;#26426;&amp;#26500;&amp;#36827;&amp;#20462;&amp;#25110;&amp;#3004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1) 2014&amp;#24180;08&amp;#26376;&amp;#33267;2015&amp;#24180;05&amp;#26376;&amp;#65292;&amp;#32654;&amp;#22269;&amp;#21704;&amp;#20315;&amp;#22823;&amp;#23398;&amp;#27861;&amp;#23398;&amp;#38498;LL.M.&lt;br/&gt;2) 2013&amp;#24180;08&amp;#26376;&amp;#33267;2014&amp;#24180;05&amp;#26376;&amp;#65292;&amp;#32654;&amp;#22269;&amp;#21704;&amp;#20315;&amp;#22823;&amp;#23398;&amp;#27861;&amp;#23398;&amp;#38498;&amp;#23500;&amp;#24067;&amp;#33713;&amp;#29305;&amp;#39033;&amp;#30446;&amp;#35775;&amp;#38382;&amp;#23398;&amp;#32773;&lt;br/&gt;&lt;b&gt;&lt;o:p&gt;&lt;/o:p&gt;&lt;/b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mso-highlight:silver'&gt;&amp;#20010;&amp;#20154;&amp;#25215;&amp;#358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Hei;mso-hansi-font-family:SimSun'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Hei;mso-hansi-font-family:SimSun'&gt;&amp;#26412;&amp;#2015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SimSun'&gt;&amp;#37073;&amp;#37325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5;&amp;#35834;&lt;/span&gt;&amp;#65306;&lt;span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152;&amp;#20174;&amp;#20107;&amp;#30340;&amp;#23398;&amp;#26415;&amp;#30740;&amp;#3135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512;&amp;#23398;&amp;#26415;&amp;#36947;&amp;#24503;&amp;#35268;&amp;#33539;&amp;#65292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98;&amp;#20809;&amp;#21326;&amp;#27861;&amp;#23398;&amp;#38498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2844;&amp;#21153;&amp;#30003;&amp;#25253;&amp;#34920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25152;&amp;#38472;&amp;#36848;&amp;#3034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3458;&amp;#35266;&amp;#30495;&amp;#23454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4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4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spacerun:yes'&gt;&amp;nbsp;&amp;nbsp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SimSun'&gt;&amp;#30003;&amp;#35831;&amp;#20154;&amp;#316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.5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Hei;mso-hansi-font-family:SimS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085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91.7pt;mso-char-indent-count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'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76f4__x005F_x7ebf__x0020_31" o:spid=3D"_x005F_x0000_s1055" style=3D'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z-index:251656704;mso-position-horizontal-relativ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 from=3D"9pt,7.8pt" to=3D"414pt,7.8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3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linestyle=3D"thinTh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56704;left:0px;margin-left:10px;margin-top:8px;width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4px'&gt;&lt;img width=3D544 height=3D4 src=3D"file2216.files/image004.png" v: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=3D"_x005F_x76f4__x005F_x7ebf__x0020_31"&gt;&lt;/span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amp;#12298;&amp;#30003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12299;&amp;#22635;&amp;#2088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1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1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2298;&amp;#30003;&amp;#35831;&amp;#34920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553;&amp;#38754;&amp;#65292;&amp;#21363;&amp;#21253;&amp;#25324;&amp;#20010;&amp;#2015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009;&amp;#30340;&amp;#39029;&amp;#38754;&amp;#65292;&amp;#39035;&amp;#20445;&amp;#25345;&amp;#390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30340;&amp;#23436;&amp;#25972;&amp;#24615;&amp;#65292;&amp;#19981;&amp;#33021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004;&amp;#39029;&amp;#22635;&amp;#208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1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'&gt;2.&lt;span style=3D'font:7.0pt "Times New Roman"'&gt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![endif]&gt;&amp;#22312;&amp;#12298;&amp;#30003;&amp;#35831;&amp;#34920;&amp;#12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22914;&amp;#22312;&amp;#30456;&amp;#24212;&amp;#26639;&amp;#30446;&amp;#26080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35;&amp;#20889;&amp;#20869;&amp;#23481;&amp;#65292;&amp;#21017;&amp;#22635;&amp;#8220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1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3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3553;&amp;#38754;&amp;#20013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2;&amp;#26223;&amp;#30340;&amp;#22635;&amp;#20889;&amp;#26684;&amp;#24335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2823;&amp;#23398;&lt;span lang=3DEN-US&gt;XX&lt;/span&gt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4180;&lt;span lang=3DEN-US&gt;XX&lt;/span&gt;&amp;#26376;&amp;#27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3398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1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4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23553;&amp;#38754;&amp;#20013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1382;&amp;#65288;&amp;#21253;&amp;#25324;&amp;#21338;&amp;#22763;&amp;#21518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63;&amp;#21382;&amp;#65289;&amp;#12290;&amp;#22635;&amp;#20889;&amp;#26684;&amp;#24335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1333;&amp;#20301;&amp;#65292;&lt;span lang=3DEN-US&gt;XX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6376;&amp;#33267;&lt;span lang=3DEN-US&gt;XX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6376;&amp;#65292;&lt;span lang=3DEN-US&gt;XX&lt;/span&gt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1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5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12298;&amp;#30003;&amp;#35831;&amp;#34920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5152;&amp;#26377;&amp;#26085;&amp;#26399;&amp;#30340;&amp;#26684;&amp;#24335;&amp;#2002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4180;&lt;span lang=3DEN-US&gt;XX&lt;/span&gt;&amp;#2637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1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6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5770;&amp;#25991;&amp;#30340;&amp;#22635;&amp;#20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4335;&amp;#20026;&amp;#65306;&amp;#12298;&amp;#35770;&amp;#25991;&amp;#21517;&amp;#312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amp;#12298;&amp;#26399;&amp;#21002;&amp;#21517;&amp;#31216;&amp;#122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?/?&lt;/span&gt;&amp;#65288;&amp;#25490;&amp;#21517;&amp;#24773;&amp;#2091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57;&amp;#34920;&amp;#26085;&amp;#26399;&amp;#65292;&amp;#26399;&amp;#21002;&amp;#3242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8;&amp;#22914;&amp;#26435;&amp;#23041;&amp;#26399;&amp;#21002;&amp;#12289;&amp;#20809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3398;&amp;#38498;&amp;#37325;&amp;#28857;&amp;#26399;&amp;#21002;&amp;#31561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1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7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3879;&amp;#20316;&amp;#30340;&amp;#22635;&amp;#20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4335;&amp;#20026;&amp;#65306;&amp;#12298;&amp;#33879;&amp;#20316;&amp;#21517;&amp;#312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0986;&amp;#29256;&amp;#31038;&lt;span lang=3DEN-US&gt;, ?/?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8;&amp;#25490;&amp;#21517;&amp;#24773;&amp;#20917;&amp;#65289;&amp;#65292;&amp;#2001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986;&amp;#2925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1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8.&lt;span style=3D'font:7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&gt;&amp;#31185;&amp;#30740;&amp;#25110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9;&amp;#22870;&amp;#30340;&amp;#22635;&amp;#20889;&amp;#26684;&amp;#24335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22870;&amp;#21169;&amp;#65292;&lt;span lang=3DEN-US&gt;?/?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8;&amp;#25490;&amp;#21517;&amp;#24773;&amp;#20917;&amp;#65289;&amp;#65292;&amp;#33719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6399;&amp;#65292;&amp;#22870;&amp;#21169;&amp;#32423;&amp;#210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1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'&gt;9.&lt;span style=3D'font:7.0pt "Times New Roman"'&gt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![endif]&gt;&amp;#31185;&amp;#30740;&amp;#39033;&amp;#30446;&amp;#30340;&amp;#22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;&amp;#26684;&amp;#24335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XX&lt;/span&gt;&amp;#39033;&amp;#30446;&amp;#65292;&lt;span lang=3DEN-US&gt;?/?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8;&amp;#25490;&amp;#21517;&amp;#24773;&amp;#20917;&amp;#65289;&amp;#65292;&amp;#3143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6399;&amp;#65292;&amp;#39033;&amp;#30446;&amp;#32423;&amp;#21035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list:l3 level1 lfo1;tab-stops:list 42.0pt;layout-grid-mode:cha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'&gt;10.&lt;span style=3D'font:7.0pt "Times New Roman"'&gt; 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![endif]&gt;&amp;#25171;&amp;#21360;&amp;#19982;&amp;#35013;&amp;#35746;&amp;#35201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4&lt;/span&gt;&amp;#21452;&amp;#38754;&amp;#25171;&amp;#21360;&amp;#65292;&amp;#24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1;&amp;#21452;&amp;#38025;&amp;#35013;&amp;#3574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background:silver;mso-highlight:silver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0446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24405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line-height:200%;tab-stops:right dotted 41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TOC \o &amp;quot;1-3&amp;quot; \h \z \u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/b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 style=3D'mso-ansi-language:#0400;mso-fareast-language:#040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0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amp;#31532;&amp;#1996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65306;&amp;#20219;&amp;#29616;&amp;#32844;&amp;#20197;&amp;#26469;&amp;#3034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0740;&amp;#31350;&amp;#19994;&amp;#324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0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line-height:20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0pt right dotted 414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1"&gt;&lt;b&gt;&amp;#19968;&amp;#12289;&lt;/b&gt;&lt;span style=3D'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none;text-underline:none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/span&gt;&lt;b&gt;&amp;#20986;&amp;#29256;&amp;#30340;&amp;#20010;&amp;#20154;&amp;#1998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16060335'&gt;&amp;#39064;&lt;/span&gt;&amp;#24615;&amp;#33879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1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16060335"&gt;&lt;/a&gt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line-height:20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0pt right dotted 414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4"&gt;&lt;b&gt;&amp;#20108;&amp;#12289;&lt;/b&gt;&lt;span style=3D'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none;text-underline:none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/span&gt;&lt;b&gt;&amp;#36817;&amp;#20116;&amp;#24180;&amp;#26469;&amp;#21457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3117'&gt;&lt;span style=3D'mso-bookmark:_Hlt3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6'&gt;&amp;#25991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4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3116"&gt;&lt;/a&gt;&lt;a name=3D"_Hlt394583117"&gt;&lt;/a&gt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line-height:20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0pt right dotted 414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5"&gt;&lt;b&gt;&amp;#19977;&amp;#12289;&lt;/b&gt;&lt;span style=3D'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none;text-underline:none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/span&gt;&lt;b&gt;&amp;#36817;&amp;#20116;&amp;#24180;&amp;#26469;&amp;#30340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5224'&gt;&amp;#21644;&lt;/span&gt;&amp;#22870;&amp;#39033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5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5224"&gt;&lt;/a&gt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line-height:20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0pt right dotted 414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6"&gt;&lt;b&gt;&amp;#22235;&amp;#12289;&lt;/b&gt;&lt;span style=3D'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none;text-underline:none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/span&gt;&lt;b&gt;&amp;#25311;&amp;#36865;&amp;#21452;&amp;#30450;&amp;#35780;&amp;#2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5235'&gt;&amp;#20195;&lt;/span&gt;&amp;#34920;&amp;#2461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3879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6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5235"&gt;&lt;/a&gt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line-height:20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0pt right dotted 414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7"&gt;&lt;b&gt;&amp;#20116;&amp;#12289;&lt;/b&gt;&lt;span style=3D'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none;text-underline:none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/span&gt;&lt;b&gt;&amp;#25346;&amp;#32844;&amp;#32463;&amp;#21382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 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 PAGEREF _Toc192772557 \h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![endif]--&gt;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line-height:20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0pt right dotted 414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8"&gt;&lt;b&gt;&amp;#20845;&amp;#12289;&lt;/b&gt;&lt;span style=3D'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none;text-underline:none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/span&gt;&lt;b&gt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16776430'&gt;&lt;span style=3D'mso-bookmark:_Hlt167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16776426'&gt;&amp;#20182;&lt;/span&gt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 &lt;/span&gt;5&lt;/span&gt;&lt;/a&gt;&lt;![if !supp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16776426"&gt;&lt;/a&gt;&lt;a name=3D"_Hlt16776427"&gt;&lt;/a&gt;&lt;a name=3D"_Hlt1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0"&gt;&lt;/a&gt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line-height:20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ight dotted 414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59"&gt;&lt;b&gt;&amp;#1997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amp;#26159;&amp;#21542;&amp;#300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0445;&amp;#33616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&lt;/span&gt;5&lt;/span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0"&gt;&lt;b&gt;&lt;span style=3D'background:silver;mso-high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lver'&gt;&amp;#31532;&amp;#20108;&amp;#37096;&amp;#20998;&amp;#65306;&amp;#20219;&amp;#29616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6469;&amp;#30340;&amp;#25945;&amp;#23398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...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6&lt;/span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line-height:20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0pt right dotted 414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1"&gt;&lt;b style=3D'mso-bidi-font-weight:normal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#36817;&amp;#20116;&amp;#24180;&amp;#26469;&amp;#25945;&amp;#25480;&amp;#30340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1185;&amp;#3044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t394585301'&gt;&amp;#25480;&lt;/span&gt;&amp;#35838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 &lt;/span&gt;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![if !supportNestedAnchor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Hlt394585301"&gt;&lt;/a&gt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line-height:20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0pt right dotted 414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2"&gt;&lt;b style=3D'mso-bidi-font-weight:normal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#36817;&amp;#20116;&amp;#24180;&amp;#26469;&amp;#25351;&amp;#23548;&amp;#30340;&amp;#213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63;&amp;#30740;&amp;#31350;&amp;#29983;&amp;#12289;&amp;#30805;&amp;#22763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54;&amp;#25968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 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Hyperlink&gt;&lt;span style=3D'color:windowtext;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none'&gt;6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2 style=3D'margin-left:24.0pt;line-height:200%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0pt right dotted 414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3"&gt;&lt;b style=3D'mso-bidi-font-weight:normal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&amp;nbsp; &lt;/span&gt;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#36817;&amp;#20116;&amp;#24180;&amp;#26469;&amp;#25945;&amp;#23398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19982;&amp;#32771;&amp;#35780;&amp;#25104;&amp;#32489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 &lt;/span&gt;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4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amp;#31532;&amp;#19977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silver;text-decoration:none;text-underline:none'&gt;&amp;#20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;&amp;#27861;&amp;#23398;&amp;#38498;&amp;#32844;&amp;#31216;&amp;#35780;&amp;#23457;&amp;#2299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50;&amp;#21021;&amp;#35780;&amp;#24847;&amp;#3526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 &lt;/span&gt;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6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amp;#31532;&amp;#2223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65306;&amp;#20809;&amp;#21326;&amp;#27861;&amp;#23398;&amp;#38498;&amp;#25945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1592;&amp;#20250;&amp;#35780;&amp;#23457;&amp;#24847;&amp;#3526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 &lt;/span&gt;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oc1 style=3D'line-height:200%;tab-stops:right dotted 41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zh-CN style=3D'mso-ansi-language:#0400;mso-fareast-language:#040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_Toc192772567"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amp;#31532;&amp;#20116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mso-highlight:silver;mso-ansi-language:EN-US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H-CN'&gt;&lt;span lang=3DEN-US&gt;&amp;#23398;&amp;#26657;&amp;#32844;&amp;#31216;&amp;#3904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32452;&amp;#23457;&amp;#25209;&amp;#24847;&amp;#35265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windowtex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 dotted'&gt;.................................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&lt;/span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line-height:200%;tab-stops:right dotted 41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 style=3D'mso-ansi-language:#0400;mso-fareast-language:#040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line-height:200%;tab-stops:right dotted 41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 style=3D'mso-ansi-language:#0400;mso-fareast-language:#040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00%;mso-outline-level:1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span style=3D'mso-element:field-end'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![endif]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font-family:SimSun;mso-bidi-font-family:SimSun;mso-ansi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silver'&gt;&amp;#31532;&amp;#19968;&amp;#37096;&amp;#20998;&amp;#65306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2844;&amp;#20197;&amp;#26469;&amp;#30340;&amp;#23398;&amp;#26415;&amp;#30740;&amp;#31350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&lt;/span&gt;&lt;/b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text-indent:-21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1 level1 lfo2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a name=3D"_Toc192772551"&gt;&lt;![if !supportLists]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1996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![endif]&gt;&lt;b&gt;&amp;#20986;&amp;#29256;&amp;#30340;&amp;#20010;&amp;#20154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4615;&amp;#33879;&amp;#20316;&amp;#12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;layout-grid-mode:cha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</w:t>
        <w:br/>
        <w:t xml:space="preserve"> 1)&amp;#12298;&amp;#35748;&amp;#32618;&amp;#35748;&amp;#32602;&amp;#20174;&amp;#23485;&amp;#21046;&amp;#24230;&amp;#30340;&amp;#23454;&amp;#36341;&amp;#36923;&amp;#36753;&amp;#12299;&amp;#65292;&amp;#27993;&amp;#27743;&amp;#22823;&amp;#23398;&amp;#20986;&amp;#29256;&amp;#31038;&amp;#65292;2/6&amp;#65292;6/30.1&amp;#65292;2020-09&lt;br/&gt;</w:t>
        <w:br/>
        <w:t xml:space="preserve">  2)&amp;#12298;Comparative Criminal Procedure: US and China&amp;#12299;&amp;#65292;Zhejiang University Press&amp;#65292;2/8&amp;#65292;7/50.5&amp;#65292;2020-08&lt;br/&gt;</w:t>
        <w:br/>
        <w:t xml:space="preserve">  3)&amp;#12298;&amp;#27450;&amp;#35784;&amp;#12289;&amp;#30423;&amp;#31363;&amp;#19982;&amp;#20837;&amp;#20405;&amp;#65306;&amp;#35199;&amp;#26041;&amp;#32593;&amp;#32476;&amp;#23433;&amp;#20840;&amp;#22823;&amp;#26696;&amp;#35299;&amp;#26512;&amp;#12299;&amp;#65292;&amp;#27993;&amp;#27743;&amp;#22823;&amp;#23398;&amp;#20986;&amp;#29256;&amp;#31038;&amp;#65292;2/8&amp;#65292;0.5/25.7&amp;#65292;2020-05&lt;br/&gt;</w:t>
        <w:br/>
        <w:t xml:space="preserve"> 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ayout-grid-mode:char'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4 level1 lfo3;tab-stops:list 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a name=3D"_Toc192772554"&gt;&lt;![if !supportLists]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2010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![endif]&gt;&lt;b&gt;&amp;#36817;&amp;#20116;&amp;#24180;&amp;#20316;&amp;#20026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316;&amp;#32773;&amp;#21457;&amp;#34920;&amp;#30340;&amp;#35770;&amp;#25991;&amp;#12290;&lt;/b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2289;&amp;#26435;&amp;#23041;&amp;#26399;&amp;#21002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SCI&lt;/span&gt;&amp;#12289;&lt;span lang=3DEN-US&gt;SCI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amp;amp;HCI&lt;/span&gt;&amp;#26399;&amp;#21002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&gt;</w:t>
        <w:br/>
        <w:t xml:space="preserve"> 1)&amp;#12298;&amp;#25105;&amp;#22269;&amp;#21009;&amp;#20107;&amp;#19978;&amp;#35785;&amp;#21046;&amp;#24230;&amp;#22810;&amp;#20803;&amp;#21270;&amp;#30340;&amp;#24314;&amp;#26500;&amp;#36335;&amp;#24452;&amp;#8212;&amp;#8212;&amp;#20197;&amp;#35748;&amp;#32618;&amp;#35748;&amp;#32602;&amp;#26696;&amp;#20214;&amp;#20026;&amp;#20999;&amp;#20837;&amp;#28857;&amp;#12299;&amp;#65292;&amp;#12298;&amp;#27861;&amp;#23398;&amp;#30740;&amp;#31350;&amp;#12299;&amp;#65292;1&amp;#65292;2020-03&amp;#65292;&amp;#65292;&amp;#26435;&amp;#23041;&amp;#26399;&amp;#21002;&lt;br/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2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0809;&amp;#21326;&lt;/span&gt;&amp;#37325;&amp;#28857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99;&amp;#21002;&amp;#35770;&amp;#25991;&amp;#6530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&gt;</w:t>
        <w:br/>
        <w:t xml:space="preserve">     1)&amp;#12298;&amp;#35770;&amp;#38750;&amp;#27861;&amp;#35777;&amp;#25454;&amp;#25490;&amp;#38500;&amp;#35268;&amp;#21017;&amp;#21644;&amp;#21360;&amp;#35777;&amp;#35777;&amp;#26126;&amp;#27169;&amp;#24335;&amp;#30340;&amp;#20914;&amp;#31361;&amp;#21450;&amp;#24357;&amp;#21512;&amp;#36335;&amp;#24452;&amp;#12299;&amp;#65292;&amp;#12298;&amp;#20013;&amp;#22806;&amp;#27861;&amp;#23398;&amp;#12299;&amp;#65292;1&amp;#65292;2017-08-15&amp;#65292;&amp;#19968;&amp;#32423;&amp;#26399;&amp;#21002;&lt;br/&gt;  2)&amp;#12298;&amp;#33521;&amp;#32654;&amp;#38750;&amp;#27861;&amp;#35777;&amp;#25454;&amp;#25490;&amp;#38500;&amp;#30340;&amp;#20013;&amp;#38388;&amp;#19978;&amp;#35785;&amp;#21046;&amp;#24230;&amp;#21021;&amp;#25506;&amp;#12299;&amp;#65292;&amp;#12298;&amp;#20154;&amp;#22823;&amp;#22797;&amp;#21360;&amp;#25253;&amp;#21002;&amp;#36164;&amp;#26009;&amp;#8212;&amp;#8212;&amp;#35785;&amp;#35772;&amp;#27861;&amp;#23398;&amp;#12289;&amp;#21496;&amp;#27861;&amp;#21046;&amp;#24230;&amp;#12299;&amp;#65292;1&amp;#65292;2019-09&amp;#65292;&amp;#19968;&amp;#32423;&amp;#26399;&amp;#21002;&lt;br/&gt;  3)&amp;#12298;&amp;#35770;&amp;#37325;&amp;#22797;&amp;#20379;&amp;#36848;&amp;#30340;&amp;#25490;&amp;#38500;&amp;#35268;&amp;#21017;&amp;#12299;&amp;#65292;&amp;#12298;&amp;#27861;&amp;#23398;&amp;#23478;&amp;#12299;&amp;#65292;1&amp;#65292;2019-11&amp;#65292;&amp;#22269;&amp;#20869;&amp;#26680;&amp;#24515;&amp;#26399;&amp;#21002;&lt;br/&gt;  4)&amp;#12298;&amp;#33521;&amp;#32654;&amp;#38750;&amp;#27861;&amp;#35777;&amp;#25454;&amp;#25490;&amp;#38500;&amp;#30340;&amp;#20013;&amp;#38388;&amp;#19978;&amp;#35785;&amp;#21046;&amp;#24230;&amp;#21021;&amp;#25506;&amp;#12299;&amp;#65292;&amp;#12298;&amp;#29615;&amp;#29699;&amp;#27861;&amp;#24459;&amp;#35780;&amp;#35770;&amp;#12299;&amp;#65292;1&amp;#65292;2019-03-28&amp;#65292;&amp;#22269;&amp;#20869;&amp;#26680;&amp;#24515;&amp;#26399;&amp;#21002;&lt;br/&gt;  5)&amp;#12298;&amp;#35748;&amp;#32618;&amp;#35748;&amp;#32602;&amp;#30340;&amp;#20108;&amp;#23457;&amp;#31243;&amp;#24207;&amp;#12299;&amp;#65292;&amp;#12298;&amp;#20013;&amp;#22269;&amp;#21009;&amp;#20107;&amp;#27861;&amp;#26434;&amp;#24535;&amp;#12299;&amp;#65292;1&amp;#65292;2019-06&amp;#65292;&amp;#22269;&amp;#20869;&amp;#26680;&amp;#24515;&amp;#26399;&amp;#21002;&lt;br/&gt;        </w:t>
        <w:b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3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0854;&amp;#20182;&amp;#26399;&amp;#21002;&amp;#35770;&amp;#25991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&gt;</w:t>
        <w:br/>
        <w:t xml:space="preserve">               1)&amp;#12298;Evidential Evaluation in China&amp;#8217;s Exclusionary Rule of Illegally Obtained Evidence&amp;#12299;&amp;#65292;</w:t>
        <w:br/>
        <w:t>&amp;#12298;Peking University Law Journal&amp;#12299;&amp;#65292;1&amp;#65292;2018-12-30&amp;#65292;&amp;#20854;&amp;#20182;&amp;#26399;&amp;#21002;&lt;br/&gt;  2)&amp;#12298;Necessity or Luxury? Sober Second Thoughts on the Chinese Gideon and Legal Aid in Criminal Cases&amp;#12299;&amp;#65292;</w:t>
        <w:br/>
        <w:t>&amp;#12298;China and WTO Review&amp;#12299;&amp;#65292;1&amp;#65292;2019-03-01&amp;#65292;&amp;#20854;&amp;#20182;&amp;#26399;&amp;#21002;&lt;br/&gt;  3)&amp;#12298;&amp;#32654;&amp;#22269;&amp;#26377;&amp;#25928;&amp;#36777;&amp;#25252;&amp;#21407;&amp;#21017;&amp;#30340;&amp;#24403;&amp;#20195;&amp;#22256;&amp;#22659;&amp;#12299;&amp;#65292;</w:t>
        <w:br/>
        <w:t>&amp;#12298;&amp;#21271;&amp;#22823;&amp;#27861;&amp;#24459;&amp;#35780;&amp;#35770;&amp;#12299;&amp;#65292;1&amp;#65292;2019-04-01&amp;#65292;&amp;#20854;&amp;#20182;&amp;#26399;&amp;#21002;&lt;br/&gt;  4)&amp;#12298;&amp;#21513;&amp;#36842;&amp;#24681;&amp;#26696;&amp;#30340;&amp;#29781;&amp;#30133;&amp;#25215;&amp;#35834;&amp;#12299;&amp;#65292;</w:t>
        <w:br/>
        <w:t>&amp;#12298;&amp;#27993;&amp;#22823;&amp;#27861;&amp;#24459;&amp;#35780;&amp;#35770;&amp;#12299;&amp;#65292;1&amp;#65292;2017-12&amp;#65292;&amp;#20854;&amp;#20182;&amp;#26399;&amp;#21002;&lt;br/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4 level1 lfo3;tab-stops:list 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a name=3D"_Toc192772555"&gt;&lt;![if !supportLists]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list:Ignore'&gt;&amp;#1997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![endif]&gt;&lt;b&gt;&amp;#36817;&amp;#20116;&amp;#24180;&amp;#26469;&amp;#3034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644;&amp;#22870;&amp;#39033;&amp;#12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1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0027;&amp;#25345;&amp;#25110;&amp;#21442;&amp;#19982;&amp;#30340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2423;&lt;/span&gt;&amp;#21644;&amp;#30465;&amp;#37096;&amp;#32423;&amp;#39033;&amp;#30446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</w:t>
        <w:br/>
        <w:t xml:space="preserve">   1)&amp;#21009;&amp;#20107;&amp;#20108;&amp;#23457;&amp;#31243;&amp;#24207;&amp;#30340;&amp;#22810;&amp;#20803;&amp;#21457;&amp;#23637;&amp;#21644;&amp;#23436;&amp;#21892;&amp;#36335;&amp;#24452;&amp;#30740;&amp;#31350;&amp;#65292;1/5&amp;#65292;2020-03&amp;#65292;&amp;#30465;&amp;#37096;&amp;#32423;&lt;br/&gt;</w:t>
        <w:br/>
        <w:t xml:space="preserve">  2)&amp;#21009;&amp;#20107;&amp;#36777;&amp;#25252;&amp;#19982;&amp;#38750;&amp;#27861;&amp;#35777;&amp;#25454;&amp;#25490;&amp;#38500;&amp;#35268;&amp;#21017;&amp;#30340;&amp;#23436;&amp;#21892;&amp;#65292;1/1&amp;#65292;2015-11-23&amp;#65292;&amp;#30465;&amp;#37096;&amp;#32423;&lt;br/&gt;</w:t>
        <w:br/>
        <w:t xml:space="preserve">  3)&amp;#20197;&amp;#23457;&amp;#21028;&amp;#20026;&amp;#20013;&amp;#24515;&amp;#30340;&amp;#25913;&amp;#38761;&amp;#38556;&amp;#30861;&amp;#21450;&amp;#20854;&amp;#23436;&amp;#21892;&amp;#24605;&amp;#36335;&amp;#65292;1/1&amp;#65292;2016-6&amp;#65292;&amp;#30465;&amp;#37096;&amp;#32423;&lt;br/&gt;</w:t>
        <w:br/>
        <w:t xml:space="preserve">  4)&amp;#20197;&amp;#23457;&amp;#21028;&amp;#20026;&amp;#20013;&amp;#24515;&amp;#35270;&amp;#37326;&amp;#19979;&amp;#30340;&amp;#26377;&amp;#25928;&amp;#36777;&amp;#25252;&amp;#21407;&amp;#21017;&amp;#65292;1/1&amp;#65292;2015-11&amp;#65292;&amp;#30465;&amp;#37096;&amp;#32423;&lt;br/&gt;</w:t>
        <w:br/>
        <w:t xml:space="preserve">  5)&amp;#20013;&amp;#22269;&amp;#29305;&amp;#33394;&amp;#31038;&amp;#20250;&amp;#20027;&amp;#20041;&amp;#21496;&amp;#27861;&amp;#21046;&amp;#24230;&amp;#30340;&amp;#27169;&amp;#24335;&amp;#12289;&amp;#35268;&amp;#24459;&amp;#19982;&amp;#25913;&amp;#38761;&amp;#26041;&amp;#21521;&amp;#30740;&amp;#31350;&amp;#65292;4/8&amp;#65292;2016-05&amp;#65292;&amp;#22269;&amp;#23478;&amp;#32423;&lt;br/&gt;</w:t>
        <w:br/>
        <w:t xml:space="preserve"> 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2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33719;&amp;#24471;&amp;#30340;&amp;#22269;&amp;#23478;&amp;#32423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0465;&amp;#37096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22870;&amp;#39033;&amp;#6530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;mso-list:l4 level1 lfo3;tab-stops:list 42.0pt;layout-grid-mode:char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Toc192772556"&gt;&lt;![if !supportLists]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list:Ignore'&gt;&amp;#22235;&amp;#12289;&lt;span style=3D'font:7.0pt 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b&gt;&amp;#25311;&amp;#36865;&amp;#21452;&amp;#30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3457;&amp;#30340;&amp;#20195;&amp;#34920;&amp;#24615;&amp;#35770;&amp;#33879;&amp;#65288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253;&amp;#25945;&amp;#25480;&amp;#32844;&amp;#21153;&amp;#32773;&amp;#20026;&amp;#1996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3879;&amp;#12289;&amp;#19977;&amp;#31687;&amp;#35770;&amp;#25991;&amp;#65307;&amp;#300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103;&amp;#25945;&amp;#25480;&amp;#32844;&amp;#21153;&amp;#32773;&amp;#20026;&amp;#19968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33879;&amp;#65288;&amp;#21512;&amp;#33879;&amp;#65289;&amp;#12289;&amp;#20108;&amp;#31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0;&amp;#25991;&amp;#65289;&amp;#12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amp;#19987;&amp;#33879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</w:t>
        <w:br/>
        <w:t xml:space="preserve">  1)&amp;#35748;&amp;#32618;&amp;#35748;&amp;#32602;&amp;#20174;&amp;#23485;&amp;#21046;&amp;#24230;&amp;#30340;&amp;#23454;&amp;#36341;&amp;#36923;&amp;#36753;&lt;br/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amp;#35770;&amp;#25991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</w:t>
        <w:br/>
        <w:t xml:space="preserve">  1)&amp;#25105;&amp;#22269;&amp;#21009;&amp;#20107;&amp;#19978;&amp;#35785;&amp;#21046;&amp;#24230;&amp;#22810;&amp;#20803;&amp;#21270;&amp;#30340;&amp;#24314;&amp;#26500;&amp;#36335;&amp;#24452;&amp;#8212;&amp;#8212;&amp;#20197;&amp;#35748;&amp;#32618;&amp;#35748;&amp;#32602;&amp;#26696;&amp;#20214;&amp;#20026;&amp;#20999;&amp;#20837;&amp;#28857;&lt;br/&gt;</w:t>
        <w:br/>
        <w:t>2)&amp;#35770;&amp;#38750;&amp;#27861;&amp;#35777;&amp;#25454;&amp;#25490;&amp;#38500;&amp;#35268;&amp;#21017;&amp;#21644;&amp;#21360;&amp;#35777;&amp;#35777;&amp;#26126;&amp;#27169;&amp;#24335;&amp;#30340;&amp;#20914;&amp;#31361;&amp;#21450;&amp;#24357;&amp;#21512;&amp;#36335;&amp;#24452;&lt;br/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42.0pt;text-indent:-42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%;mso-outline-level:2;mso-list:l4 level1 lfo3;tab-stops:list 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&gt;&lt;![if !supportLists]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list:Ignore'&gt;&amp;#20116;&amp;#12289;&lt;span style=3D'font:7.0pt 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b&gt;&amp;#25346;&amp;#32844;&amp;#32463;&amp;#213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p&gt;&lt;span style=3D";"&gt;&amp;#2608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2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"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5;&amp;#12289;&amp;#20854;&amp;#20182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line-height:21.0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amp;#9312;&amp;#21442;&amp;#21152;&amp;#22659;&amp;#22806;&amp;#26377;&amp;#24433;&amp;#217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0340;&amp;#22269;&amp;#38469;&amp;#23398;&amp;#26415;&amp;#20250;&amp;#3575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7425;&amp;#21450;&amp;#20197;&amp;#19978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line-height:21.0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amp;#9313;&amp;#32452;&amp;#32455;&amp;#21484;&amp;#24320;&amp;#22269;&amp;#38469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7425;&amp;#21450;&amp;#20197;&amp;#19978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line-height:21.0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amp;#9314;&amp;#25285;&amp;#20219;&amp;#20027;&amp;#35201;&amp;#22269;&amp;#38469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0027;&amp;#24109;&amp;#25110;&amp;#20998;&amp;#20250;&amp;#20027;&amp;#2410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742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line-height:21.0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amp;#9315;&amp;#22312;&amp;#22659;&amp;#22806;&amp;#26377;&amp;#24433;&amp;#21709;&amp;#211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986;&amp;#29256;&amp;#26426;&amp;#26500;&amp;#20986;&amp;#29256;&amp;#23398;&amp;#2641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;&amp;#20316;&amp;#25110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7;&amp;#25110;&amp;#22312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6377;&amp;#24433;&amp;#21709;&amp;#21147;&amp;#30340;&amp;#26434;&amp;#24535;&amp;#21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35770;&amp;#25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3168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line-height:21.0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amp;#9316;&amp;#22312;&amp;#22269;&amp;#38469;&amp;#32452;&amp;#32455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24615;&amp;#23398;&amp;#26415;&amp;#32452;&amp;#32455;&amp;#65288;&amp;#22914;&amp;#21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12289;&amp;#26434;&amp;#24535;&amp;#31038;&amp;#31561;&amp;#65289;&amp;#20860;&amp;#20219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844;&amp;#21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26080; &lt;/span&gt;&lt;/u&gt;&amp;#6530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line-height:21.0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amp;#9317;&amp;#20027;&amp;#25345;&amp;#22269;&amp;#38469;&amp;#21512;&amp;#20316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21450;&amp;#20197;&amp;#19978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19982;&amp;#22269;&amp;#22806;&amp;#33879;&amp;#21517;&amp;#39640;&amp;#26657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740;&amp;#26426;&amp;#26500;&amp;#24314;&amp;#31435;&amp;#22269;&amp;#38469;&amp;#31185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2148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01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line-height:21.0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amp;#9318;&amp;#20027;&amp;#35762;&amp;#20840;&amp;#33521;&amp;#25991;&amp;#35838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1452;&amp;#35821;&amp;#35838;&amp;#31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38376;&amp;#21450;&amp;#20197;&amp;#19978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line-height:21.0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amp;#9319;&amp;#25512;&amp;#36827;&amp;#23398;&amp;#26657;&amp;#23398;&amp;#3849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2806;&amp;#33879;&amp;#21517;&amp;#39640;&amp;#26657;&amp;#31614;&amp;#35746;&amp;#2665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5110;&amp;#38498;&amp;#38469;&amp;#21512;&amp;#20316;&amp;#21327;&amp;#3575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221;&amp;#65307;&amp;#25110;&amp;#25285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8498;&amp;#23545;&amp;#22806;&amp;#20132;&amp;#27969;&amp;#21512;&amp;#20316;&amp;#229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0250;&amp;#22996;&amp;#21592;&amp;#24182;&amp;#21462;&amp;#24471;&amp;#36739;&amp;#2290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5928;&amp;#26524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2742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line-height:21.0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amp;#9320;&amp;#19982;&amp;#22269;&amp;#22806;&amp;#33879;&amp;#21517;&amp;#39640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1512;&amp;#22521;&amp;#20859;&amp;#21338;&amp;#22763;&amp;#29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21450;&amp;#20197;&amp;#19978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19982;&amp;#39030;&amp;#23574;&amp;#39640;&amp;#26657;&amp;#25945;&amp;#25480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1457;&amp;#34920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512;&amp;#20316;&amp;#33879;&amp;#20070;&lt;span lang=3DEN-US&g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2852;&amp;#21512;&amp;#30003;&amp;#25253;&amp;#31185;&amp;#30740;&amp;#39033;&amp;#30446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7425;&lt;span lang=3DEN-US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line-height:21.0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amp;#9321;&amp;#26377;&amp;#28023;&amp;#22806;&amp;#39640;&amp;#27700;&amp;#24179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5110;&amp;#30740;&amp;#31350;&amp;#26426;&amp;#26500;&amp;#23398;&amp;#20064;&amp;#2164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u&gt; 20 &lt;/u&gt;&lt;/span&gt;&amp;#20010;&amp;#26376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0003;&amp;#25253;&amp;#25945;&amp;#25480;&amp;#32844;&amp;#21153;&amp;#32773;&amp;#652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30;&amp;#32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lt;span lang=3DEN-US&gt;&lt;span style=3D'mso-spacerun:yes'&gt;&amp;nbsp;&lt;/span&gt;0 &lt;/span&gt;&lt;/u&gt;&amp;#24180;&amp;#21450;&amp;#20197;&amp;#19978;&amp;#65292;&amp;#25110;&amp;#3204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9981;&amp;#23569;&amp;#20110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010;&amp;#26376;&amp;#22312;&amp;#28023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7700;&amp;#24179;&amp;#22823;&amp;#23398;&amp;#25110;&amp;#30740;&amp;#31350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3398;&amp;#20064;&amp;#21644;&amp;#30740;&amp;#31350;&amp;#32463;&amp;#213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2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"&gt;&lt;b&gt;&amp;#19971;&amp;#12289;&amp;#26159;&amp;#21542;&amp;#30003;&amp;#35831;&amp;#20445;&amp;#336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0%;layout-grid-mode:cha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15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background:silver;mso-highlight:sil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a name=3D"_Toc192772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silver;mso-highlight:silver'&gt;&amp;#31532;&amp;#20108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65306;&amp;#20219;&amp;#29616;&amp;#32844;&amp;#20197;&amp;#26469;&amp;#30340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text-indent:-21.0pt;mso-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2;mso-list:l0 level1 lfo4;tab-stops:list 21.0pt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92772560'&gt;&lt;![if !supportLists]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list:Ignore'&gt;&amp;#1996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36817;&amp;#20116;&amp;#24180;&amp;#25945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340;&amp;#20027;&amp;#35201;&amp;#31185;&amp;#30446;&amp;#12289;&amp;#26102;&amp;#3838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26102;&amp;#12289;&amp;#25480;&amp;#35838;&amp;#23545;&amp;#35937;&amp;#21644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.5pt 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6 colspan=3D5 valign=3Dtop style=3D'width:416.8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lt;b style=3D'mso-bidi-font-weight:normal'&gt;&amp;#36817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45;&amp;#25480;&amp;#30340;&amp;#20027;&amp;#35201;&amp;#31185;&amp;#30446;&lt;/b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35838;&amp;#31243;&amp;#215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26102;&lt;span lang=3DEN-US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35838; &amp;#261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25480;&amp;#35838;&amp;#23545;&amp;#35937;&amp;#21450;&amp;#20154;&amp;#2596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0'&gt;&amp;#25480;&amp;#35838;&amp;#25928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5777;&amp;#25454;&amp;#27861;&amp;#23398;&lt;/br&gt;</w:t>
        <w:br/>
        <w:t xml:space="preserve">  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8-2019&amp;#31179;&amp;#20908;&lt;/br&gt;</w:t>
        <w:br/>
        <w:t xml:space="preserve">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32&lt;/br&gt;</w:t>
        <w:br/>
        <w:t xml:space="preserve"> 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6412;&amp;#31185;&amp;#29983;/95&lt;/br&gt;</w:t>
        <w:br/>
        <w:t xml:space="preserve">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0248;&amp;#31168;&lt;/br&gt;</w:t>
        <w:br/>
        <w:t xml:space="preserve">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1009;&amp;#20107;&amp;#35785;&amp;#35772;&amp;#27861;&amp;#65288;1&amp;#65289;&lt;/br&gt;</w:t>
        <w:br/>
        <w:t xml:space="preserve">  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8-2019&amp;#26149;&amp;#22799;&lt;/br&gt;</w:t>
        <w:br/>
        <w:t xml:space="preserve">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4&lt;/br&gt;</w:t>
        <w:br/>
        <w:t xml:space="preserve"> 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6412;&amp;#31185;&amp;#29983;/69&lt;/br&gt;</w:t>
        <w:br/>
        <w:t xml:space="preserve">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3391;&amp;#22909;&lt;/br&gt;</w:t>
        <w:br/>
        <w:t xml:space="preserve">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1009;&amp;#20107;&amp;#35785;&amp;#35772;&amp;#27861;&amp;#65288;2&amp;#65289;&lt;/br&gt;</w:t>
        <w:br/>
        <w:t xml:space="preserve">  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8-2019&amp;#26149;&amp;#22799;&lt;/br&gt;</w:t>
        <w:br/>
        <w:t xml:space="preserve">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4&lt;/br&gt;</w:t>
        <w:br/>
        <w:t xml:space="preserve"> 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6412;&amp;#31185;&amp;#29983;/93&lt;/br&gt;</w:t>
        <w:br/>
        <w:t xml:space="preserve">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0248;&amp;#31168;&lt;/br&gt;</w:t>
        <w:br/>
        <w:t xml:space="preserve">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7604;&amp;#36739;&amp;#21009;&amp;#20107;&amp;#21496;&amp;#27861;&amp;#65288;&amp;#33521;&amp;#25991;&amp;#65289;&lt;/br&gt;</w:t>
        <w:br/>
        <w:t xml:space="preserve">  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8-2019&amp;#26149;&lt;/br&gt;</w:t>
        <w:br/>
        <w:t xml:space="preserve">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32&lt;/br&gt;</w:t>
        <w:br/>
        <w:t xml:space="preserve"> 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6412;&amp;#31185;&amp;#29983;/51&lt;/br&gt;</w:t>
        <w:br/>
        <w:t xml:space="preserve">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0248;&amp;#31168;&lt;/br&gt;</w:t>
        <w:br/>
        <w:t xml:space="preserve">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5777;&amp;#25454;&amp;#27861;&amp;#23398;&lt;/br&gt;</w:t>
        <w:br/>
        <w:t xml:space="preserve">  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9-2020&amp;#31179;&amp;#20908;&lt;/br&gt;</w:t>
        <w:br/>
        <w:t xml:space="preserve">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32&lt;/br&gt;</w:t>
        <w:br/>
        <w:t xml:space="preserve"> 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6412;&amp;#31185;&amp;#29983;/101&lt;/br&gt;</w:t>
        <w:br/>
        <w:t xml:space="preserve">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0248;&amp;#31168;&lt;/br&gt;</w:t>
        <w:br/>
        <w:t xml:space="preserve">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7604;&amp;#36739;&amp;#21009;&amp;#20107;&amp;#21496;&amp;#27861;&amp;#65288;&amp;#33521;&amp;#25991;&amp;#65289;&lt;/br&gt;</w:t>
        <w:br/>
        <w:t xml:space="preserve">  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9-2020&amp;#26149;&lt;/br&gt;</w:t>
        <w:br/>
        <w:t xml:space="preserve">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32&lt;/br&gt;</w:t>
        <w:br/>
        <w:t xml:space="preserve"> 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6412;&amp;#31185;&amp;#29983;/51&lt;/br&gt;</w:t>
        <w:br/>
        <w:t xml:space="preserve">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0248;&amp;#31168;&lt;/br&gt;</w:t>
        <w:br/>
        <w:t xml:space="preserve"> 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</w:t>
        <w:br/>
        <w:t xml:space="preserve">  &amp;#21009;&amp;#20107;&amp;#35785;&amp;#35772;&amp;#27861;&lt;/br&gt;</w:t>
        <w:br/>
        <w:t xml:space="preserve">   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7-2018&amp;#26149;&lt;/br&gt;</w:t>
        <w:br/>
        <w:t xml:space="preserve">  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32&lt;/br&gt;</w:t>
        <w:br/>
        <w:t xml:space="preserve">   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0740;&amp;#31350;&amp;#29983;/106&lt;/br&gt;</w:t>
        <w:br/>
        <w:t xml:space="preserve">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0248;&amp;#31168;&lt;/br&gt;</w:t>
        <w:br/>
        <w:t xml:space="preserve"> 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</w:t>
        <w:br/>
        <w:t xml:space="preserve">  &amp;#21009;&amp;#20107;&amp;#35785;&amp;#35772;&amp;#27861;&amp;#23398;&lt;/br&gt;</w:t>
        <w:br/>
        <w:t xml:space="preserve">   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8-2019&amp;#20908;&lt;/br&gt;</w:t>
        <w:br/>
        <w:t xml:space="preserve">  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16&lt;/br&gt;</w:t>
        <w:br/>
        <w:t xml:space="preserve">   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0740;&amp;#31350;&amp;#29983;/4&lt;/br&gt;</w:t>
        <w:br/>
        <w:t xml:space="preserve">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0248;&amp;#31168;&lt;/br&gt;</w:t>
        <w:br/>
        <w:t xml:space="preserve"> 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</w:t>
        <w:br/>
        <w:t xml:space="preserve">  &amp;#27861;&amp;#24459;&amp;#32844;&amp;#19994;&amp;#19982;&amp;#20262;&amp;#29702;&lt;/br&gt;</w:t>
        <w:br/>
        <w:t xml:space="preserve">   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8-2019&amp;#20908;&lt;/br&gt;</w:t>
        <w:br/>
        <w:t xml:space="preserve">  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12&lt;/br&gt;</w:t>
        <w:br/>
        <w:t xml:space="preserve">   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0740;&amp;#31350;&amp;#29983;/17&lt;/br&gt;</w:t>
        <w:br/>
        <w:t xml:space="preserve">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3391;&amp;#22909;&lt;/br&gt;</w:t>
        <w:br/>
        <w:t xml:space="preserve"> 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</w:t>
        <w:br/>
        <w:t xml:space="preserve">  &amp;#21009;&amp;#20107;&amp;#35785;&amp;#35772;&amp;#27861;&lt;/br&gt;</w:t>
        <w:br/>
        <w:t xml:space="preserve">   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8-2019&amp;#26149;&lt;/br&gt;</w:t>
        <w:br/>
        <w:t xml:space="preserve">  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32&lt;/br&gt;</w:t>
        <w:br/>
        <w:t xml:space="preserve">   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0740;&amp;#31350;&amp;#29983;/119&lt;/br&gt;</w:t>
        <w:br/>
        <w:t xml:space="preserve">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20248;&amp;#31168;&lt;/br&gt;</w:t>
        <w:br/>
        <w:t xml:space="preserve"> 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</w:t>
        <w:br/>
        <w:t xml:space="preserve">  &amp;#21496;&amp;#27861;&amp;#21046;&amp;#24230;&amp;#19982;&amp;#32844;&amp;#19994;&amp;#20262;&amp;#29702;&lt;/br&gt;</w:t>
        <w:br/>
        <w:t xml:space="preserve">   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8-2019&amp;#22799;&lt;/br&gt;</w:t>
        <w:br/>
        <w:t xml:space="preserve">  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12&lt;/br&gt;</w:t>
        <w:br/>
        <w:t xml:space="preserve">   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0740;&amp;#31350;&amp;#29983;/125&lt;/br&gt;</w:t>
        <w:br/>
        <w:t xml:space="preserve">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3391;&amp;#22909;&lt;/br&gt;</w:t>
        <w:br/>
        <w:t xml:space="preserve"> 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</w:t>
        <w:br/>
        <w:t xml:space="preserve">  &amp;#21009;&amp;#20107;&amp;#35785;&amp;#35772;&amp;#27861;&amp;#23398;&lt;/br&gt;</w:t>
        <w:br/>
        <w:t xml:space="preserve">   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9-2020&amp;#20908;&lt;/br&gt;</w:t>
        <w:br/>
        <w:t xml:space="preserve">  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16&lt;/br&gt;</w:t>
        <w:br/>
        <w:t xml:space="preserve">   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0740;&amp;#31350;&amp;#29983;/9&lt;/br&gt;</w:t>
        <w:br/>
        <w:t xml:space="preserve">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3391;&amp;#22909;&lt;/br&gt;</w:t>
        <w:br/>
        <w:t xml:space="preserve"> 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</w:t>
        <w:br/>
        <w:t xml:space="preserve">  &amp;#21009;&amp;#20107;&amp;#35785;&amp;#35772;&amp;#27861;&lt;/br&gt;</w:t>
        <w:br/>
        <w:t xml:space="preserve">   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9-2020&amp;#26149;&lt;/br&gt;</w:t>
        <w:br/>
        <w:t xml:space="preserve">  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32&lt;/br&gt;</w:t>
        <w:br/>
        <w:t xml:space="preserve">   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0740;&amp;#31350;&amp;#29983;/111&lt;/br&gt;</w:t>
        <w:br/>
        <w:t xml:space="preserve">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2467;&amp;#26524;&amp;#26410;&amp;#20986;&lt;/br&gt;</w:t>
        <w:br/>
        <w:t xml:space="preserve"> 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</w:t>
        <w:br/>
        <w:t xml:space="preserve">  &amp;#21496;&amp;#27861;&amp;#21046;&amp;#24230;&amp;#19982;&amp;#32844;&amp;#19994;&amp;#20262;&amp;#29702;&lt;/br&gt;</w:t>
        <w:br/>
        <w:t xml:space="preserve">   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valign=3Dtop style=3D'width:87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2019-2020&amp;#22799;&lt;/br&gt;</w:t>
        <w:br/>
        <w:t xml:space="preserve">  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valign=3Dtop style=3D'width:62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12&lt;/br&gt;</w:t>
        <w:br/>
        <w:t xml:space="preserve">   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0740;&amp;#31350;&amp;#29983;/167&lt;/br&gt;</w:t>
        <w:br/>
        <w:t xml:space="preserve"> 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valign=3Dtop style=3D'width:6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</w:t>
        <w:br/>
        <w:t xml:space="preserve">  &amp;#32467;&amp;#26524;&amp;#26410;&amp;#20986;&lt;/br&gt;</w:t>
        <w:br/>
        <w:t xml:space="preserve">   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192772560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text-indent:-21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outline-level:2;mso-list:l0 level1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mso-bookmark:_Toc192772560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20108;&amp;#12289;&lt;span style=3D'font:7.0pt "Times New Roman"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817;&amp;#20116;&amp;#24180;&amp;#26469;&amp;#25351;&amp;#23548;&amp;#30340;&amp;#21338;&amp;#227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29983;&amp;#12289;&amp;#30805;&amp;#22763;&amp;#30740;&amp;#31350;&amp;#2998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68;&amp;#65288;&amp;#22914;&amp;#26377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'&gt;&lt;span style=3D'mso-b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92772560'&gt;&lt;span lang=3DEN-US&gt;       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text-indent:-21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outline-level:2;mso-list:l0 level1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mso-bookmark:_Toc192772560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19977;&amp;#12289;&lt;span style=3D'font:7.0pt "Times New Roman"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817;&amp;#20116;&amp;#24180;&amp;#26469;&amp;#25945;&amp;#23398;&amp;#24037;&amp;#2031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2771;&amp;#35780;&amp;#25104;&amp;#32489;&amp;#65288;&amp;#25945;&amp;#32946;&amp;#259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13;&amp;#24515;&amp;#22635;&amp;#20889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mso-outline-level:2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mso-bookmark:_Toc192772560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1&lt;/span&gt;&amp;#12289;&amp;#36817;&amp;#20116;&amp;#2418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5945;&amp;#23398;&amp;#24037;&amp;#2031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span lang=3DEN-US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span lang=3DEN-US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span lang=3DEN-US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mso-outline-level:2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mso-bookmark:_Toc192772560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2&lt;/span&gt;&amp;#12289;&amp;#25945;&amp;#23398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1;&amp;#35780;&amp;#25104;&amp;#324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.5pt 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32423;&amp;#21035;&lt;span lang=3DEN-US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2.05pt;mso-char-indent-cou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25480;&amp;#35838;&amp;#23545;&amp;#359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20248;&amp;#31168;&amp;#27425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33391;&amp;#22909;&amp;#27425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width:111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b&gt;&amp;#21512;&amp;#26684;&amp;#27425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width:1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;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3 style=3D'width:145.0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2560'&gt;&lt;b&gt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style=3D'width:1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2560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256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#A6A6A6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4.9pt;mso-char-indent-count:1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2772560'&gt;&lt;b&gt;&lt;span style=3D'color:black;mso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#A6A6A6'&gt;&amp;#25945;&amp;#23398;&amp;#24773;&amp;#20917;&amp;#2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silver;mso-highlight:silver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9.35pt;mso-char-indent-count: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style=3D'mso-bookm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silver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3.1pt;mso-char-indent-count:2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style=3D'mso-bookm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black;mso-col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#A6A6A6'&gt;&amp;#26085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26399;&amp;#65306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#A6A6A6'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62.25pt;mso-char-indent-cou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'&gt;&lt;span style=3D'mso-bookmark:_Toc19277256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#A6A6A6'&gt;&lt;o:p&gt;&amp;nbsp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ookmark:_Toc192772560'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;background:#A6A6A6;mso-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3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a name=3D"_Toc1927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silver'&gt;&amp;#31532;&amp;#19977;&amp;#37096;&amp;#20998;&amp;#65306;&amp;#20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;&amp;#27861;&amp;#23398;&amp;#38498;&amp;#32844;&amp;#31216;&amp;#35780;&amp;#23457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amp;#21021;&amp;#35780;&amp;#24847;&amp;#35265;&lt;/span&gt;&lt;/b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display:none;mso-hide:al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0 colspan=3D11 valign=3Dtop style=3D'width:427.4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3545;&amp;#30003;&amp;#25253;&amp;#19987;&amp;#19994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32844;&amp;#21153;&amp;#30340;&amp;#35780;&amp;#23457;&amp;#24847;&amp;#352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1&lt;/span&gt;&amp;#12289;&amp;#26159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98;&amp;#21040;&amp;#12298;&amp;#20809;&amp;#21326;&amp;#27861;&amp;#23398;&amp;#38498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35780;&amp;#23457;&amp;#21150;&amp;#27861;&amp;#65288;&amp;#2046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;&amp;#65289;&amp;#12299;&amp;#25152;&amp;#35268;&amp;#23450;&amp;#30340;&amp;#30456;&amp;#24212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16;&amp;#26415;&amp;#32844;&amp;#21153;&amp;#30340;&amp;#30003;&amp;#2525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6465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2 style=3D'width:61.1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amp;#2104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38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367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40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amp;#20182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0 colspan=3D11 valign=3Dtop style=3D'width:427.4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0108;&amp;#12289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23545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6187;&amp;#21319;&amp;#19987;&amp;#19994;&amp;#25216;&amp;#26415;&amp;#32844;&amp;#2115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3457;&amp;#24847;&amp;#352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844;&amp;#31216;&amp;#35780;&amp;#23457;&amp;#22996;&amp;#21592;&amp;#20250;&amp;#20027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22.85pt;mso-char-indent-cou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'&gt;&lt;b&gt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314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22.85pt;mso-char-indent-cou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'&gt;&lt;b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amp;#2637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amp;#2608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4635;&amp;#20154;&amp;#25968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style=3D'width:6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1442;&amp;#21152;&amp;#20154;&amp;#2596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1 colspan=3D7 style=3D'width:24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34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3492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2791; &lt;span style=3D'mso-spacerun:yes'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style=3D'width:6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1516;&amp;#24847;&amp;#20154;&amp;#2596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19981;&amp;#21516;&amp;#2484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8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amp;#24323;&amp;#26435;&amp;#20154;&amp;#2596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1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&gt;&lt;o:p&gt;&amp;nbsp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a name=3D"_Toc192770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span style=3D'mso-b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0668'&gt;&lt;a name=3D"_Toc192772566"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ackground:silver;mso-highlight:silver'&gt;&amp;#31532;&amp;#2223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65306;&lt;/span&gt;&lt;/b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silver'&gt;&amp;#20809;&amp;#21326;&amp;#27861;&amp;#23398;&amp;#38498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;&amp;#22996;&amp;#21592;&amp;#20250;&amp;#35780;&amp;#23457;&amp;#24847;&amp;#352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192770668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all'&gt;&lt;o:p&gt;&amp;nbsp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0 colspan=3D9 valign=3Dtop style=3D'width:427.4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93.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text-indent:-2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2 level1 lfo5;tab-stops:list 21.0pt'&gt;&lt;span style=3D'mso-bookmark:_Toc1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68'&gt;&lt;![if !supportLists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serif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list:Ignore'&gt;&amp;#19968;&amp;#12289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7.0pt "Times New Roman"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b&gt;&amp;#23545;&amp;#30003;&amp;#25253;&amp;#199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16;&amp;#26415;&amp;#32844;&amp;#21153;&amp;#30340;&amp;#35780;&amp;#23457;&amp;#24847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0668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0668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0668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0668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21.0pt;text-indent:-2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2 level2 lfo5;tab-stops:list 21.0pt'&gt;&lt;span style=3D'mso-bookmark:_Toc1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68'&gt;&lt;![if !supportLists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serif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list:Ignore'&gt;&amp;#20108;&amp;#12289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7.0pt "Times New Roman"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/b&gt;&lt;![endif]&gt;&lt;b&gt;&amp;#20854;&amp;#20182;&amp;#24847;&amp;#3526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0668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0668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0668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58.55pt;mso-char-indent-cou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6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0668'&gt;&lt;b&gt;&amp;#25945;&amp;#25480;&amp;#22996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027;&amp;#24109;&amp;#31614;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ookmark:_Toc192770668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16.85pt;mso-char-indent-cou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0668'&gt;&lt;b&gt;&amp;#2418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6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46.6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Toc192770668'&gt;&lt;b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24635;&amp;#20154;&amp;#2596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21442;&amp;#21152;&amp;#20154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1 colspan=3D6 style=3D'width:24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34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3492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2279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amp;#2788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;height:1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95pt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95pt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21516;&amp;#24847;&amp;#20154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95pt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9981;&amp;#21516;&amp;#24847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95pt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8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24323;&amp;#26435;&amp;#20154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1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95pt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95pt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layout-grid-mode:char'&gt;&lt;span style=3D'mso-bookmark:_Toc19277066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ookmark:_Toc192770668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"_Toc192772567"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mso-hide:all'&gt;&lt;o:p&gt;&amp;nbsp;&lt;/o:p&gt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span style=3D'mso-b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oc192772567'&gt;&lt;b style=3D'mso-bidi-font-weight:normal'&gt;&lt;span style=3D'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;mso-highlight:silver'&gt;&amp;#31532;&amp;#20116;&amp;#37096;&amp;#20998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ghlight:silver'&gt;&amp;#23398;&amp;#26657;&amp;#32844;&amp;#31216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32452;&amp;#23457;&amp;#25209;&amp;#24847;&amp;#352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display:none;mso-hide:al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6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valign=3Dtop style=3D'width:426.1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626.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6657;&amp;#38271;&amp;#65288;&amp;#31614;&amp;#21517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spacerun:yes'&gt;&amp;nbsp;&amp;nbsp;&lt;/span&gt;&lt;/span&gt;&lt;/u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14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outline-level:1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4180; 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amp;#26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spacerun:yes'&gt;&amp;nbsp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/span&gt;&amp;#2608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1YUAAAgASWs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EAAAAAAAAAC8AgAAAIYBAgIiU3lzdGVt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BwAAAD7AhAABwAAAAAAvAIAAACGAQICIlN5c3RlbQAAAdABAMACzwkAAAAAZh8O/xjB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QAEAAAA8AEAABwAAAD7AhAAAAAAAAAAvAIAAACGAQICIlN5c3Rl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C0BAAAEAAAALQEBAAQAAADwAQAAHAAAAPsCEAAAAAA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IYBAgIiU3lzdGVtAAAAAAAAAAAAAAAAAAAAAAAAAAAAAAAAAAAEAAAALQE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AAcAAAA+wIQAAAAAAAAALwCAAAAhgECAiJTeXN0ZW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tAQAABAAAAC0BAQAEAAAA8AEAABwAAAD7AhAAAAAAAAAAvAIAAACGAQIC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QAAAAAAAAAAAAAAAAAAAAAAAAAAAAAAAAAABAAAAC0BAAAEAAAALQEBAAQAAADwAQ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HAAAAPsCEAAAAAAAAAC8AgAAAIYBAgIiU3lzdGV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AAAQAAAAtAQEABAAAAPABAAAHAAAAFgSfAKkCYQBxABwAAAD7AvD/AAAAAAA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AAAAsvOzOUAAAAAAAAAAAAAAAAAAAAAAAAAAAAAAAAAAAAABAAAAC0B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AIBAQAFAAAACQIAAAACAwAAAB4ABwAAABYEnwCpAmEAcQAEAAAAJwH//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AAAC0BAAAEAAAALQEAAAUAAAAJAgAAAAINAAAAMgqbADYCAQAEAHEAYQCpAp8A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xwAAAD7AhAAAAAAAAAAvAIAAACGAQICIlN5c3Rlb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C0BAgAEAAAALQEBAAQAAADwAQIAHAAAAPsCEAAAAAAAAAC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AgIiU3lzdGVtAAAAAAAAAAAAAAAAAAAAAAAAAAAAAAAAAAAEAAAALQEC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AgAcAAAA+wIQAAAAAAAAALwCAAAAhgECAiJTeXN0ZW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tAQIABAAAAC0BAQAEAAAA8AECAAcAAAD8AgAAAAAAAgA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GAAcAAHAAAA/AIAAP///wAAAAQAAAAtAQM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GAAcAAEAAAALQEDAAQAAADwAQIABwAAAPwCAAAAAAACAA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DcCYABxAAQAAAAtAQMABQAAAAkCAAAAAAUAAAABAv///wAEAAAA8AE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AAAAAgAABAAAAC0BAgAMAAAAQAkhAPAAAAAAAAAAAQABAGAAqAI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BgAKgCBAAAAC0BAwAFAAAACQIAAAAA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QIABwAAAPwCAAAAAAACAAAEAAAALQECAAwAAABACSEA8AAAAAAAAAA+AAEAYQBw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AUAAAABAv///wAEAAAA8AECAAcAAAD8AgAAAAAAAgA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J8AcAAEAAAALQEDAAQAAAAtAQIADAAAAEAJIQDwAAAAAAAAAAEA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AAAC0BAwAEAAAA8AECAAcAAAD8AgAAAAAAAgA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Ap8AcQAEAAAALQEDAAUAAAAJAgAAAAAFAAAAAQL///8ABAAAAPABAgAHAAAA/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D4AAQBhAKgCBAAAAC0BAwAFAAAACQIAAAAA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DwAQIABwAAAPwCAAAAAAACAAAEAAAALQECAAwAAABACSEA8AAAAAAAAAABAAEA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AAAAC0BAgAMAAAAQAkhAPAAAAAAAAAAAQABAJ8AqAI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QL///8ABAAAAPABAgAcAAAA+wIQAAAAAAAAALwCAAAAhgECAiJTeXN0ZW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tAQIABAAAAC0BAQAEAAAA8AECABwAAAD7Ah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AACGAQICIlN5c3RlbQAAAAAAAAAAAAAAAAAAAAAAAAAAAAAAAAAABAAAAC0BAg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wAQIAHAAAAPsCEAAAAAAAAAC8AgAAAIYBAgIiU3lzdGVt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LQECAAQAAAAtAQEABAAAAPABAgAEAAAAAgEB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AAAUAAAAJAgAAAAINAAAAMgqwAHgAAQAEAAAAAAAaA2MEIAAMAAUAAAAJAgAAAA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/wAAAAAAALwCAAAAhgQAADG/rMzlAAAAAAAAAAAAAAAAAAAAAAAAAAAAAAAAAAA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C0BAgAEAAAALQECABwAAAD7Auj/AAAAAAAAvAIAAACGBAAAAsvOzO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C0BBAAEAAAALQEEAAQAAAAtAQQABAAAAAIBAQ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FAAAACQIAAAACLAAAADIK0wAHARYABAAAAAAAGgNjBL3Myq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awzvHJ6sfrse0ZAAAAGQAAABkAAAAYAAAAGQAAABgAAAAYAAAAGAAAABgAAAAY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QABAAAAC0BBAAEAAAALQEEAAUAAAAJAgAAAAINAAAAMgrTABMCAQ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DAAAAHgAHAAAAFgTzAKkC3gBxAAQAAAACAQEABQAAAAkCAAAA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AAAC0BAAAEAAAALQEAAAMAAAAeAAcAAAAWBPMAqQLeAHEABAAAACcB//8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FAAAACQIAAAACDQAAADIK7QCNAgEABABxAN4AqQLzAC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FAAAACQIAAAACBQAAAAEC////AAUAAAAJAgAAAAIFAAAAAQL///8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AAAQAAAAtAQAABAAAAC0BAAAFAAAACQIAAAACDQAAADIKAwGNAQEABAAAAAA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AAFAAAACQIAAAACBAAAAAIBAQAFAAAACQIAAAACDQAAADIKGAGNAQEABAAAAAAAGgNj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HAAAAPsC8P8AAAAAAAC8Ag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FAAQAAAAtAQUABAAAAC0BBQAEAAAALQEAAAQAAAAtAQ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AAAQAAAAtAQAABAAAAC0BAAAEAAAAAgEBAAQAAAAtAQU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pAAAAMgosASABFAAEAAAAAAAaA2MExOK9+sn916jStby8yvXWsM7xo7o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BEAAAAQAAAAEAAAABAAAAAQAAAAEQAAABAAAAAQAAAABAAAAC0BAAAEAAAALQE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QAAAAkCAAAAAg0AAAAyCiwBxAEBAAQAAAAAABoDYwQgAAUABQAAAAkCAAAAAhYAAAAy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AAQAAAAAABoDYwRzaHpkencgAAgACAAIAAgACAAIAAgABQAAAAkCAAAAAg0AAAAyCiwB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QgAAwAHAAAAPsC8P8AAAAAAACQAQAAAIYEAAAAy87M5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LQEGAAQAAAAtAQYABAAAAC0BBgAHAAAA/AIAAAAAAAI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DAAAAEAJIQDwAAAAAAAAAAEAPQAuAcQBBAAAAC0BAwAEAAAA8AEH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AABAAAAC0BAAAEAAAALQEAAAUAAAAJAgAAAAINAAAAMgpBAY0BAQ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IAAMAAUAAAAJAgAAAAIEAAAAAgEBAAQAAAAtAQUABAAAAC0BBQAEAAAALQEF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WAY0BAQAEAAAAAAAaA2MEIAAMAAUAAAAJAgAAAAIDAAAAHgAHAAAAFgSDAZ0B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AABAAAAC0BAAAEAAAALQEAAAQAAAAtAQUABAAAAC0BBQAEAAAALQEFAAQAAAA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AAEAAAALQEAAAQAAAACAQEABAAAAC0BBQAEAAAALQEFAAQAAAAtAQU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yCnUBeAACAAQAcgBdAZ0BgwHQ1REAAAAFAAAACQIAAAACFgAAADIKdQGJAAcABABy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ASAgICAgICAABwAJAAcACQAHAAkABwAFAAAACQIAAAACEQAAADIKdQHAAAQABAByAF0B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o7oRAAAAEQAAAAQAAAAtAQAABAAAAC0BAAAEAAAALQEAAAUAAAAJAgAAAAINAAAAMgp1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HIAXQGdAYMBIAAGAAUAAAAJAgAAAAITAAAAMgp1AegABQAEAHIAXQGdAYMBeGluZ2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UAAAAJAgAAAAINAAAAMgp1ARABAQAEAHIAXQGdAYMBIAAMAAcAAAD8A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wAMAAAAQAkhAPAAAAAAAAAAAQAuAHcB4gAEAAAALQEDAAQAAADwAQc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gwGoAl0BnQEEAAAALQEFAA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UAAAAJAgAAAAIaAAAAMgp1AaQBCgAEAJ0BXQGoAoMBs/bJ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hEAAAARAAAAEQAAABAAAAAQAAAABAAAAC0BAAAEAAAALQEAAAQAAAAtAQ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nUB9wEBAAQAnQFdAagCgwEgAAUABQAAAAkCAAAAAhcAAAAyCnUB/AEIAAQAnQFd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aHVzcmZ3cQgACAAIAAgACAAIAAgACAAFAAAACQIAAAACDQAAADIKdQE8AgEABACdAV0B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CAAEAAAALQEFAAQAAAAtAQUABAAAAC0BBQAFAAAACQIAAAACDQAAADIKdQFEAgEABACd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ASAADAAHAAAA/AIAAAAAAAIAAAQAAAAtAQcADAAAAEAJIQDwAAAAAAAAAAEATQB3Afc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EAAAA8AEHAAUAAAAJAgAAAAIEAAAAJwH//wcAAAD8AgAAAAAAAgAABAAAAC0BB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gACAFsBcAAEAAAALQEDAAQAAAAtAQcADAAAAEAJIQDwAAAAAAAAAAIA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BAAAAC0BAwAEAAAA8AEHAAcAAAD8AgAAAAAAAgAABAAAAC0BB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AVsBcgAEAAAALQEDAAUAAAAJAgAAAAIFAAAAAQL///8ABAAAAPABBwAHAAAA/AI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cADAAAAEAJIQDwAAAAAAAAAAIAAgBbAZ0BBAAAAC0BAwAEAAAA8AEHAAcAAAD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BAAAAC0BBwAMAAAAQAkhAPAAAAAAAAAAAgAJAVsBnwE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PABBwAHAAAA/AIAAAAAAAIAAAQAAAAtAQcADAAAAEAJIQDw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AagCBAAAAC0BAwAEAAAALQEHAAwAAABACSEA8AAAAAAAAAACAAIAWwGo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8AEHAAcAAAD8AgAAAAAAAgAABAAAAC0BB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gACAF0BcAAEAAAALQEDAAUAAAAJAgAAAAIFAAAAAQL///8ABAAAAPABB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cAAAD8AgAAAAAAAgAABAAAAC0BBwAMAAAAQAkhAPAAAAAAAAAAJgAC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AAAALQEDAAUAAAAJAgAAAAIFAAAAAQL///8ABAAAAPABBwADAAAAHgAHAAAAFgSpAZ0B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LQEFAAQAAAAtAQAABAAAAC0BAAAEAAAALQEAAAQAAAA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AAEAAAALQEAAAQAAAACAQEABAAAAC0BBQAEAAAALQEFAAQAAAAtAQU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AAyCpsBeAASAAQAcgCDAZ0BqQHP1sjO16jStby8yvXWsM7xo7oRAAAAEQAAABE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QAAAAEQAAABAAAAAEAAAALQEAAAQAAAAtAQAABAAAAC0B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mwEMAQEABAByAIMBnQGpASAABQAFAAAACQIAAAACGQAAADIKmwERAQkABAByAIMBnQGp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bnp3IAAIAAgACAAIAAgACAAIAAgACAAFAAAACQIAAAACDQAAADIKmwFZAQEABAByAIMB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HAAAA/AIAAAAAAAIAAAQAAAAtAQcADAAAAEAJIQDwAAAAAAAAAAEATQCdAQw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A8AEHAAUAAAAJAgAAAAIEAAAAJwH//wMAAAAeAAcAAAAWBKkBqAKDAZ0B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tAQUABAAAAC0BAAAEAAAALQEAAAQAAAAtAQAABAAAAC0B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AIBAQAEAAAALQEFAAQAAAAtAQUABAAAAC0BBQAFAAAACQIAAAACIwAAADIK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BACdAYMBqAKpAc/W1rDO8crcxrjE6tTCo7oRAAAAEQAAABEAAAAQAAAAEAAA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QAAAAtAQAABAAAAC0BAAAEAAAALQEAAAUAAAAJAgAAAAINAAAAMgqbASgCAQAEAJ0B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IAAFAAUAAAAJAgAAAAIXAAAAMgqbAS0CCAAEAJ0BgwGoAqkBeHpld2RhdGUI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BQAAAAkCAAAAAg0AAAAyCpsBbQIBAAQAnQGDAagCqQEgAAg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QAAAAkCAAAAAg0AAAAyCpsBdQIBAAQAnQGDAagCqQEgAAwABwAAAPw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HAAwAAABACSEA8AAAAAAAAAABAE0AnQEoAgQAAAAtAQMABAAAAPABB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HAAAA/AIAAAAAAAIAAAQAAAAtAQcADAAAAEAJIQDwAAAAAAAAACYAAgCD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DwAQcABQAAAAkCAAAAAgUAAAABAv/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IAAAAAAAIAAAQAAAAtAQcADAAAAEAJIQDwAAAAAAAAACYAAgCDAagC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DwAQcAAwAAAB4ABwAAABYEzgGdAakBcg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AAAQAAAAtAQAABAAAAC0BAAAEAAAAAgEBAAQAAAAtAQU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LQEFAAUAAAAJAgAAAAIOAAAAMgrBAXgAAgAEAHIAqQGdAc4B0NAR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sEBiQABAAQAcgCpAZ0BzgEgAAcABQAAAAkCAAAAAg4AAAAyCsEBkAACAAQAcgCp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/hEAAAAFAAAACQIAAAACDQAAADIKwQGhAAEABAByAKkBnQHOASAABwAFAAAACQIAAAA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wQGoAAIABAByAKkBnQHOAdawEQAAAAUAAAAJAgAAAAINAAAAMgrBAbkAAQAEAHIAqQGd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AUAAAAJAgAAAAIRAAAAMgrBAcAABAAEAHIAqQGdAc4BzvGjuhEAAAARAA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AAAQAAAAtAQAABQAAAAkCAAAAAg0AAAAyCsEB4gABAAQAcgCpAZ0BzgEgAAY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cAAAAyCsEB6AAIAAQAcgCpAZ0BzgFkbmFtemV3IAgACAAIAAgACAAIAAgAC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wQEoAQEABAByAKkBnQHOASAADAAHAAAA/AIAAAAAAAIAAAQAAAAtAQc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RgDDAeIABAAAAC0BAwAEAAAA8AEH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M4BqAKpAZ0BBAAAAC0BBQAEAAAALQEFAAQAAAAtAQUABAAAAC0B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AIBAQAEAAAALQEFAAQAAAAtAQUABAAAAC0BBQAFAAAACQIAAAACGgAAADIK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BACdAakBqALOAdfuuN/Rp867o7oRAAAAEQAAABEAAAAQAAAAEAAAAAQAAAAtAQ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AAAUAAAAJAgAAAAINAAAAMgrBAfcBAQAEAJ0BqQGoAs4BIAAFAAUAAAAJAg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BAfwBCAAEAJ0BqQGoAs4Bemd4dWV3d2kIAAgACAAIAAgACAAIAAg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sEBPAIBAAQAnQGpAagCzgEgAAgABAAAAC0BBQAEAAAALQEFAAQAAAAtAQU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sEBRAIBAAQAnQGpAagCzgEgAAwABwAAAPwCAAAAAAACAAAEAAAALQEH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E0AwwH3AQQAAAAtAQMABAAAAPABBwAFAAAACQIAAAACBAAAACcB//8HAAAA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QAAAAtAQcADAAAAEAJIQDwAAAAAAAAACUAAgCpAXAA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DwAQcABQAAAAkCAAAAAgUAAAABAv///wAHAAAA/AIAAAAAAAI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DAAAAEAJIQDwAAAAAAAAACUAAgCpAagC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QcAAwAAAB4ABwAAABYE6wOoAs4BcgAEAAAAAgEBAAQAAAAtAQU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reAXgAAQAEAHIAzgGoAusDIAAM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JfAAAAMgrzAXgAOAAEAHIAzgGoAusDvczT/bGzvrCjqNeov8ahorG+v8ahosu2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yr+917bOtcSxz9K11LrQo7ywyrG85KOpo7oRAAAAEQAAABEAAAAQAAAAEAAA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BAAAAAQAAAAEAAAABAAAAAQAAAAEAAAABAAAAAQAAAAEAAAABAAAAAQAAAAEAAAAB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EAAAABAAAAAQAAAABQAAAAkCAAAAAg0AAAAyCvMBPQIBAAQAcgDO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gAAwABQAAAAkCAAAAAgQAAAAtAQAABAAAAC0BAAAEAAAALQEAAA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ggCeAAGAAQAcgDOAagC6wN4ZXV4amwIAAgACAAIAAgAC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AAEABAByAM4BqALrAyAADAAFAAAACQIAAAACBAAAAC0BBQAEAAAALQEFAAQAAAAtAQ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GgAAADIKHAJ4AAoABAByAM4BqALrA7mk1/e+rcD6o7oRAAAAE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AAAAAUAAAAJAgAAAAINAAAAMgocAssAAQAEAHIAzgGoAus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AAAQAAAAtAQAABAAAAC0BAAAEAAAAAgEBAAUAAAAJAgAAAAIgAAAAMgoxAngADgAE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AusD0KPN4rmk1/e+rcD6o7oQAAAAEAAAABAAAAAQAAAAEAAAABAAAAAQ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jEC6AABAAQAcgDOAagC6wMgAAwABQAAAAkCAAAAAgQAAAACAQEABQAAAAkCAAAA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kYCeAANAAQAcgDOAagC6wNnb25nenVvamluZ2xpAAgACAAIAAgACAAIAAg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QAAAAkCAAAAAg0AAAAyCkYC4AABAAQAcgDOAagC6wMgAAwABQAAAAkCAAAAAg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iAAAAAyClsCeAAOAAQAcgDOAagC6wPQo8TauaTX976twPqjuh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FAAAACQIAAAACDQAAADIKWwLoAAEABAByAM4BqALrAy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AIBAQAFAAAACQIAAAACGQAAADIKbwJ4AAkABAByAM4BqALrA2dvbmd6dW9q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FAAAACQIAAAACDQAAADIKbwLAAAEABAByAM4BqALrAy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0BBQAEAAAALQEFAAQAAAAtAQUABAAAAAIBAQAFAAAACQIAAAACOAAAADIK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AByAM4BqALrA9TavrPN4tGnyvW7+rm5vfjQ3rvywfTRp76twPqjuhEAAAARAAAAE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AAAABAAAAARAAAAEAAAABAAAAAQAAAAEAAAABAAAAAQAAAAEA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EAmwBAQAEAHIAzgGoAusDIAAMAAUAAAAJAgAAAAIEAAAALQEAAAQAAAAtAQ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gEBAAQAAAAtAQAABAAAAC0BAAAEAAAALQEAAAUAAAAJAgAAAAIcAAAAMgqZAngA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GoAusDamluZ3dhaXh4eWoACAAIAAgACAAIAAgACAAIAAgACAAIAAQAAAAtAQU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LQEFAAUAAAAJAgAAAAINAAAAMgqZAtAAAQAEAHIAzgGoAus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cAAAD8AgAAAAAAAgAABAAAAC0BBwAMAAAAQAkhAPAAAAAAAAAAHQICAM4Bc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PABBwAHAAAA/AIAAAAAAAIAAAQAAAAtAQc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IAAgDrA3AABAAAAC0BAwAEAAAALQEHAAwAAABACSEA8AAAAAAAAA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AAQAAAAtAQMABAAAAPABBwAHAAAA/AIAAAAAAAIAAAQAAAAtAQc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NgLrA3IABAAAAC0BAwAFAAAACQIAAAACBQAAAAEC////AAQAAADwAQcABwAAAPw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HAAwAAABACSEA8AAAAAAAAAAdAgIAzgGo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8AEHAAcAAAD8AgAAAAAAAgAABAAAAC0BBwAMAAAAQAkhAPAAAAAAAAAAAgAC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AAAALQEDAAQAAAAtAQcADAAAAEAJIQDwAAAAAAAAAAIAAgDrA6gC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DwAQcABAAAAAIBAQAEAAAALQEAAAQAAAAtAQAABAAAAC0B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/QN4AAEABAAAAAAAGgNjBCAADAAFAAAACQIAAAACAwAAAB4ABAAAAAc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EEAAgAAAAmBg8ABgBUTlBQBgElAQAAQQuGAO4ACAAAAgAAAAAIAAAC5QCNACg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AAQ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wD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8A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AP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wJQEAAEELxgCIAAg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uUAjQAoAAAAAAIAAAgAAAABAAEAAAAAAAAAAAAAAAAAAAAA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8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/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/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P8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g8ABgBUTlBQBwEEAAAAJwH//wMAAAAeAAQAAAAHAQQABAAAAAcBBAAIAAAAJgYPAAYA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yQQAAEELhgDuADYAUgEAAAAANgBSAWUA5AAoAAAAUgEAADYAAAAB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////////////////////////////////////////////////////4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gA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A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4AA////////////////////////////////////////////////////////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+A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4A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gAD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AAP///////////////////////////////////////////////////////4A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gA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A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4AA////////////////////////////////////////////////////////g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+A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4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gAD//////////////////////////////////////////////////////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4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gA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A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4AA////////////////////////////////////////////////////////gA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4A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gAD///////////////////////////////////////////////////////+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4A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gA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AA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A////////////////////////////////////////////////////////g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A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4AA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gAD///////////////////////////////////////////////////////+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4A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gA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AAP///////////////////////////////////////////////////////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g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A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4A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gAD///////////////////////////////////////////////////////+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4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g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AAP///////////////////////////////////////////////////////4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gA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A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4A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awAAQQvGAIgANgBSAQAAAAA2AFIBZQDkACgAAABSAQAANgAAAAEAGAAAAAAAUN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f396WlnEJCQlJSUrW1tf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wA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7+/nhIR7KSE5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pcbGa2trSkpKlJSU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AA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nJwxMUIQEFIpKZQhIZRKa63e///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c3NKSkq1tbX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8A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97e1kpKShAQSiEhjCkpnCkhlCEhjEJjpdb39/f///f//////87W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a+/v7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5SUxlJSpVparVJSpUpK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//87O50pKnLW11v///2NjpYSEvf///////4SEvVpapVJapVparVpapff3/////+/v92Nj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re/v9////////////7293kpKnGNjrVJSpefn9////+fn91JSpZyczv///////2NjrXuEv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O50pKnN7e797n71JSpYyMvf////////f3/3NrtUJCnFparUJCnMbG3v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SUxkJCnEpKnMbG3v///////87O50pKnNbW5+/v/1JSpYSEvf///////97e71JS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pcbG3v///////////+/v92NjrWNjrff3/////////+/v92trrVpapVparUpKpYSEvf///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apYyMxv///5SUxkJKnM7O5////////+fn72trtVJSpa2t1v///////////87O50pKnGNj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7/////////////f3/2NjrYSEvf///////////////////6WlzlJSnOfn7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+/v93NztTk5nFparTlCnMbG5////////6WlzkJCnEJCnLW11v///////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pd7n7////7W11kpKnMbO3v///3NztXt7vf///5SUxkpKnNbe7////////7W11kpKpUpK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rf///+/n91papZSUxv///3t7tWNjrff3/////////5SUxjk5nFJSpb293v///////4yM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3/////62t1kpKnN7e7////////////////////////2tztVparVpapVJarWNjrf////f3/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vf///////3NztWtrrf///////2Njra2t1v///2NjrZSUx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ycxlJSpXN7te/v9////////////8bG50pKnEJCnKWlzv///////97e70pKnK2t1v///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tf////////f3/3t7tUJCnEJCnLW13v///////////7W11kJCnEJCnHt7tf///////////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rVJapVparVparf///wA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paWcISE5GBhzKSmcKSmcKSmUKSmUISGMSmut1u/3////7///9///////////nJylSkpKx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Y2OtEBCMOTmcQkKcKSmUpaXO////xsbn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////ISGMSkql////////UlKlEBCEMTGcMTGUOUKc7+/3////c3O1EBCMOTmcEBCEa2u1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xsbeMTmcEBCEUlKl7+/3////9/f/KTGUQkKc////3t7vCAiEc3O1////tbXWCAh7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AAB7Y2Ot////////c3O1EBCEOTmcISmUEBCEvb3e////////////////////////vb3e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ISGUKSmM9/f/////vb3eAAB7zs7nrbXWAAB7UlKl////////5+f3SkqcEBCMOTmU1tbv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1tbvEBiEGBiMzs7n////////7+/3ISGMISGUMTGUKSmUY2Ot////7+/3ISGMY2Ot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QkKc9/f/////3t7vOTmcEBCEKSmUEBCEra3W////////1tbnQkKcEBCEQkqc3t7v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7/f/KSmUQkql////////////////////e3u1CAiEzs7n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3u9CAiEQkKlISGMEBCMtbXe////zs7nGBiMKTGUKSmUISGM5+f3////paXWAAB7vb3e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9CAiE3t73////QkKcSkql////MTGUEBCExsbn////3t7vISGMKSmUOTmcCAiEUlKl////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a2u1////SkqlISGM9/f/////vb3eCBCEOTmcISGMMTGU7+/3////jIzGAAB7zs7n////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7+/3////////////////////////OTmcGBiMOTmcKTGUQkKc9/f/////OTmcMTGU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Wlqt////7+//GBiMY2Ot5+f3EBCEWlqt////////////////////////////hIS9CBCE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UlKl////////3t73ISGMISGUKTGUEBCEvb3e////zs7nCAiEjIzG////KSmUQkKl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CBCEOTmcISGUKSmM7+//////3t7vGBiMKSmUOTmcCAiEpaXO////9/f3MTGUGBiMOTmc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////AAD///////////////////////////////////////////////////97e3MQEEIp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KZQhKZQpKZQhKZQhGJRCa63e///////3///v///v///v///////W3t5KUlKUlJT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trdYICHucpc7///////////////+9vd4IEIScnM7///8p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///////9SUqUxMZTv7/f////39//////39/8pKYwxOZT///9KSpwpMZT39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CITGxuf///////////9jY60hIYyMlMZzc7UQEIS1tdb///+1vd4QEITOzudjY60QEIxjY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7/cpKZRKSqX///+trdYQEIS1vd7///////////////////////+EhL0IEITe3u+cnM4IC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///+9vd4QEIS9vd5zc7UIEIRjWq3////////////OzucICHulpc7///////////////+t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GIStrdb////////n5/chIYxjY63////////////////v7/8pKYxaWq1SUqUQGITGxuf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9vd4QEIS9vd7n5/chIYxSUqX///////////+trdYICIS1td7////////////////39/8p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//////////////////+EhL0QEITW1u/////////////////////////////39/8pKYxK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1td4ICIS9vd7///+UlMYICHvOzuettdYICISlrdb////W1ucYIYxaWqWUnM4xMZRCQpz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CQpxaWq3GzuchIYwYGIzOzuf///+UlM4ACHu9vd7///9CQpxKSpz////n5+8hIYxzc7X//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MZT39/f///97e70QEITe3u+cnM4ICHvGxuf////GxucQEIRja7WUlMYpKZRSUqX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xMZRKSqX39//////39/////////97e70YGISMjMZzc7UQEIScnM7//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hKYw5OZyMjMYQEIRaWq3////////////////////////39/9CQpxSUqX39/9ra7UQEITW1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UlMYICISlpc7e3u8pKYyUlMb////OzucIEISUlMb///85OZxKSpz///////9KSqU5OZT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CIS1vd7///+cnM4QEITGxt7v7/8YGIxra7X////39/8pKYxSUqX39//////39/////8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f371paYxAQWikpnCkplCkplCkplCkp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nDFClDFCY3uUnN739/////f//+////f//+////////f//2tzc3t7e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0JCnDk5nP///////////////8bG5xAQhJSUzu/v9zExlFJSrf///////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lOfn9/f39////////////5ycxrW11v///2NrrSEhjO/v/////////////5yczggIhMbG5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yczhAQjBghjBgYjCkplN7e7////7W13hgYjKWlzjk5nBAYjGtrtf///97e7xAQ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1mNjtRAQhL293v///////////////////////2trtRghjPf3/7295wgIe62t1v///8bG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1jlCnBgYjFparf///////////7293hAQhJyczv///////////////4yMxhgYjBgYjISEv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/v9yEhjGNjtff39////////////+/v9zk5nCEhlBgYjHt7vf///////////////9bW5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G5wgIhISEvf///////////62t1ggIe7W13v////////////////f3/zExlFJSp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4SEvRgYjNbW7////////////////////////////9bW7xgYjISEvb293mNjrRgY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//3uEvRgYjOfn99bW7wgIhJyczv///////0JCnBghlBgYjBgYjHNztf///////0pKpVpa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jCEhlMbO5////2trtSEhlM7O54yMxjExnEpKpf///+fn9yEhjHNztff391JSrTExlP/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rtSEhjP///7W13hAQhK2t1v///+/v9zk5nBgYjBgYjBAQhIyMx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zk5nEpKpf///////////////////62t1hgYjBgYjCEhjCEhjM7O7////9bW7yEhjDEx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lEpKpf///////////////////////////+fn7+/3/////0pKpSEpjPf3/////3NzvRAQ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/////////////87O5xAYjISExvf3/zk5nEpKpf///////ykplFpjrf///8bG5wgIhKWl1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EvRgYjOfn9////zk5nEpKpf////f3/zExlFJSpf///////////////w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7+/vSkpaEBBjKSmcKSmUKSmUISmUKSmUISGUMTmUMUJzKTlC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ITlCnLW17///9///7///9///7///9///////hIyMc3Nz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paXOCAh7paXO////////////vb3eISGMKSmMKSmUGBiMWlqt////////WlqlGCGMGBiM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////////////////////Y2OtKSmU7+/3////////////lJTGCBCEvb3e////////////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a3O1QkqlOTmc////////tbXeISGMa2u1KTGUKSmUY2Ot////zs7nEBCElJTOe3u9EBCE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////////////////////////a3O1GBiE9/f/tbXeCAiEpaXW////vb3WISGMY2O1MTmc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////////////vcbnCAh7nJzO////////////////Y2OtISGMISGMWmOt////////5+f3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GBiEa3O1////////7+/3MTGUISGUEBCEUlKl1tbn////////////////3t7vGCGMMTGU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paXOCAiEra3W////////////////9/f/KSmUUlKl////////////////////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ra3W////////////////////////////zs7nEBCEnJzOe3u1EBCEGCGEvb3e////hIS9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3zs7nEBCElJTG////////Y2O1KSmUhIS9EBCEpaXW////////SkqlSlKlSkqlOTmcISGM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Y2OtKSmUxsbnISGMGBiMUlKl////5+fvKTGUISGMKSmUISGMOTmc9/f3////Y2OtISGM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CAh7ra3W////////SkqlOTmcc3O9EBCEtbXW////////////////////////////MTGU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3t7vGBiEa2u1UlKlMTGU7+/3////vb3eMTGUY2OtGBiMUlKlQkKc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a2u1AAB7paXO////////Y2OtGBiM1tbn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zs7nISGMKSmUKSmMISGMUlKl////5+/3ISGMY2Ot////xsbeEBCElJTG////a2utISGM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OUKcQkKc////////KSmMUlKl////////////////AA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39+9KSloYGHMpMZwpKZQpKZQpKZQpKZQpKZQpKZwxOXsxSkopQkopOUIpOUIpQkoY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///3///v///3///v///3//////+cpaV7e3v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5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///////////GxucYGIxKSqVjY60hIZRaWq3///////9aWq0hIYxja7V7e73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9jY7UpKYzv7/////////////+cnM4ICHvGxuf////////////39/8xMZRCSqUp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//////+1td4hIZQpKZRjY61CQpxjY63////W1ucQEISUlMb39//n7/fv7/f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9ra7UhIYz39/+9vd4ICHutrdb///+9xt4YIYwpMZxjY61KUqVSUqX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9vd4QEIScnM7///////////////9CQpxKSqVSUq05OZT////////v7/8pKZQ5OZxjY62l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v7/cxOZwxMZRaWq0YGIxCQpz39//////////e3u8pKYwpKZTe3u///////////////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CIS1td7////////////////39/8xMZxSUqX////////////////W1u8hIYwYGIxaWq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OzucQGISMjMb39//n5/fv7//3//////97hL0YGIzn5/fW1u8Q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///////+UlMYhIYxKSqUhIYzOzuf///////9SUq0pKZQ5OZxze70hIYzOzuf///9jY60p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n5/fn5/f39//////n5/cpKYxCQpxra60xMZw5OZT///////9ra60hIYz///+1td4QEISt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EhL0hIYxKSqUhKYzn5/f///////////////////////////85OZxKSqX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9CQpw5OZwxOZxSWqX///////+1td4pKZS9vd57e7WUlM4pMZT39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97e70AAHuUlMb///////////9ra7UYGITW1u/////////////////Ozuch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a7UhKZRSUq3////v7/8hIYxra7X////OzucIEISUlM7///9ra7UhIYzv7/////9CSqU5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9/8xMZRSUqX///////////////8AAP//////////////////////////////////91JS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nCkplCkplCEplCkplCkplCkplCEhlDlKhClCSik5QiExOSExOSExOTFKUr3O1v///+//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///f//+////f//////5ScnISEe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6Wl1gAIe7W13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93ggQhJyczv///ykpjFJarf///////1JSpTExlP///////////////////////////////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lO/v9////////////5SUzhAQhL293v///////////////1parRgYjBgYjJyczv///////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jBgYjKWlzkpKpVparf///9bW7xgYjHt7vf///////+fn9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ztRgYhPf3/7W13ggIhKWlzv///7293iEhjBAQhKWlzlJSpVJSrf///////////8bG5wgI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//////////+fn9xgYjISEvYSEvRgYjN7e7////+fn9yEhjGtrtf///////////////+/v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rf///3NztRAQhN7e7/////f3/0JCnCEhjNbW7////////////////////6WlzggIhK2t1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f3/ykplFJSpf///////////////3t7vSEhjDk5nCEhjNbW7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7e7xAQhISEvf///////+fn7////////4SEvRAQhOfn987O5xAQhJSUxv///////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jCEhlDE5lPf3/////////1JSpRAYjFJSpa2t1hAQhM7O5////3NztRgYhOfn9////+/v9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//97e7yEhjHNztf///1JSpTExlPf39////2NjrSEhjPf397W13ggIe62t1v///////62t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jEpKpf///////////////////////////////zExlEpKpf///////////////////////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jBAQhIyMxv///////5yczikpjPf3/////62t1iEhjOfn9////////////////////////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e4SEvf///////////////3NztRAQhM7O5////////////////9bO5wgQhJSUzv///zk5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//+/v9ykplFparf///8bG5xAQhJSUxv///2tztRghjOfn7////zk5nEpKpf////f3/ykp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//////////////wAA////////////////////////////////c3NzEBBjKTGcKSmUKSmU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KSmUKSmUKSmUMTmcMUpjMUJKKTlKISkxITE5MUJKITE5e5Sc////9///7///9///7///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9///////jJSUpZyc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9/f/OTmcQkKc////////xsbnCAiE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MTGUUlKt////////WlqtKTGU9/f/////////////////////////////Y2OtISGM7+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paXWCAh7zs7n////////////////hIS9GBiMISGMzs7n////////tbXeGBiMKTGU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Y2Ot////9/f/KSmMUlqt////e3u9EBCE1tbv////////////////////////a2u1GCGM7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CAiEra3W////xsbeGBiMKSmU3t7vUlKlUlKl////////////zs7nCBCEpaXO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EBCEra3WtbXeCAh7xsbn////7+/3ISGMa2u1////////////////7+/3KSmUY2Ot////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5+f3////xs7nCAiEhITG////Skqcra3W////////////tbXeCAh7vb3n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3MTGUUlKl////////////9/f/MTGUUlKlxsbnCAiEjIzG////////////////////////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UlKl////e3u9GBiE1tbn////e3u9GBiM5+f31tbvCBCEnJzO////////7+/3OTmcGBiM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UlKtCBCEjIzGvb3eEBiExsbn////lJTGCAiExsbe7/f/GBiEY2ut////5+f3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9////UlqtMTGU////////a2u1ISGM9///tbXeEBCEra3W////////5+f3KSmUGBiMc3O1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OTmcSkql////////////////////////paXOGBiMGCGM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jIzGMTmU////////vcbeGBiE5+f3////////////////////////SlKlKSmU////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////////paXWAAB7paXW5+f3UlKlpaXO////zs7nEBCEjIzG////OTmcSkql////////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////ra3WCAiEtbXe////jIzGCAiExsbn////KSmUWlqt////9/f3MTGUUlKl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D///////////////////////////+cnJQQEFopKZwpKZQpKZQhKZQpKZQpKZQpKZQh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OWspOTkYKTEhKTEhMTEhKTEYKSkhKTEhMTm9ztb////3///v///3///v///3///v///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ze3u9vb3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UlM4xMZRKSqUpKZQQEITOzuf///+9vd4AAHuUlMb///8hIYxK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KSqUQEIw5OZQ5OZxCQpzv7/f///////////9aY6UYGIwpKZTn5/f////////Ozuc5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UqXv7/f///////////+9vd4ICHsxMZTv7/f///////+1td4AAHtaWq3///8pKZRSUqX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zc7UICIRKSqUQGIRCQpz39/////////////////////////9ra7UICIT39/+1tdYAAHulp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1tdYICIRKSpz///85OZRKSqX////////n5+9SUqUQEIRCQpzW1uf///////+UlM4AAHvO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AHuMjMb////n5/chIYwhIYxCQpwxMZRra7X////v7/cpKYwhIZQxMZQICIRjY63//////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hIYwxMZw5OZwICISlpc7////////e3u9CQpwQEIxKSpzn5/f////v7/c5QpQ5OZwYGIwh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Y63///+lrdYAAHOcnM7///8xMZQpKYz39/////////////////////////9zc7UICIRK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OZT39/////97e70AAHvn5/fOzucAAHuMjMb///////////9KUqUAAHuMjMb//////////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CITGxue9vd4AAHvGxuf////e3u8YIYwxMZQ5OZwICISlpc7////e3u8QEIRra7X///9C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9/f///9aWqUQGIz39/+1td4AAHOtrdb///////////9CQpwAAHulpdb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pKZRCQpz////////////////////////OzucQEIQhIYzn5/f///////9r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///////OzucQEITGzuf///////////////////////97e70ICIRKSqUQEIRKSqX39/f//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MZQhIYw5OZwAAHutrdb////OzucAAHuMjMb///8xMZQ5Qpz///////9zc7UICHtKSqUp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5+////+9vd4QEIQpMZRCQqUACHucnM7////39/8hIYxKSqX///////////////8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9bWzhgYUikpnCkplCkplCkplCkplCkplCkplCkplCkplCkplDlKeyk5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SjFCSilCSjFCSilCSiE5QrXO1v///+////f//+////f//+////f//+////f//+/393Nzc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yczkJCnEpKpVJSrVJSpd7e7////9bW70JClLW13v///1parXt7tf///////4SE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pUpKpVpare/v9////////////2trrUpKpVpjrff3/////////7W11kJCnFJSpVJSpefn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+fn91JSpXt7tf///////////8bG3kJCnK2t1v///1pjrYSEvf////////f3/3Nz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pdbW7////////////////////////////4yMxlJSpff3/87O5zk5lL293v///87O5zlC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//2trtXNztf///////97e70pKnFparUJCnMbG5////////5SUxkpKpe/v9/f3/0pKnJSU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3/1papVJSpUpKpUpKpXt7vf////f392NjrVJSpUpSpXt7vff3/////////////7293kJC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zv///////////8bO50pKnFJapUpKnNbW7////+/v91JSpUpKpVparVJSpUpKpXNztf///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pefn9////5yczkJCnM7O5/////////////////////////f3/3NztTExlFJSpdbW7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cxkpKnOfn997e70JCnK2t1v///////////5yczkJCnM7O5////////////3t7vVJSpf///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nNbW7////////8bG50JCnDk5nIyMxv///////+/v90pKnJSUxv///3t7vVpapf///////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pf///8bG50JCnL293v///////////4yMxkpKpd7e7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jrWtztf////////////////////////f3/1papWtztf///////////4yMxnt7tf///////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KnNbW7////////////////////////+/v92trtSkplGtrte/v9////////////9bW50pS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xv///////9bW50pKnKWtzv///2NjrXNztf///////+/v92trtTExlEJCnLW11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cxjlCnDExlHt7vff3//////f3/1parXNztf///////////////wA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QkJaISGMKSmUKSmUISmUKSmUKSmUKSmUISmUKSmUISGUMTmEISkxITExGCEpGCkpGCEh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ISkpISkxKTlC5/f39///7///9///7///9///7///9///7///////xtbWhISE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9/f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AAD///////////////////+MjIwYGHMp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KZQpKZQpKZQpKZQpKZQpKZQpKZQpKZwxOZQYISkYISEhKTEhKTEhMTkYKSkhKTEhKSkI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///3///3///v///3///v///3///v///3///v//////+UpaW9vb3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AAP///////////////97e1ikpYyEhlCkplCEplCkplCkp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lCkplCkplCkplCEhlCkpnCk5eyEpKSEpKSEpMSEpMSEpMRghKRghKSkxOd7v7/f///f//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//+////f//+////f//+////f//+////f//4SEhPf39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////////////////a2t7GBiEKSmcKSmUKSmUKSmUKSmUKSmUKSmUKSmU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MTGcKSmcMTmtKTlaITExITExITE5ITExKTE5CBghnK21////////////9///7///9///7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/7///9///7///9///////xs7OpaWl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W1s4hIWspKZwhKZQpKZQpKZQpKZQhKZQpKZQpKZQpKZQhIZQxOZwpQmMp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QlohMTkYGCEQEBAQEBAYISkhOUJje4R7jJRKWmN7lJz3///3///v///3///v///3///v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///3///3//+UnJzv7+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8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rhCEhjCkplCkplCkplCkplCkplCkplCkplCkplCkplDExnDFKayExMSEpKSExMRgpKRgY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gICBAQEBgYIRghKRAYIRghKRAhKZSttf////f//+////f//+////f//+////f//+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W1rW1tf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wAA////////3t7eKSlrISGU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KSmUISmUKSmUKSmUKSmUISmUKSmcMUKEKTkxGCkpISkxISkxEBgYCAgIEBAQCAgIEBAQ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GBghITE5EBghCBgYGDE53u/v9///9///7///9///7///9///7///9///7///9///nKWl/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AAD///////+UlKUYGHspKZwpKZQpKZQpKZQp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KZQpKZQpKZQpKZwxQpQpOXsxOXshMUoYISEICAgQEBAQCAgQEBAQCAgQEBAQCAgQEBAY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vb2tvcbn///////v///3///v///3///v///3///v///3///////GztbOzs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AAP///////0JCeyEhlCkplCkplCEplCkplCkplCkplCEplCkp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cyExazE5hCk5jCEhQggIABAQEAgICBAQEAgICBAQEAgICBAQEAgICAgACIycnM7e3qW1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vf///+////f//+////f//+////f//+////f//+f39621tf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7293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87O5/f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f3/9bW58bG3sbG3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AA////1tbWISl7ISmUKSmUKSmUKSmUKSmUKSmUKSmUKSmUKSmUOUp7ITEpITEx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GBgYEBAQEAgIEBAQEAgIEBAQEAgIEBAQEAgIEBAQCAgIGBghECEpECEpCBAYISkxrcb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9///7///9///7///9///7///////vcbG9/f3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c3O1CBCEY2Ot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7+/3WlqtEBCEUlql5+f3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paXOUlKlQkKcMTGUKSmUGBiMGBiMWlql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UlK0YGIQpKZQhKZQpKZQpKZQpKZQhKZQpKZQhIZQxQowhMTEhKSkhKSkhMTEYISkICAgI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CAgQEBAICAgQEBAICAgQEBAICAgQCAgICBAhMTEYISkYISkICBAxQlLn9//3///v///3/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///v///3///3///W3t7Ozs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trdYYGIwhIZQQGIS1tdb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v7/dSUqUQEIQpKZQYGIxCQpze3u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Ozud7e72EhL21tdb39/f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trc6MjMZSUqUhIYwhIYwpKZQhIZQYGIy9vd7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39//n5/f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3///Ozufe3u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v7/f39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1td61tdbe3u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v7/f////////39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8AAP///1pajCEh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lCkplCkplCkplCkplCkplCkpnDE5jCk5WikxWik5YyExORAQEAAAAAgICAgICAgICAgI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AAAgAABAQGEJSWmNze3OEhGt7hN7v9/////f//+////f//+////f//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//+f398bGxv///////////////////////////////////////////////////////////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jDExnBgYjGNjrf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SUxggIhCkplCkplCkxnBgYjDlCnOfn9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jtQgIhBgYjBAQhEpKpe/v9////////////////////////////////////+/v9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7W13iEhlCkplCkplBgYjK2t1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f3/2NjrUJCnIyMxt7e7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6Wlznt7vWtztXNzvXNztXuEvYyMxqWl1tbW7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3NztRgYjCEhjEpKpd7e7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9bW71JSpUJCnJSUxv///////2trrWtrtcbG5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7W13iEhjDk5nK2t1v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87O5xAQhBgYjCEhjISEvf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SUziEhjFJapc7O587O50pKnGtrtaWl1u/v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62tzoSExnNztXNzvXNztYR7vaWlzv///////wAA9/f3OTmEISGUKSmUKSmUKSmU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KSmUKSmUKTGMMTmEMTmUMTmlMTmlGBg5ISEYOTk5MTExIRgYEBAQGBgYGBgYGBgYEBAQ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OTk5MTExEBAQhJSU////7///1ufvvc7W5///9///9///7///9///7///9///7///9///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ra3WGBiMISGM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vb3e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5+f39/f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QkKcEBCEISGUKSmUKSmUGBiMSkqc7+/3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9/f/////////////////////////////////////////////////////WmOtGCGM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GBiE1tbv////////////////////////////5+f3Y2OtKTGUOTmcc3O1xsbe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ISGMKSmUGBiMpaXO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lJTGEBCEGBiMa2u11tbn////////////////////UlKl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GBiMGBiMGBiMGBiMGBiMEBCEISGMhIS9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2u1EBiMKSmUEBCEra3W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WlqtEBCMGBiMGBiM3t7vxsbnEBCEGBiMGBiMQkKcc3O1vb3e7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UlKlGBiMGBiMKSmU7+/3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3t7vSkqcGCGMKSmUISGUGBiM3t7v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e4S9EBCMCAiEY2Ot////1tbvY2OtEBCEISGMe3u93t7v////////////jIzG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GBiMGBiMGBiMEBCEEBCEhIS9////AADe3uchIYQpKZwpKZQpKZQpKZQpKZQpKZQpKZwx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KSkpOUIpMUIpMUoICAhra2vGxsbe3t69vb2cnJyUlJSMjIyMjIyUlJScnJzGxsbOzs7G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GCFCUloxQkIhKTEQGCFrhJT3///3///3///v///3///v///3///3///O1t7v7+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+cpc4hIYwhIYwhIZRKSpz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e3u/n5/f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5OZRCQpzW1uf////////////////////////////////////////////39/+U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GIwhIZQpMZwYGIxjY63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E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a7WUlMbOzuf////////////////////////////////v7/c5OZwhIZQpKZQYGIxCSqX3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OzucpMZQYGIwhIZQhKZQYGIwhIYxSWqWlpda9vd5KSqUhIYwp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rdb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9vd4pKZQQEIQpKZStrdb////////////W1uchIYwpKZQpMZQhIZQh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IZQhIZQpKZQhIZQQEIS9vd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7e70YIYwpKZQhIYy9vd7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9ra7UYGIwpKZQhIYzOzudaWq0hIZQpKZQpKZQhIZQYGIwYGIwxOZxjY62lpc7O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IZQpKZQhIYzW1u/////////////////////////////////////////n5+9aWq0pMZQp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KZQpKZQhIZTOzuf//////////////////////////////////////////////////////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GIwYIYxzc7X////////////Gxt4xMZQICIQpKZStrdb///////9jY60YGIwpKZQYGIwY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KZQhIZQpMZT///8AALW1xhgYhCEplCkplCEplCkplCkplCkplCkplDFKaxgpISExMSEp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GCkpKYR7e////9bW1v///////////97e3vf39////////////////////1JSUiEhIRgh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MRghKRAYIZy1vf///+////f//+////f//+////f//87e3t7e3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7W11ikplBgYjBgYjJycz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3NztRgYhKWl1v///////////////////////////////////////////////97e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jCkplM7O5////////////////////////////////////////////////+fn93t7tSkp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lBAQhHt7vf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f3/62t1kJCnAgI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nJSUxvf3/////////////////////87O5xAQhBgYjBAQhDExlMbG5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/v9ykpjAgQhBgYjBgYjBgYjCEplCEhlCEhjBAYhBgYjCEhjCkplCEplBgYjGtrt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7W11iEhjBghjBgYjKWlzv///////87O5yEhjCkplCEhjDlCnFpapVparVJSpTk5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lDExlOfn9////////////////////////////////////////////////////4yMxhAQ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jM7O5////////////////////////////////////////////////////////////////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jCEhjFJSpb293hgYhCEhjCkplCkplDExlCEhjCEhjBAYhAgQhAgIeyEhjCkplCkplCEh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7////////////////////////////////////////+/v97W11t7e7+/v95yczhgYjCkp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7////////////////////////////////////////////////////////5yczhgYjBAY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//////////////87O5ykplBgYjBgYjL293v///2NjrRgYjCEhjGNjtZSUxnNztSEhjBgY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//wAAnJy9GBiMKSmUKSmUKSmUKSmUKSmUKSGUMTmcKTlSKTFCKTFCKTE5GCkxISEhc3Nz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UlJSY2Nj////zs7OY2Njra2t////paWltbW1ra2t9/f3c3Nza2trEBAQITExITE5MUJK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////9///7///9///7///9///9///5+/33t7e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1tbvOTmcEBCMOTmc7+/3////////////////////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EBCEtbXe////////////////////////////////////////////5+f3KSmUKSmUGBiM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1tbnY2OtGBiMISmU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vb3eUlKlEBCEEBiM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////////////////////tbXWhIS9ra3W7+/3////////////////////////////9/f/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vb3ejIzGY2OtMTGUISGMGBiMISmUKSmUKSmUKSmUKSmUKSmUKSmUQkKca2ut5+f3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1GBiMISGUKSmU5+fv////zs7nISmUISmUISGMvb3e////////////7+/3Y2OtCBCEpaXW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jIy9GBiMISmUISGUzs7n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a2u1GBiMGBiM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ra3WOTmcGBiMMTGctbXW5+f3zs7nxsbntbXWra3WWlqtISGUKSmUGBiMY2Ot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vb3eGCGMISmUISmUzs7n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ra3WGBiMGBiMe3u9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jIzGGBiMGBiMSkql////a2u1GBiMISGMzs7n////////WmOtMTGU////////AAB7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KZQpKZQpKZQpKZQhIZQpKZQxOZQ5QpwxOZwxOaUxOZQhITkICAAAAAB7e3v////Ozs4p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SUlJ7c3PGxsa9vb29vb2cnJwpKSnn5+dKSkoAAAAICAhze4T////v///n///O5+/e7/f3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///3///v///3///n9/fe3t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n5/dKSqUAAHuEhL3////n5/eUlMalpdbv7/f///+EhL0QEIRC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n7/f39//////////v7/c5OZwhIYwpKZQhIYze3u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+lpc4pKYwYGIwhIYzW3u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e3u97e71CQpxSSqVzc7W1td7v7/f///////+UlMYhIYwYGIwhIYy9vd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7/e1tdZzc7UxMZQYGIwYGIwpKZQpKZQpKZQhIYwYGIwAAHu1td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W1u8hIYwp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lMb////OzuchIYwpKZQYGIzGxuf////////////////W1u8YGIzOzuf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MjMYQGIQpKZQYIYzOzuf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W1u8pKYwpKZQQEISlrdb////////W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GIxCQpzn5+////////////////9SUqUQGIwQGIxaWqX39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9vd4YGIwpKZQhIYzW3u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lpc4YGIwYGIyEhMbv7/e9vd7n5/f////////n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KZQYGIzW1udzc7UYGIwYGIzGxuf///////+trdZCQpz///////8AAFpalCEhlCkplCkp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lDExnDFCayk5QikxSik5Wik5YzE5cxAQIRAICAgAAIR7e////97e3ikpKf///0pKSoyM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1pycnEJCQrW1tf///0JCQggICAAAAEpSUpScpWt7hEpaYzlKUiExOaW1vf////f//+//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//+///87W1v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+/v9zlCnCEhjHuEvTExlBAQjBAYjDk5nJylzpyc1hgYjCEhjMbG5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3t7vTExlDk5lLW13v///////0pKpSEhlCkplCEhjL3G3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9bW7zExlBAQjGNjr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97e74SEvYSMxsbG5////////////////////////////////////////////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lBAYjCEhlCEhjBgYjBgYjDE5nGNjraWlzt7e72trtSEhjCEhlCkpjOfn9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3/8bG53t7vRgYjCkplCkplDk5nDE5lEpKpefn9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1JSpSEhjCEhlFpjrf///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lCEhlCEhlMbG3v///////////////////0JCnLW13v///////////////////5SUxlpa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tWtrtWtrrWtztWtrtXNztUJCnCkplCkplCkplFpapXNztWtrtWtrtWtrrVparVparWNj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pcbG3v///////////////7W93ikpjBgYjCkplBgYjJyczv///////////7293iEhlBgY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7////////5SUxgAAezE5nKWlzv///////////////////////////////9bW77293s7O5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O587O587O587O587O54yUxiEhlCkplCkplKWlzs7W587O587O587O597e797e797e79bW5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62t1hgYjBgYjJSUzpSUzggIezExlKWlzv///////1parSEhjBgY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vRgYjCEhjMbG3v///////+fn90JCnP///////wAASkqMISGUKSmUKSmUISmUKSmcMUKE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ITExITExITExGCkpEBAQGBAQhISEhISE////tbW1QkJC3t7eQkJCa2trtbW1ra2thHt7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5+fne3t7c3NzCAgICBAQECEpECEpISkxGCkxISkxITE5zt7n9///9///7///9///7///1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3t7vKSmUCAiEMTmcMTGUGBiMGBiMGBiMISGMKSmUEBiEc3O1////////////////7+/3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ISGMGBiMxsbn////c3O1GBiMKSmUGBiEtbXe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3t7vMTGUEBCEzs7n////////////////////////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GBiMEBCEGBiMe3u1////////////////////////////////////tbXWAAh7EBCEGBiM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ISGMKSmUISGMGBiMEBiMKSmUKTGUKSmUKSmUGBiMY2Ot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9/f/hIS9a2u1SkqlOTmcWmOttbXW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EBCECAiEnJzO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c3O1GBiMISGMQkKc////1tbnISGMKSmU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////////////////////e4S9e3u1////////////////////1tbn3t733ufv7+/37+/37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v5+f35+f3e3u9GBiEKSmUISGMvb3e5+fv5+f35+fv5+f3a2u1CAiEGBiMCAiEQkKc5+f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zs7nxsbnnJzOISGMGBiMe3u9////////////////c3O1GBiMGBiMMTmU3t7v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jIzG5+f3////////////////////////////////7+/3c3Otc3O1c3O1e3u1c3O1e3u9c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1e3u1Y2OtISGMKSmUISGMa3O1e3u1e3u9e3u1a2u1GBiEKSmUISGMEBCElJTG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paXOGBiMISGMSlKlMTGUISGUGCGMISGM1tbn////a2u1GBiMGBiMnJzOc3O1GBiM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////////////tbXW9/f/////AABCQowYGIwhIZQhIYwhIZQpKZQhMUoQGCEYISkYGCEY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ISkICAgQEBAYEBCEhIT39/fW1tbn5+f39/fe3t69vb3W1tbv7+/////Ozs7Ozs7///9K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CAgQEBAYKSkhKTEYISEhKSkYKSkYISFje4T////////////////////e5+f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9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tdbv7/+cnM5CQpwQGIwhKZQpKZQpKZQhIYzGzuf////////////////GzuchIYwpKZQh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//+MjMYYGIwpKZQYGIytrdb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e3u8pKZQxMZTn5/f///////////////////9CSpwICIQYGIwh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GIxjY63////////////////////////////////v7/ecnM6cnM6UlMZzc7VKSqUxMZwY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GIwpKZQhKZQpKZQpKZQpKZQhKZQhIZTe3u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trdYxMZQQEIwYGIwYIYwQGIRCQpylpda1tdaE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e73Ozuf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lpdYYGIwpKZQpKZT39//W1u8pKZQhKZQhIYy9vd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W1u+9vd7////////////////////////////////39//n5/f39////////////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GIwpKZQhIZStrdb///////////////////9SUqUQEIRjY6339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9aWq0QGIxKSqX////////////////v7/cpKZQpKZQYGIw5OZyUlMbv7/f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9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KZQhIZS9vd7///////////////9ra7UQEIQYGIxjY63///////////////////////+t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KZRCQpxra7UpKZQpKZQQEIScnM7///+MjMYYGIwYGIyMjMZ7e70YGIwhIYzOzuf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AAFJznFp7vVJztVJ7tVJ7tWuUxmuUvWOUvWOUtWuctWOMnCkxORAQEBA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CkhISkpKRAQECkpKVJKSmtjYzExMUJCQmNjY0JCQiEYGBgYGDExMSEhIQgAABAQEAgI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UlqEpWOUrXulxnOlvXulxpS93pzG3pS91pzG3pS91q29z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9bW5+/v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3/5yczjExlBgYjCkplCEhlCEhjKWl1v////////////f//zk5lCEhlCkplBgYjJyczpSU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lBAQhJyczv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+fn7zExlCkplNbe7////////////////87O54SEvWNjrUJCnCkplBgYjAAA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//////////////////////////////////////////////////+fn97293oyMxmtrtTk5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jCEhlCkplCkplBghjFparcbG3v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+/v9////////5ycxkJCnBgYjBgYjBAQjBgYjFpardbW7/f3/7293lJS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ta2t1tbW5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7293iEhjCEhlCEhjN7e797e7yEhjCkplBgYjMbG5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1JSpRghjDExlJyczv///////3NztQgIhCkp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pefn9+fn9+fn7+/v9/f3/97e762tzv///////////////////////////////////////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hjCEpjN7e7////////////////4yMxhgYhCkplBgYjEpKpe/v9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6WlzggIhBgYjBgY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///////////////f3/0pKpWtrrf///////////////////////////6WlzhgYjBAYhJSU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UxhgYjBghjGtrrdbW72trtQgQhAgIhFparVJSpRAQjAgQhKWl1ufn9+fn997e7+fn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cbO7///5///5///7///hJylUmtzQlpjSlprUmt7WnOEISkxEBAYEAgIEBAQEAgICAgI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CAAACAAAAAAACAgIAAAAAAAAAAAACAgICAgICAgICAgIEBAQEAgIEBAQEBgYKTlKMUpr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MUpaKUJaMUKEITGUKTGUITGUGCmUa3Oc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9/f/zs7n3t7v////////////////////////7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ISGUKSmUISmUGBiMc3O17+/3////////e3u9GBiMKSmUKSmUMTGUOTmcKSmUKSmUISGU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a2utSlKljIzG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f/WlqllJTO////////////////////////////1tbvtbXWvb3ee3u9vb3e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vb3ee4S9OTmc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KTGUGCGMISGMSkqle3u9ra3W9/f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ISGMpaXW////////////ztbvhIS9QkKcGBiMEBCMGBiMY2OtnJzOc3u9GBiMGBiMGBiM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7+/3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ISGMKSmUGBiMzs7n3t7vISmUISmUISGUxsbn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OTmcISGUEBCEe3u9////////lJTGa2u1UlKtKSmUMTGUOTmc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TGUOUKcQkKcY2OtlJTG////////////////////////////////////////a3O1EBCE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1a2u1a2u1c3O1WlqtKSmUISmUMTGUY2O1e3u1a2utY2u1a2u1a2u1WmOthIS9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7/f/pZzOtb3e////////////////////////rbXWY2OtjIzGMTGcISGUWlqta2u1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////////////////////////////////////////ra3WGBiMGBiMjIzG////1tbnISmU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c3O1e3u9c3O1c3O9a2u1a2u1a2u1a2u1OTmcKSmUKTGUGBiMWlql////////AAC9xs7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lvcYQGCEQGBgYISEQGCEQGCEQEBghKSkQEBAQCAgICAgQEBAICAgQEBAICAgQEBAI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CAgQEBAICAgQEBAICAgQEBAICAgQEBAICAgQEBAICAgYGBgYISkYISEYISEYISEYISEY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OZQhIZQpKZQQEIRra5z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v7/cpKYwhIYx7e7X39//////////////////////GxucYGIwp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KZQAAHspMZS1tdb///9jY60YGIwpKZQpKZQhIYwhIZQpKZQpKZQpKZQYGIxaWqXn5/f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9KSqUQEIQQEIRSUqX39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9jY60xMZSMjL3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v7/c5OZQhIZQhKZQp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GIwACHsQEIQxMZS9vd7////////////////////////////////////e3u8YIYwhIZQh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////e3u/39/f////////W1u97hL1CQpwYGIwYGIwYGIwpKZQpKZQpKZQhIZQQEIScnM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e3u8pKZQh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a7Xe3u8hIYwpKZQYGISUlM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9SUqUYGIwYGIyEhL3////////////39/85OZwhIYwpKZQhIYwhIZQhIYwhIZQY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GIwQEIRzc7X///////////////////////+cnM4pKYyMjMa9vd4QGIRjY63W1u/e3u/e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9vd4pKYwpKZQYGIycnM7e3u/OzucxMZQQEIQQEIwICIScnM7////////////////39/9K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EIR7e733///e3vfe3u/n5/fe3u/n5/fn5/f39/9ra7UYGIwYGIwQGIwACHucnM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lpc4YGIwQEISMjMb///+9vd4IEIQ5OZz39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OzucYGIQICIRCQpze3vf///////8AAL3Ozvf//////7XO1hgp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OSEpMSExMSEpMSkxOSExMRgYGAgICBAQEBAICBAQEBAICBAQEBAICBAQEBAICBAQEBAI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CBAQEBAICBAQEBAICBAQEBAICBAIEBghISkxOSEpMSEpMSEpMSExMSExMSEpMSk5SjE5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jGtrnP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bW7ykplCEhlAgQhHNztf///////9bW7zk5lEJCnEJCnCkplCkplCkplEJCpYyU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jEpKpTExnCEplCkplCkplCkplDExlCEhlCkplCkplCEplAgIhFpar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+/v9zExlCkplCkplBgYjM7O5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62t1hAQhBgYjEpKnO/v9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4SExhgYjCkplBgYjJSUzsbG55SU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hFJSpf///////////////////////////////////8bG3hghjCEhlCEhjOfn9+/v/yEp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9////+fn9////////1parSEhjCkplCkplCkplCkplCkplBgYhK2t1v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f3/6WlzqWl1q2t1q2t1rW11pyczhgYjBgYjCEhlHNzvZyc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lCkplFparbW11q2t1r293r293r2957W93sbO5////////////////////////////////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lBgYjJSUzv///////////+fn9yEhjCkplCkplCkplCkpjCkplCkpjCEhlBgYjCkxnBgY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//////////////////////zExlBgYjBAQhLW13lJSpUpKpf///////////////97e7ykp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jL293v///////97e7yEhjCEhjK2t1v///////////////////97e7xghjCkplCkplCEp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rWtzrWtrrXNztWtrrXNztWtrrWtrtSEhjBgYjCkpjK2t1lJSpWtrtcbG5+fn99bW7/f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62t1hgYjBgYjIyMxv///1JSpRAYjMbG3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6Wl1mtrrff3/////////////wAAvcbO////5/f3SlpjCBAQGCEhEBgYGB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GBghGCkpEBAYEBAQCAgIEBAQCAgICAAAAAAAEBAQCAgIEBAQCAAAEBAQCAgIEBAQCAgI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EBAQCAgIEAgQCAgIGCEhGCEpGCEhEBgYGBghEBAYGBghEBgYISEhKTlrKSmcGBiMc3Ol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ISmUGBiEra3W////////9/f/xsbnY2OtGBiMISGUKSmUGBiMSkql////////tbXWQkKc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ISmUKSmUKSmU5+f3c3O1EBCEEBCEISGMSkqczs7n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tbXWEBCEISGMEBiMMTGU7+//////////////////////////////////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SkqlISGUKSmUGBiMSkqc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ra3WGBiMISmUGBiMpaXO////////////xsbe3t7v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5+f3ISGMISGMnJzO////hIS9EBiMGBiMQkKcMTGU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tbXeKSmMKSmUKSmUKSmUISmUKSmUGCGMSkql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zs7ne3u9jIzGlJTGlJTGlJTGc3O1paXOpaXOhIS9ISGMISGMMTGUOTmcKSmU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jIzGISGMGBiMGBiMCAiEQkKU////////////////7+/3paXO////////UlKtGBiMISGMc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1c3O1tbXWtbXeKTGUISGMGCGMe3u95+f33t7v3t7vzs7nc3O9GBiMKSmUvb3e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7/f/MTGUGBiMGBiM1tbnra3WGBiE5+f3////////////3t7vISGMKSmUGBiMvb3e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zs7nxsbe////////////////////////////a2utEBiMISmUGCGMxsbe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vb3eWlql3t7v////nKXOCAh7ISGMKSmUEBCEhIS9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paXOGBiMGBiMlJTGjIzGKSmUvb3e////////5+f3Y2Ola2u1a2utc3O1a2utWlqtWlqt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////////////////////AADGzs7///+Upa0AAAghISkhKSkhKTEYISkYISkQGCEQGBgI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AAAAAAAIAAAAAAAxMTFCQkIICAgQEBAAAABKSkoxMTEICAgQCAgQEAgQECkQEBgICAAQ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BAYISEYISEYISEhKSkhKSkhKTEYKSkhKTEQGBgYISkxOYwYGJRra5z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nMYQGIwQEISU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1tdYpKZQhKZQpKZQYGIxzc7X///////////97e70YGIwpKZQp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jMbn5/etrda1td7W1u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9/9jY60pKZRSUqXW1u/////////////////////////////////e3u8xMZQQEIQhIZQp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KZQYGIyUlMb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OzuchIYwpKZQYGIxzc7X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W1u/e3u/////39/9CQpwhIYwpKZQxMZStrdZaWq0YGIwhIYwp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KZQpKZQhIZQhIYwpKZQpKZTGxuf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ra605OZxra7X////W1u8hIYwhIZQ5OZyUlM4hIYx7hL3///////+l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GIxKSqXn5/f////////////////39/9SUqVCSpze3u9aWq0hIZQYGIyUlM69vd5SUqUI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KZQpKZQYGIy9vd7///////////////////85QpxjY63///////////////////////+c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KZSUlMb////v7/chKYytrdb////////////e3u8pKZQhIZQhIYy9vd7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97e7UhIZQhIYyEhL2lpc6lpc6cnM6cnM6cnM6l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nM6lpc61td61td6lpc6EhL0hIZQpKZQhIZQpKYze3u////////////////////+trdYY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hL1KSpytrdb////W1u9ra61jY63Ozufn5/fn5/fn5/fn5/dra7UAAIQICIScpc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L3Gzv///3uMnBAQGAgIEAgIEAgQECEpKTE5QkpaY1prc2t7hGNze2Nze0JK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Wu/39+///yEhIRAIEDk5Ob29vXNzcwgICAgIABAQOTExnCEhcxAQKRAQISkxUik5Yyk5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UiEpQiEpORghKRghIRAYEBgYGCEpKTFCjBgYjGtrpf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6WlzhAQhKWlzv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3uEvRgYjCkplBgYjFJSpff3/////////+/v9zExlCEhjCkplCEplBgYjCkp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3v///////////////////////////////////////////////////////////////////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/////////////////////////////////////4yMxgAAexgYjBgYjCkplCkplCkplBgY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9bW7ykplCEhlCEhlDk5l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8bG3hgYjCkplBAYhHNztf///4SExhAQhCkplCkplCkplCEhjBgY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vRgYjCEhlDExlO/v9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93hAYjCEhjBAQhJycztbW7xgYjCEplCkplN7e70pKnAgQhHNztf///////2trtXNzt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f3/0JCnBgYjDk5nCEhlBgYjJSUxv///////7293kpKnCEhlCEp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nIyMxt7e7////////////5yczlJSpf///////////////////////5ylzqWlzufn7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2trrWtrtff3/+fn9+fn98bG5yEhjCkplBgYjKWt1ufn9/f3//f39/f3//f39/f3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ykplDk5nKWlzqWlzpSUxq2t1pycxqWczq2tzq2t1q2tzoyM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jJycxqWlzjk5nBAQhCEhjMbG5////////////////////////6WlzhgYjBAYjIyMxmtr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//1JSpQgIhBAQjHt7tf////////////////f3/2NjrVJarWtrrcbG59be78bG5+/v9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////QlJSGBghWmtrjJylvdbW3u/39///9///////////////////9///7/f3////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GBAQtbW1ra2tnJycc3NrKSkxKSmEKSmcKSmcKSmUMTGUKTGcMTGlKSmcMTGlKTGcMTml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MTmEMTlrISlCGCEhMTlrISGUa2uc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9/f/3t7v////1tbv5+f3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EBCEEBiMQkKc9/f/////////////////a2u1GBiMKSmUKSmUGBiMISmUGBiMCAiEKTGU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xsbna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////////////////////////3t7vnJzOnJzOSkqlISGMGBiMGBiMEBCMQkKc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5+f3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KSmUISGMra3W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e3u9GBiMKSmUGBiMtbXW////Y2OtGBiMKSmUKSmUISGMSkql1tbn////9/f/KTGU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Wlqt////////////////////////////////////////////////////////tbXeGBiM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jIzG1tbvISGMISGUKTGU7/f/nKXOEBCMGBiMe3u9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5+f3MTGUGCGMKTGUGBiMhITG////////////3t73ISGMKSmUKSmUISGUEBiM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13t7v////////Y2Ot////////////////////////////////////////////////1tbv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Y2Olc3O1Y2OtKSmUKSmUKSmUUlqlc3O1QkKcOTmcOTmcMTGcSkqc9/f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QkKctbXW////Y2OtSkqlpaXO////////vb3ee3u9vb3e////WlqtEBCMe3u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Y2Ot1tbv////////////////////////////ra3WGBiMGBiMjIzGnJzOCAiEpaXWnJzO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QkKc////////////////////////5+f3GCGMGBiMKSmUCAh7tbXW////AADGzs7////G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3//////////////////////////////////+UlJQxKSn39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tbX39/dKQmMQEIQhIZQhGIwhIZQhGIwhIZQhGIwhIZQhGIwhIYwhGIwhIZQYGIwhIZQh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MYwpMYwQEIRra5z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W1u8YGIQxMZRKSpytrdb////////////////v7/daWq1a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////////////////////e3u8xMZQQEIQpKZSEhL3W1ufn5/eEjL1CQpzOzuf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9zc7UICIQQGIRzc7X3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W1u+cnM5zc7Vra63Ozuf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n5/cxMZQhIYwpKZQh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5/f////////////////////////////////////////////////////////////39/85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EIxKSpz39//////39/+trdYpKZQhIYwpKZQpKYy1td7W1u+cnM4hKYwpKZQhKZQQGIyc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+lpc4YGIwhIZQYIYzW1ufO1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KZQpKYzv7/fv7/cpKZQhIYwYGIyEhL3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1tdYYGIwhIZQhIZQxMZT39//////////e3u8pKZQhIYwpKZQYIYwhKZQhIZQYGIwhKYxz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3u////////////////////////////////////+lpc45OZR7e7X///9aWqW9vd7//////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hIYwpKZQYGIy9vd7///+trdYQEIQYGIwQEIStrdb////////////////////////////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//+UlMYQEIQYGIwYGIzW1ufe3u8YGIQQGIwQEIS1tdatrdYYGIwQEIRra7X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lpc4YGIwQGIyUlMatrdYQEIQpKZT39/+EhL0YGIwpKZRz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c7Vja617e71zc61zc7UpKYwhKZQQEIRKSqX39/f///8AAJS1vbXe773n77Xe57Xe563W5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W57XW563W57XW563W57Xe563W57XW563W57Xe563W573e73uUnISEhO/v7/f395SUlJyc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tUJjrUprrUJjrUprrUJjrUprrUJjrUprrUJjrUprrUJjrUprrUJjpUprrUJjrUJjrUJj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rf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ylzhgYjCEhlBAQjCkxj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+fn95yczufn9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+/v90JCnCEhlCkplAgIhJycz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f3/zk5lCkplCkplBgYjEpKn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7W13hAQhCEhjGNjre/v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yczhgYjCkplCkplCkplCEhjCkplBgYjCkplCkplCkplCEhlCkplN7e7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2trtRAQhBgYjJSUxv///8bG3iEhjCEhlCkp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/2trtRghjCEplBghjFJSpe/v9////////////////////////////////////////3Nz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lCkplLW11v///////97e9ykplCkplCEhlHNztTk5nCEhlCkplCkplBgYjAgIhL3G3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zk5nBgYjAgIhKWl1tbW5+fn9////////97e7ykplCEh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93v///////2trtSEhjL293v///////////////////////////////////////////3t7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lBgYjM7O58bG5xghjCkplBgYjGNjre/v/ykplCkplBAYhISMx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62t1hgYjBgYjJSUzs7O5xgYjBgYjHN7ve/v/xgYhJyczt7e76Wl1hgYjBAQ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997e73NztQgIhFpjre/v9////////wAAMUKEKUKcKTmUKUKcKTmUKUKcKTmUMUKcKTmU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MUKcKTmUKUKcKTmUMUKcKTmUKUKcKUKcGClzlJSU597e////paWlCAAASlJS3v//1vf31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1u/31vf31u/31vf31u/31vf31u/31vf31u/31vf31u/31vf31u/31vf31vf3vc7O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EBCEISGMMTGUxsbe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5+f3KSmMKSmUGCGMGBiMtbXW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QkKcGBiMEBiMOTmU3t7v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e3u1OTmczsbn////////////////xsbn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ISmUKSmUISmUKSmUISGUKSmUISGMISGUISGMEBiMOTmU5+fv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paXOEBCEQkKcra3W////////xsbnGBiMISmUKSmU7+/3////ra3W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EBiEY2Ot7+/3////////////////////////////////////////7+//MTGUISGUISGM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////3t7vKSmUISGUGBiMxsbe3t7vMTGUGCGMKSmUEBCMhIS9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zs7nISGMISGUEBCMc3O1////////////////1tbvISGMKSmUGBiEvb3e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5+f3////////////////////////////////////////////////Y2OtISGMGBiMOTmU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GBiMKSmUEBCEhIS9////UlKlGBiMKSmUGBiMOTmUvb3e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GBiMEBiMWlqte4S9ISGMISmUCAiEe3u1vb3e////////hIS9GBiMISGMKSmM5+f3////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////////////////AAA5OYQhIZQpKZQhIZQpIZQhIYwpKZQhIZQpIZQhIYwpKZQhIZQp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KZQhIZQpIZQhIYwpKZQYGIxCQmvn597////v7+8hISEYGBj3///////////3///////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///////3///////3///////3///////3///////3///////O1tb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trdYIEIQp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9KSqUICIQ5OZy1tdb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MlMYhIYxzc7Xv7/f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39//39/////////////////////+UlMYhIYwhIYwhIYwY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KZQpKZwpKZQxMZwxMZQxMZRzc7Xv7/f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nMa1td7///////////////+9vd4hIYwhIZQhIZScnM7////e3u8xMZRaWq29vd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lpdYYGIwpKZQhIZQQEIRaWqXW1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KZQYGIytrdb////n5/c5OZQIEIRzc7X///////////////////////////////////+t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EIQYGIwpKYzOzuf////////////////OzuchIZQpKZQhIZRaWq339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OzuchIYwQEIwhIYytrdb///+trdYYGIwY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5/f///+EhL0YGIwhKZQQGIxKSpzn5/f///////////////////////////+UlM4ACIQx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jMYpKZQQEIxKSqXn5/f///////////97e70YGIwhIZQxMZT37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DE5hCkplCEplCkplCkplCkplCEplCkplCkplCkplCEplCkplCkplCkplCEplCkp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lCEplCkpnBAQc4R7hP///////8bGxggICLW9vf///+////f//+////f//+////f//+//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///f//+////f//+////f//+///+///+///87W1v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3NztbW11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cxoSEve/v9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7n7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+fn987O57293pyczmNjrSEhlCEh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pe/v9+fn9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6WlzgAIeyEhjCkpjHt7tf///////+fn7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f//0JCnBAQhCEhjFpapc7O58bG5xgYjBAYjBAQ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//////9bW74yMvf///////////////////////////////////////7W11nt7vXt7vZSU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//////////////////7293ggIexgYjBghjFJSpe/v9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f3/1JSpUJCnHt7vc7O5/////f390JKnAgIhEpKnNbW5////////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eyEhjISEvf///////////////////////////////////4yMxmtrtefn7////////6Wl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//////////////7W11hAYhBgYjDExlL293v///////////////////////////////wAA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KSmUKSmUKSmUKSmUKSmUKSmUKSmUKSmUKSmUKSmUKSmUKSmUKSmUKSmUKSmUKSmUKSmU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KSlrlJSUra2tpaWllJSUMTk5e3t73ufv9///9///7///9///7///9///7///9///7///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9///7///9///7///9///zs7W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a2u1GBiMISGUOTmc9/f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1tbvpaXWzs7n9/f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KXOWlqtxsbe////////1tbnSkqcc3O9lJTG1tbv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3t7vnJzOrbXW1tbv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7+/3////////////////xsbeUlKlpa3W////////////////5+f3hIS91tbn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vb3elJzOvb3e9/f/////////////////////////////////////AAAxMYQpKZQpKZQp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KZQpKZQpKZQhKZQpKZQpKZQpKZQhKZQpKZQpKZQpKZQhKZQpKZQpKZQpKZQpKZQhIZQp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Wlp7e3uEhIRra2vGzs7////v///3///v///3///v///3///v///3///v///3///v///3/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///v///O1tb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v7/c5OZQQEIwhIYzn5/f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AADk5hCEplCkplCkplCkplCkplCkp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lCkplCkplCkplCkplCkplCkplCkplCkplCkplCkplCkplCkplCEhjEpztc7n797n59be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//f//+////f//+////f//+////f//+////f//+////f//+////f//+////f//+////f//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+fn91JapaWl1v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AAMTmEKSmUISmUKSmUKSmUKSmUISmUKSmUKSmUKSmU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KSmUKSmUISmUKSmUKSmUKSmUISmUKSmUKSmUISGMQmOl1vf/////9///9///9///7///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9///7///9///7///9///7///9///7///9///7///9///7///7///7///ztbW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5OYwhKZwpKZwpKZQpKZwpKZQpKZwpKZQpKZwpKZQpKZwpKZQpKZwp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KZQpKZwpKZQpKZwpKZQpKZwhIZRKa63W9/f////3///3///3///3///3///3///3///3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///3///3///3///3///3///3///3///3///3///////O1tb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DExeykplCkpjCkplCkpjCkplCkpjCkplCkpjCkplCkpjCkplCkpjCkplCkpjCkplCkp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jCkplCkpjCEhjEJjpdbv9/f//+///+/3/+///+/39+///+/3/+///+/39+///+/3/+///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/+/3/+///+/39+///+/3/+///+///87Ozv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wAAISEp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ISEpISExISEpISExISEpISExISEpISExISEpISExISEpISExISEpISExISEpISExISEp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KSkxMTExOTk5MTExOTk5MTExOTk5MTExOTk5MTExOTk5MTExOTk5MTExOTk5MTExOTk5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TExOTk5OTExKSkpa2tr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AAAIAAAAJgYPAAYAVE5Q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cAAAA+wIQAAcAAAAAALwCAAAAhgECAiJTeXN0ZW0AGhjByiEIAAAArKFMGubh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vKFMGgQAAAAtAQcABAAAAC0BBwAFAAAAFAIAAAAABQAAABMCYwQAAAUAAAATAmMEGgM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BoDBQAAABMCAAAAAAUAAAAUAgEAAQAFAAAAEwJiBAEABQAAABMCYgQZAwUAAAATAgEA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IBAAEABQAAABQCAgACAAUAAAATAmEEAgAFAAAAEwJhBBgDBQAAABMCAgAYAwUAAA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AAAAAEAQMAAACN5RZWAAAAAXNSR0ICQMB9xQAAAAZ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5zwAAAAF0Uk5TAEDm2GYAAAAJcEhZcwAADsQAAA7EAZUrDhsAAAAZdEVYdF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Y3Jvc29mdCBPZmZpY2V/7TVxAAAAFElEQVQoz2Ow/08x+MMweAA1vAMACEmF80Xw7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"#954F7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PAGE&lt;span style=3D'mso-spacerun:yes'&gt;&amp;nbsp; 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--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right;mso-element-top:.05pt;mso-height-rule:exactly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PAGE&lt;span style=3D'mso-spacerun:yes'&gt;&amp;nbsp; 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zh-CN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nsi-language:#0400;mso-fareast-language:#0400'&gt;2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IAAAA2CAYAAACVxxEX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Fuo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HYJbl1f9/kjzZYSSEhL33dCBbAQUV3Htv69Zat7V9a9Vardu66rbWLVoQF+JApoiyBGRv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ne93PnTwJSQhIx7//XH3zguR57vua5zrne77nnEDP9h0qAmHhdkBbRYVFREdYVLOmZmGR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Isxy87LtyCOPsqeeesrCwsIOzHMbn9I4A40z0DgD+zkD99xzT1jgjFap1iI7y8rCD5ww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drUJ9/7ZEhK7WVlJ0X52sebXENAR4bZo8UorLS2zyMjAAXpu42MaZ6BxBhpnYP9nIBCF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p90dGM0xDI000sotKiqAsIu2QPiBea6GGYYgjQhE7P+IG7/ZOAONM9A4Awd4BgIVCLwy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MZXLeFI5ZniYgwzCEX4Ivopy/o93lXlv2r+GRsrz9JzG1jgDDZ2BCi726jCQLvYDs9cb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vz8C/xDaW+IwMhFtOTo7tylqHaV9ozZo3t7jYWIuOibKy0tLgrDZu5v/t7fWfH10FVpaE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tlut9/jxdtgll/znO9bYg/+pGTjggjScTSsh+tn3G+2ZS++y9m06Wds2rSwuPsE2bFhv1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+CArLSlo1An+p7bSf+dgsIssZ+cOe+fCCyx98WLbvmChdR071pLad/jv7HBjr/5NM3Bg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tmibSyMjrfd5V9u4du0sPy/HsjKz7O9/f9UmjD/aWrRIdGa+NnhjO7Az4LQv98j/hrmt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I+7VR1n3s7+65x5L//lni2/Z0sKbNrFoLnW/eXPWkPni+e4VYd4fvj8BCKsizHvGtmVL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1nz7WvGtXa5KcfEAXeN4rL9vPH39iI66/3rqOGuWevWHePJt27z2W0qWrJfXsYe0PG2zt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ppBxAW94/1nXWGufv+r/6v3XrjVrbPmnn1rztm0sqXNna3vQwa4v+7P/ysvKLD99tyW0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/sq+e+ZZ63PC8db/jDMsKjYuOO9mGRs32Jznn7eDzjzL2gwYEPxe3euv35QWFlhkTGzI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r5z6hW1fsdxa9e5tbQ46yOKTW1Z6j+qavQMqSCN5y+qsTGt1+ZV20403uE5Pnz7djj12g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bO+4kKy/NwLT3vfgN2cAHdC/W+7CykhL79K67rOOwodb/lFP/fS/+BW+a9dxzlrc9zYZd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3Gy/4JEH6KsIGC7MjA0bLKlT5wP0TO8xte0a/xxkb9timZu2WFF+vqWvWmkbZs22jTOm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z7M23buzB0ste9tWa9q6TQOFqPdWJzAr8dZgL3wfLX9uQYh+dPWV1qR1a4uMS7Cuxx9nx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ZPG+5m3a7vc8lBYV2sLX/2E7F/xo78/7zjoefrgNvfY6ulVhaXO/s13zv2fMBdZqyFC7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sbVvyky375GM78rbbGkQVXPzBh7aVZ5ezbs3Q2HufcIIldexYKSD9Kyd99WqbducdFsuF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Nqch2JqmpO7z+EoKC+29K6+0suwcaztksPU95RTrMOgwa3/IoTY9M4P5vMp+eP11O/Hx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u+VuxKuY88ogte/ttG3jBBTbq1tstKq5KSNbshJZo9rPP2u6Vq2w0/U7q0NHtoe9eesl2r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e4tkvvxWmJtt0x+438JLyi2By+KYB/9iPY8+mptCl1HtMitQzofLikqtvNKzvv/e+9Li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/NXlrk87tm+3Cy+42JKSEu2IUaP5l2IcT1FQmPbXiy+8K8LCwg+o/K+cwJ/YgN8//ZSt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KT167vPG+Hd/YcWHH9jGmTNtxeSP7Mi7/2B9Tzjx392FOt8347HHbPaTT1qfk0+2Ubfd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v0wrzUtPt3BYG7FNm1V7r/SLb598wuZy4MLlQIUeV15Syl4Ls+iEJm7/B+LiLH3lSnt1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bhyOUbfeZk1btWrQnOkd0rqkDTVNbWk9jxmPlhNTKaSa8JwEtJeoyCgrRqFIQVtz+Cwa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B9rBF1zkHcp9bAveett2L1vmhHRZUbGtmDTZyujP6FtusbiWLSxMTlycu4MvvcQJ0Z0I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WLLECnbssOMRPPU37+L76YMPrGjXTiYrwuY+87Sd+sIL1nnESLduvgiJad4MLS3ZoqOi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8gPRMfu1stHx8Tbut3fZG6efZju4JBb8/e92HGs48LTTbMivrrBPli61zJ9+svcuudjO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239aYvH0IQDjaB77S1bAyQhKCf26WjgO6oUvvWibv5trfRDWAfr+48svWT4ySnN04hNP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p9m277+3ha++akU7d9qnt95qbQYehKJSXWsOfVcgskUA/DLWSoOSNgxTRbecb7z4k+dv/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KEyJn7bmW5/TT8e8l9/e7ONPPrW0HTvthAkjWYTdlpOZ44T6vjVfBdcWhgOAJ6u0MLNB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WVavspgmTawin1uSm+7o+x+w7kcdWc9jagoF37ipaS56g/Y+7c3oLxMnXpfS0fayt3qa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LrDyF160/nsVpnv2G3Wr0kRt+LzV/UkJsZ8nT7EI/vzpjTdsI1rTGa+8YqmYS7+kTX/k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/KOPOsvBm0tvvtsffIjNKS2xCA5JZFx0lfbApivnIIWxeUo5+BWYk2pLXn/NNsyeY2f/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Qd2SYJSgmnjppdaqX38bet31NhDTU01ajcdQqSAYpZnT6PT5TfPnWyEHdsOXX9vaaV9a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+ZgktWjTonfm7dtlcLvhotK4ylJUSnn/8s8/x3tPRvjcJKXOacgXvasJe2LniZ3uH/ZuP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r1osysxRCKy6NCr1WcKrRacO9tZZZ1sU48jF0lk+eXJQkFZpYhEaZyDAVyqsjJcfduHF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MOdnZPDehmDQ3j5sN2iQdT1yjK2bOo014kJ84AHre9xx1gxtMJx+xCQkWPbatTYPDfKYu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0a2x1lOXZB6CP53f1ydIo3hGHPNduG2b7eJCSu7V08rQhpu2aW3rv/rK5iJkO44YYX2OH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sox9Et0kgUu3ECumxI2vOC/XVn79jeufPueLs8Chl59lAwd04+aOsNKyUisp9r4Q3KHe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oMJiwR9KPp1lG3futiRui+zsbMvjpQ8/9ojNfOcFm3zdlVa8j9Qnr5O8nAULL/f+q6gY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sH2/1evetd4Am8k0ZmNERkVZ+vLl9tFNN9q1s2dXw9SqP2NPNd9H0NLXr7MVn39uvdBa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NDYUl6v/nEWzOWKaJ1r+ls1oBMw/By578+Y6v1S1cjX77WlaB7IV5eY4XCoC008RbnnM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v/e+RaGF7G9rP+hQm49Qeeecs6zr0cfY2Lvvdpquet8Zc3ckZuxMzGlpSWqiypUUFzst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7TTKww+l1Rbu3u3WfO+tavYGIaQ2z5ljS99606Zcc7XlILBG3vBrpxFW6m3s2dKCQvfYt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5JJOcIKmBBO8LPSc7eXlX9x3j+Vt2sxaNzEdoeMeexTL4wT3LWGMvuITHR9nP733nm3B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9TZ0ACAQi7as//ck6DB9u3cfUrhg4/YnntTnoEEto3cqyVqy0EjTflr162xacdFFo8y27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lqHOJIKvrKS4cgRTbrmZi+4rm/DY49b3+OPrGVl1OZLQMhXBVWqxTZpZLvt5y+JFTtvQ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jRstJ22b7QbvjqIPeRnpdhjwxti7fuddYPW0yLh4tza6UCUwWyG85//teYR+lg259hob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YZb92zut+9hxaL7tLYCvJ2f7TuvDBVOcm2s7kAmz/vpXW4jWvOTkE+24Rx7FMvGsmUBK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bPWKudaWL8fGh+I42mCOFaotWaObmnYRnfR7/S7Wij5bZR9P/rvdevOvbcaMmdaG2/HI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/wJZOXGAJTeLBXxyz1C1auW5RbWnJyqDA1EscDuWtEQyAALdDwHJjI5hUNufG7ZbS9KC9b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URgminH423EoB55/fjWAWk/NZoN+dOOvLQLzbdy993KDd6p8mS8ed4LNvX3ueZbBn/MA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P+10d7stfvcdHAafOlOi7SEH719Hg9+K54Ztqw2BGRKT1NwOBScdfNHFdT5Tc17K4Uhb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k8VOKkDnovHOt87Dhtazx/nevpKAAQZLntAanoYGnSXsqyMr6RYK0+9ijrWW/flaweYv9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yc57511nSRTmZKPFtLNILhjHNdb+4oCNZ8O3RBNeK83jr09iBnMxs7nys7Jt3AMPVgqI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RdFp5Ej7+cOJTlua8ZcHrdtRR6EdxYU8AvYKGmQOmuj6b2dYNM6SXDS1Ib/+jY397W+D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gZd9NNmWvfu+xTVHKKLdR7PmnUZorbwWLoHmThNjQmCuApbSn4Ic8hE0Uc2aW9/zzrOO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TjBJy6vZfDtJvxt06eX2/YsvWD8EzsHnnmtvXXShDb3sMrT2rp4lKO0+9AEMQyNZiOWx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l1xkRezxQzgHdTWtUdrKn5E/fSweWVGEtRCJgFQfoxB8geZQJXmyNM7S0nLrc+KJzoJw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Z9m4//tDgzap+u2UHDpeyiWWw8Wks9AErXf0HXfa7KefsQjgnnn8mcYlEsnF0RNLoxSt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DVdwVtbhBEtsnWrrPv3M3tudbucCuagFykp1mxTbrb+5xRYsWWnHHj3Khg8fbAPwhnXo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jBAQq5j50OkrsLycfItv0px/l6DNt5nfTreNHJbZs+ZYOotYzIvvvP1OW7J5g3XnNo2L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oIQm0YhU5LD2vLj7EpwVRC6VoT0UgaNm8t/buFHX5BXasu3pdmrn1ta9SazTLg5kK0JL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C8CeEpJbWPM96DHept+ycKGtQdMM0NkP0ETOf3+ixcKR9a4Cb35mPv645axbi8ndxsrQ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xz+4uUssD8ylBd7Viv2N9qpx9vqccpLDA/uBMXULenJrzs3OlSts1Zdfult90Tvv4IRZ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tKMdCNbLPp8KbhR1wKa1nLWvcLidpzAVFRXYsX+6L4iT7t9rNHQJzE6Hj7JFr75sTRAM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cZv1OPsU+vO46W//FVItrynowOGnESV17WyLYlyCF5u3agvs9ZYZAys/MtK7HHGODLr7Y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vob6eQMIKm3acC56K4ap8tFHnlnof5xB6zNLwPWKsBQEaR1yxeUhQlQfrGkZcDp01oPQ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nXd6odAIzOL8HOt/4fEI1cTKTuk8CarwAg50QXB22M9RiYnW//wLEIqXMvY+XGoF9h7a8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tTpmqvoinu2giy5yl+AWzOi8HdttBXM8DwgkDoigOCPTInRB0s8YLNHvgQ5++vwz27Fw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owRn3/zXXrPexx1vsUGzv/qqO1XKPrjiKht18802/JqrLG3RQstizEcgfFtzWaqd/vKr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PVmv14EOUV1tIArDcQ8/Ytsx079+8EEbwdq3P+yw4Cv2XE/9izuhbm4RzlxwxTCKRtx0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8bjFysKjryc//KiLoKzZMqFv/vzeu+4iioUBsu6bb2zFF1+4jwWkFZpF2THjDrfZ3y2y9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+NdliYiMtmUlr26altSIevyWAdpyAdcD7EryeK1dutMXLN9qwYYfa0089btEIxXnzfnDU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7kMF9AHD92suvWHF5GSp7E7swNdbWc4An70q3Irim/dolWnJCjIub10bI46bILimz7LwS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K+UwhrNhW7ZIsDYMroR/O1ChrP5ELfnnhzYFlsGEBx+2wZd7jrI9m7fRBFYLI4tDeO5G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oLQOuJoE5YYZM5xwFYYUjnmgDRnF77uCt/aYcLx1HTMaKAWMqZajVMfLq/45uN9FAUkE/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47fa6DxLPvzQpmGyNEtt7UzMaDRuToD7SgmbXgJU2NSBbEUF+Qh48Ersj1JMv6Y4AqRR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YfdxY23R6393QiciMsLWffutE6QyPdd/9hmv0B4JR5DFWtbadfbqceNtMNp6MXBTaU4e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2tfEPPRzUzmpaW3vvpbReafPl7NcSMLR4FA7vKd7/l1aYi5Nn+eRJVoxAPxjHyfg//dn9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mPvuc7Se6s0bZRHa9dsXXmglCMUmeMOLyIchszQ2KcnT8mkrpn5us7m0JVjCWNcyLoh4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+FrCUPDbfMzREp4hLbm2Nu/VV3hOOWbtWEtkrfx3zEMzTenZ28b9/g+WDx9XZr0u5klA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78f7ugAZBKKj3Lg1BW4fsqdkhVWdV38FvRUtAfooy9htMx58wEEe7YePsJS8gRaOVTjn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puWAgZaPaf3FfX9CeH0F1plszbr3tHmcuwU4jHYuWgTUMttOfv5F6zZ6VL2Lp8tQOPPu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adxv8FPOfi1ADvU659w9hGg+GvAnXGiF0LR6nXySHXT2uQjSZMtL2+7oUYbJL8TYvTgR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MxWBycEKQ4ixSTZs2GarVm9gwjzsVBfftl05biIiIiJtzZrVtmTJcmsOLpq2Yxcey4DN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BqZMIZtIZPwFOHAyt4JvIIQzUNMjSsJs/bItlhAfbanJ8QhITA4JHLRNmf4RxOknoiCV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5uajYTTFvggZWvbO1j78sYpHYAjYVYZPPZhvNLVVbW4rAXYT5InPObRSEYQKXjNNOaNrI0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+Bj6qrktQQsdfO21NoAF2gznrxCv846ly6w1Gv/+iC5x7j4BB1yP8Ehhgx31u9/B42Mx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y0Zf/PY74Gwb3WYX60G4oN5fiMbcC7wtQgfgALYCNL6SwiKHkZbkFli3Qwc5c21/mvop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u3W3DlB8mnfuZHlbtjrMcz3mliCTdA64zEJhe97lwE7iMMeDhS5EIAjXi4zFdGTdxmPS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tGa/e447GuzsdPDI+Tbg2GNt6K9+Zds40BVgV7pAo8Ar13z1taUtWGTDbvyNHX3Pve4R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Gtwun0IlP/tVaoMV5Teq7WQG867cvvtBdehd8NMU5XzbNnOEssTLMz5VfTLMZTzxmG7EA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0v6FSx97++PWpxZscgGOtZZopnW1cpSYT2++BQZDih169bWcgd9YLkrBCi6mY+//E36C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cl68q4qxMt44OKBNHSOj9ranwgBWyTpNA/stAl4pys2z3StWWBLzIMEph44vlwr5ve/S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v7nzlo2Wn4UVmYMFLCZDcU6uTbr6CjsXGKR1//51KinCUmXS71i2HKXpV8xxlB39hz/Yt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d4KgKr3irOVXjH8hVmWAy+/Yxx91WLxr4Md+C3iHudhOOv08O+fjqfbJl3NZlDgrAUeS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kwouLjwLgjbCsbG5fAfa+lz8M8wVBqtsyAQGjjZmQ0BSMdAYmSSSf9cjP8uqvQxij0Fps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cmJmlmD2B3AklVsBmqhM/XIWSFCOFKUYhO2EtskWs7vIcvWAA9yatWrt+HBxHPQ5Dz3k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LUYJuM0mBODCN/5hKz/+GPWfsXNZyPsrQXYqmIracn43nZs1a81aT4hqJtjc8hYOgDg8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0gAF3CNIx9z5W+s0VJ7nhuum6+BFLsW8aJbSyrZ8+419eOUmuxizMgEztzZiuYSrTDt9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TYGcvgyBGu2I0G25lQcpZLLhXWjQ7GeDYZazYfFCur3R3o3TawoRXo8TT6Z5y1699nqh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OiEyCseChFY3HE3zwDul0cXEt7JvsIBy8MgegkXRAafBVOaWF3nCVJ724D6UiZvUpxtW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n7yJ2YSJuwQLK64FGiGCWEItiYMU4AC2Ygzz2R+iVkVwUcm5Fc0lsuRNTGE+34TAlBnw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QLLvZf6u//IrexeL5tIpHztBFfQUwAfNtYHsv0POPtv1sYRx63cRwAhZ29Js18bJjvQv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t8kr47TBLUAdKVD3yvlvHaSi9Axb9O67eL3XWRGX20q02B5cAp5zqWrsBzO/86F1Fe5I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Pcq2Y3GVMY6Ow0ZUW3MJHP+bzr8RZEH4H9rw/TwnlDzc3Z0EN4d+kyb/EYJ6GZef+L1F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64Cm/O+tAD6YjxZ69B/vhRHRHS/+Cw6DTsBJHIX1nLlliy2d8pETpHWtqvZiFPKp13ET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MPY851s5EA5aW+tk9f7QYzme4k1EaXIXD3gdccD5TXGobv//RDrmgkH0H3ctxir3eBTSh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uPFam79wCQIsmkWDjRfEXiTYdIPq3zKyioIP8J4ghTau0lyoMpECQXpEaLIICdOq5sAg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NRHI0QrKqSZitNG59gYUrfbN4u2nmiwpcUebeVAt2RMoEgOWgWdKWbSNs//wQlS9XYH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Ihl/cs+eeBS3eM4wjY8NMf2hv9g6tIWNc+ZaB6JKyuCaSfi6A8xhq+CmF0eumE0sD5/n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+YrMRuBKk++LDbwuOm9S9h5VCVo5nE2bhDU9nA0iQ1tY0BgnT5hzmYVdeZXFsoo9uuJZe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nvubYyW4rX4AhWna0iVOkxCdLoLDnoeTbu3MWbZ57hxb+/WX/HxjncaNs0vBpPfWBGOU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//z7rhQYoCGbBP153rIWzsBJiwbULmePmmLZqCyBxiwsob3NoCyB4tyEUF775Jgfigr29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s4MOHB81aIFIm4mmT1+yP2QWi0XRk1j+lgiyWdC0wuCSInUdvaY32mtYYnM7STxXYZ6i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QC2VwECYo7P5QlQd9GAXTGEEamL7djbyxhsr+52xnrnBVA3QsRgueWHxS95/zznbHBqI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wC/KzLapaF9dRo92PMpqy81+FRG/nPMmwbgbS3MxmnPrAf2dqR/aNG6/aW+58QSbHJnv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9kMwm9X30HfpYlzOpRTfPMkJ+wAKzKqvvrS5YK2iVvnNyQ7BBIw/DMtuI5p4KVr33xcs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rR8Exn0wTuGmzJngAUVbee+qYzNrXjh/o26+FZhgur2Lo/U8AhG6HDHKWoCln/fKq/Xu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/MbGo6XGAbP4bBc4rZqEKMaTZ4cMP8mefSrXLrjoGitnAwQw3dV0u0mLSIBOITyzTi5a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O+KSK0UI0JycQisASxMNS5tM3y8pL7RuqYl2fASm/5Ys54hyC32Asz/Fp7TEW48mAYZ2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328pt3Q6z+epp0zAJ4xwW9+6557gNG0CDzVq/1r7iEDVDwJ6GV09k+A+uvMJWo53qgKjJ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DeKb3gWYMj1OPQPM7E/uM3Uuei1L2rxdexdOtw3hWca6dDxqrAse8NueXtmgtzL4gZXT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hPNsNBEhwb26V62w3t1V45diNqwhzM6F9bG+movvoCwVY6IWsNl1QSb36Y2D4ZoGPbZJ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keGsUxkXWPP2XXEMfuQcerIAxPnbtX0F3uYXnZc8E0K6SPdq0vZkXblrnDmTJ1YUpAY3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MVW97YZsP5vAAykwxXn5BLZEWCeCT2ZCgHeKAGZwB7zfBwW5pnW/01NCqgJQvevVcTU1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aa95gkIab0JyiiOWhwekKfI9hJgfPOCisaJioO/kwVLItF5nnVXpVAxVa6I524decql9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Od0wayaMk5NsK1QkYaN+ZI+ofd755jpGTmRgYm/HNC+GkTHphuvhzKY5gr54zbIADsPh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TRjrZqxWOewOxcIYAwaZhSfdObGCo9P7dO501qYScVgKjhmBJli8e5f98/JLbTzzPgwY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jlBWGwLkpqi3z7FeLiECLAaIpL62UeG4QGklONt2A8ucigYvJUwtUFyUyYFM57bLRxPM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7/uN/TB3ITxQsFAGk4QHMACo/8XX8237bockBxdWYDOAu24VNDRt5hLHKZNZTkbSoPQX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lCdff/c0VnWBKBRuiLbJ0A1atrI8BHahHEzSSMtLrQsQQxhaYliiIAY8obqdDpxz2U2C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GKRgpnkr6Ql5NS1mFmbjPIBtccvEMJDJU8gmOQjzaiy3vBwCalEIWWm27hHienGYYrl5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/Kf94SPtLMB/aWpe25t5WX15m0B21i3dBVNoyBVXOk1IJOh/EoPdDs/lEb/+dcgXqm+q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53+f/+63mMHDqzC1WrvRMDVVuNnGuXPBBb+0ddO/sQKA+EixNHhmMVpEBRe2uHupAwc4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UTcsFr1ljx7WD5L4EkzBI9FEWkDDUZNJvZGQxp/R7tdP/9YyEJ5FsEUCCs88eqx1OmK07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fUoK6SKLwAHVhjH3Job7QDR5/6VoBBiflvsgTOQINDSnEbJG8vC2I9yxevOEZpUl4l+x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aCFrqzNXBjQmOMbfM9/C1dxNTHhTtLAChIvj53KuSvBLOCEHBBGJ4IlAg26Kc60NFtNg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vuWx13M+vPYqeKLlltqnH06d16wMKlt4ANyZ5xfhdApDQVB0jC5JcWrTECyCu1oBObQ7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CV2HxyNw/RYDZn3Gyy/DdPiYSyDJefY1T75Q8j+3AHrZin9Ocqb6Rjl52eeCxBI4a3mM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Cirx5tSfnTr2rSCNYEWQJkB6MVCb8qDQvcclmdCxE3RLrEinLII6InArlKlO30GGiS6o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n+FUPw+np1rgp0lvW8YXbzqir2SHPOTtkpta6iGEopUkoxWyIdAGducW2XSEaQCM0iE2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cdQyxXfgoVQoaG/wuJZ4tBYvJoyLBekEGX095sc6NKhCNIF2mJjbuT13AmRHySHAsyJ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dLZ4yNtN8HhHIDQjwwKW0raT+Un33H1dXmxZ5SnV4IVfdiA8jqMXBocjjZA0RUA0C4YN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/vMvWD74USzUmlKoPEgJO4aJPASKid8kJDd9NycYtyueYoYdRcIMbbAZYK+xjE3mWefR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tfYWdTFicZw56TeGAwhAVSz5WZma1FuaEzWrMy10/r7BsgPQc4tGLISJnojmO+cP/1eqc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F2QOWscW6C47oZ/sXL2S8MWfLWPtak6POICxnvnLASrBydhm6DAb8ZubrP3gwZ7FsY9N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IHtLGy9GM/kRE3YxVK4MNKEKnHzqJX5J64G3euSvb7IUNN61WBArSK4hLLMtF4zoban9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7S9r3kEtQssTrU0hlXKsxQG3CB90LXiqfc245pz6M1vhcvfWPPjB3yKsYgg7zYKkHo8w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RIvYm8L0hd/Ftupip4H1iQ6n54WjzIhNkkGQxjbCIA8688xgt6rCPf1n+W+XEE3js6uJ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9RRCJ6tHfX395z/bOvDd2MRmsAqyLQMn8tlQkeJRuGpvenr18WkdhxDOWvP9od8vJf7+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dZhla7Dac8F7xbrwm6heb4AlJ+F8PIGLxVNOgtZuLZ2R3PKhiTXTpjptX8iJhKouke//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ra0LWLKetOaLz7kUw+2EJ5+yTmPGeMKVvS1M2hfKgaxFOywbAmoYEl0hZorZjWgWYx9H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yPnT3jQh2pomxFpuQbb3chbpzDPPsDvuuM1WsKETmUg5nDK5pVevXoPQbGupAMEtWJA5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iF8/C+1iLliZmAABDlYi71u5aZfd/fIOJ5Tluc9Bw7nkwtPs7vMfYCiKEKm6azZs2Bx0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IlcRrVfBlXuHm+lU4nbDOHjLiL2XNrP75+UOa1PURXlZCQc2HLX+bw5XqToxYbYVr60E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bwF3cfDlV+AIIXGFi8xifhlvPFhZ6Pf25UBrLUKFaBqCTEJUN/olkIT3SBDCxvns97+3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BEuYiZo0EKL1qFturff1Srax4pNPnHAozisAj11jGZiziubJ3wk/kn+XQ1KRVbEy5eM8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tJZj7/+ztQhGxfjj3hdc2O+g+v8j0UQzoC1lEeygSCFp+QpTTAJeGQIGHM4eW/7xZJtK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b7/dhSDuSUJvmKZd9+R4ey9rIyGa0ly42ETijqePWVxUanXvTu/d24gZz8Qp1xvMt64m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kL8V3x4aFSbNTIJSYxND4mC4n8IKQ5ugns9I1CGcduVnn9gJjzyGAJTAqz7+0L5O59Iv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awaUFNqy8BEseustx6AowVMeh2LUc8IED3KoQ5DWXOvaggJqm6vmeOPF6xRLphia1bAr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MVi2zZ5l25AvpVzaJ1HLLTJOLJraZ1/RXiumTIbCtdI2wXrQHtLcpvTtY20HDrRlJLKR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hGAANP1ZREVhZSR16woGW3vimUAEnXTaA9iT3wIlFTayTYplC5DGk16BiS1PZTGLEpPA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XXnVlc7RJM1zG6bvjdA8XgOMvZTIiH79+tpYPH8rybiyAHC4K+ZYMaB4KzS9ftyqPXp0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eYe8lMKTmkK7kjDXDd2hVTO7hEQFoOWo2PmVfZOZUAj/TFSpA9Vk5mpiJ19/nVVAPfkG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cmE2MpFkoss8FKDd76xzQoSod2Sy0cg/uf0Ol0awFKwMt5mN/eM9Tqgo05AEioMyWKCq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V5r3vW0C9kmCkUM/L/7s89qzLNHnw399o01BaxUGrNDEMgTfwZddbscQmVUFL9Q+m1sW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VQLRMl5ooLix+p4IzBKkxVgaxWjDAUy2GMWDC6PDlJNG3h3qVXUh6s3Xvo3cm7g8TNzde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6VzS+cy5IpZ6wyHtiTCa/eTjNhMhq/k/9tFHbDCwR91Y/b71oObs+GJoOxxCPUnhjU1Q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4Jl3exnlApw50q48QeppUVphOY92oNxEcy59D794p0VgkIq7d95i9lORoDen4aN9ckHG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HDg6R5KVMwgnXYdGp7j+ZQjAjHUb7EwoWIk1YuE3kTCkFBx1B+GX68HRdVmnck61zqEj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XtBcFEqSHH3Cul5HK+xPtqtDJMwRRl4LKg81Ji8PwTXtATi1yBN3FoIUzNCPCULIIZeE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esmkD20F2eQcG4Pfa/1XAevEBB2tSz54H0v6YDsciKKuJrhNFug2KJplQCDOCqcPnYP8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Z1UroYpSm700l6xLE3N06ISCWwITpDadZLRDOYZC3zgXaBPeWDJOUtDwbmpJgP+LpiwOU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WqN5wJTIXEvjNnoA58EtmFtqnVH/d8Of7IznqylAdXu8i927d3POqd3gGS/iBLgdmoa00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ISpAm3zosEF2xqkn2OqV5HLctJWMUTvJX5phv//Dndaxx6FsKh9c96ZGOGwBgjREu69z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eP+yi5HZxTibrrNVRC5lonWJcxmN2TQMUBrw176WcwhB0ve0qhR7lSaRFgPscwUE4wD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JyxNWlkGqLvFinSNAXMbKWPO9H7Y9x+At0mY2/kTwrhxYBb2wCjpwe9bWtCF6ozE0bz/J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Cnm6i8+FqwswCz6sNykQT4LiNYsDWQQHNiqGC4XNKO6tzJJ4DlPH4SOt85hR0GSGw2J4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4SgcNKNugZpzAJqEh0zHccyr3+QALeRykDD7/K7f2hLC9RLQ9ivwpi7gQv8BTDsKDOzU5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AHpR9Qgn9ujTDqAgwQTiYTaTd1uKgNgu9b7NE5pbvvvOhiLsveZZXG6PcAmJbL+NcxIr6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yUWE1aZ8EBKwEmSiRv2AgIyBvSAB5QvmAoRWb7dfvcsrFwx5F17zmoI0k8tYWY7KUCQU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BP0FwffKYlumyB7RyWCgnIkJ7HNgB5BRSan1xOcddt0NOK4u2UN79LvfBOfuYOhE+Tht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bMbZJYdUBSHi2rcdhwyzRKICvfHpKEYEGQzefMoRrajE+prgN2X9KsfyFm88CTbGaBSg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rcWpVhCJm/u1tT2NtIgb19vsp8hsdvQ494FAq67dbBOd1e1X2TggJaTW65aWb12Jj49m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QgTD/KaxthWvZ6kLL/USAUi4ifvpBshtmQ2+sRPTTxhCW9Thy9CA7iCm9SC84BKg5Wi5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EQ4bme9lhfmWhTAuB9tJTm0P9lSlibpNJk8+Ai2mrsmvdwpr/6VitSfiNUz7fr4dfudd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xZQpBAA0s27w25Qe7Us4Z+LhtQLna4/J47WgIOQPmVjjMWFH3HADmzsek8Tjkiq2PI9I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qxOB2Gv7qhV5n1cWnFloXCVwBGN41uHgj9X6EzJU/w0C7PVTve1NkHvsiSGYVN1gB8x7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nDkp/fuS/GGkdYS+lUC4nNoMwuw2EnkizLKcNVI+ATmK6vRuNHi9PI+137JxZG3+YR4X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HMxNWQ5xwUQl+qxghzLMza1YQ1sX/HDABan6sp30brvg5EpTz8vIt9Zkn3JNpHxPIXRr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2AkpvIpa5A8Qhypm5JGQ4/fWvgI3/o4LTpmXxF0dAS2nI/uzYa362itjWDLOlrfPOdtR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36WiNX3M8ytEwQJzPoOLSpF1flOY54aZ39o2HI5T77jV1qAonUSCj9rDQ83a+nNVT2dL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4jmHXttDD3bOr1/Wwgh4yHRnPAmPu4JZmgXN9Qxgmt0EdQhOUYx/cs9eLkWf30LtqA34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QDNMpPW10YmEcxWVWURchX1OWZBdWYUuHK+A26AwJtxakSTj9DOvduGj0jDvuec+wkU9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ECXU+kUbqoPCVFUZvzfQR2IQ12WaS8n1KQP3rVJeOY++2QyPNJ4yy8otnFHDrM/PPgs2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m/DTQkXL7Gc+0ppiQ4k7PgCeyAZ+aNG3nw0N0nG0QYZeU0WrWE3kzLynIN6zwYfjGa+K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bwpoHdoU2if8SCwGaU+pJK1VdE79ze9p9R4rI863f/mLrYeOFc08lnIZjcO51Jp0bl6r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3Jsirft+CNHPjsUBk3sjc80MI9dbVOB5mKdIGz7kqvCaTu/EYIts6kqi3qhHlxdot54KS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KBm1b9LW7I1glM0czCLlBZD2R4KLbQsXkwZtqYuV1r85L6oCIEIlLdMmCCgJD3LHLl1g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dsKPprUbVmihjfRkx5RExcKDRgvuSnEbNcbPdx2QCwmThM6FNoaNfg5vLUbMdQdwO4Vf1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1uz3HqprPQPb8z2KtuuEFbWK3LaaT+WfKAIm+fnTj4FMwE1RcuLAZYciUEtZS7E0ihmb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jiOgWsWAUa7+ZIp9xD457W9/c9py/ZdpXRc6/155ISG3gtm0GrZa1T/lRku0piZa9Dnh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Fr/zNglR0p2ca4EQVfb97xifA9S4HMWA8Nuyf/4TC2238zWoBRKQxvqrn88w9MEVKFGB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ND3HvERU/Bt4TBictU8JHzsbXtphOGb+8pcH8Nh7IVNDhw6xFNR3mfFyMJ3rSLlVbT0L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DxvabH6RZRNGmIv2NnT4jepNJYUo9Hu62bOycznE+xdqGPqsZeAbn91+q5WDC8njOoQ0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lvNZ3VDjAer7nnTyPq2jzLxyzATFOQcwTY/6/f+F4JJ1baDqmYaUZX4uG1JmVSkLKxM3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ygX572y+o0sHSNFc36OlbsQEUxmHVqS468X8DIY3KEqWDxP6N/lmwjw/vPJX5LpUnoEw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BQnUJj4kSD9Awy/CaohSeLBoRphdwvSFz+rw6qArw1O0DrE8trxUntwe4KZKZuz3d19E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2j/L3yfTEVpbASyCY+95CEK35932FACNkJBnHHDfQN7+Aael+l/ORaSwxnwYE005zHOe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gdrc3C6FGz2pEFMlc/aVN1pecQRIaipLaNG+uTUapkB8kWlYWYxB3WvtQe1vJb1zKRLQz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sEqASrju62m2G6dgigtN3fuFnsMFo3fqko3i++LoepnivPn8JU35EOT4cDlEg/TE0Odt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zzhooBhcdfcdvnefecU75jmiPOoNtCdbZifN5K7CM+MjfkllMLdAGb2o5i12bIBX2Ukw0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nWSL09KtGRsnHgAsOTHO5qxca5uJd57FQWoOV/JzsEV56x09hs0cg8kjM1+hl3I2NcME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5pX8DDtixEG2lZC3nKwcoIA8u/H6i23shLMw6cHfam3hlo9nrhUE7f1p/lJ+B3b2FSZ8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4IVBF15U5yOHXn0NmugNLvJhX5uyxCj1WTwm+AmYurrlqmLi695c2j7CIb9DUC0gLC4fZ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h0qP1oUQyWOwAry2jwdwXwdR4/NKwvHlww/h9ZzhEvj2JJmEtD5xWMUd9ZtTEqUdBmsa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w4pJiyYKSiEH53Mwz4uIbvIDGKpeRTQW+PQZjH8SloJI3uIfKsBBB1ck83ZYQN0J75Nn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/+yErHIeKOnznkL0l86TdyWsnPaFffKbG120VQSOjuP+8lBlcmf1XxqYo0RBkVPUTx4Y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kgfIMSRmRznQ2C7YLrvAuUPN5PqXp2oMpewPZxkIKgMvLmFefmlTMIWoRpq77bBQdDn1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UKG5hTeONiqivRQQ7euuB413ME+rfn3skxtv8pKbcFmGVZBkSJ9r4B7VpTgfWtuOpUrv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QvacO7/kohAF0dNK4bLzntC25uuv7eNf32B5yKJ4OLkTOFfdSDCk5nKtCuZAlq0j09Mq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ReDvUNJsIwoykEy6uHAyO1XgrXLp52s0kYorMgvtsNIo6xvf3JoTbx9bzk2Lkz8rkYws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kCkvrqhLPqJIFASqME01UaWSoW9oG6xbs8ruufsWu/YG4qFL0mxbmpxMZFZBo9Uieury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Mtpr80r60L5vm0WEz00jU3gcUIILXURTPPw3N1dyy2p7YmgWnX19Yyx0i3PQRhIcdcXL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qckI711QZLRoca6QmvCddGsBMH7SX58OmkzeE/+dLQphNY4SHYGG5IKka/54ZU6l9O4F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irJLWCG4VDuSmlRv3pg6jzzcLsCMUmLiLUSWyAHQDYJ7f9Kp6Xd+m48zU84GNxtOgFdp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ScJqFpDVV3ff7dakD55q1U3yU775fUkBF24P53EdEExEdKRLbefdKNg1+oPDWVie48KS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4GtK/qs8U4PwLY5wueTWCojA98xdvg2J8H0piLGFRDCdY0Muh+DdWwceVUAnjzDQDS+0x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q5wJfpNgzSKFZDmXSSSRQsrY77W9jy0ZLuj5MAuUz/djwmB3AmW5ABdkiAunDWLg+zPI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EgR0Hg41LYQYKXOwiH6CjyymwWBgu0FEdyWHUPVaQYlajpPWJdAWg0dQA9/Nc0l5Cm04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IvGjO3axEm5Nqa+1tXJxO3OKrDgl3maDU4gsr38LkNouY/022wQlJUAcvrdham/SUDfD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viZv5MZ1qy2WmzkcbuZ1JEuOjk8Gg0MbrcUlL3w0G81VOKqE9P62hW+8SVwyXFk8rYXZ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cfA8b/8qzS6JjbevbQWUlS1zZjkt2A+yKmQzNMF8PB1nk/Mo/scaa79PDr8QBJDNmJe+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inZqHuK0qG1I8gyf8dLL0Mi2Oc1VWkpoW05431YSZVQvgHbg6HF6Vy5a9JQ77rAMhP5o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hbu6Z/PoNWdgRSjP5U4uRKe9ydBHuEizEUyRgNdb+TP9gm6elaK2N4FTNZcB5qFEDg/+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Dn7ZPob2iAArIYopD/bMYaecTLRRD/K5drHuQDYy2/tSFFKWh582smr8Xr8OIvQ4bQkR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ynpY+2AMtOSdownTfo0IPO2TCKzggfC71Zf9bdEI9XAsmo4HH2xDgfHWzJqFA/k+S8Sa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PDKkdlcVjDASaKlp+44ukqkYGaZLSw70cORHMkqBqiXMhkaI+DPrBC9vxYzppqNZFxKh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meWS0i7A36PRTtulNrcNZRn1ClF/8PLqJ8RRo6V1c/t5JUkRFlPYKivPhgzq6ZLxlpcp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wXYWNymxYWGFNZ/ir+Oh5HicDHlX/MciTJQBwQw7/yohWn1G93ZIqno96IILXRq27XjJ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8TIq0a1HXdmHnbm/u++Afa/S+2JDMNNj0WDkLEvp09ddYiJdN8QZ0TTIdpAmsGTSP4mn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wVQIzcXustGFZ6v644FsSuwyFtaJssTXz73zxqoADh2yhrWGCtEQQcvyjyPoYMDZZ1HV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T+8EN3ynVReF7RA0F5CKTpec5yTyoIqzCOmsrdWEqfpTOK4jkWwKHPDWNehK3Ee+oqLg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PORUhJbX9m/fK2HPwNPPdOG0aoIcLsOpVpNH7T3dT9znMRcOYY731txM9TzicFvw1ycs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ORMRn5lvo1s1tc/ATRWPWupA6UiXuSkH4erV0q67aS7jKBmSD5dLJn8hrIDWKYl2F+B1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1zMiwFZ3WJ9+NU3AvQ0x9PcV1g8WwRqifH4kP2VfiPXKK+m1/dl6DXn3/j1XUSyn08dJ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jqOOsJMx56vyPu7fcxvS43/NZ7z+tlepXX72bPWNp/rvHBkd83PTjz9QIXOnS4WmvJWq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xo6EBDdnPI1f76EUcDzX56p+jfV2bff28t11V+E2li0NbQ2Cjuvoe+l1fiO5tL9T2vpq5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71NrEcf9mCsGIezcF6IaU2j55erzFyoNGv4uJ0i79+1v4V0gz4NNhIXySUPf4LilZdYt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wOmTTBKDRP59SkyJzaTsCMn3ap934UL8RjSWux/+k40mO86aVcts5arV1rtHZxs6+rg9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7crPSLT0z1+Gs+9NCPa7H4xxQBvHO3JwKmfzvbBUu7d55b71j6/EQtscEVh2exibWSJQN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pc+T2Z8rShTwUoehgx2LwNPOGn4YGue2cQb2dwacII1HmHQjTG0t4G4qh7VOEgWOoCLS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Ita2Q9zdVRZGNEmMtapIIIKJDDE1NVqV+eV/+ueObcmasn0bSUzWkQEqYNdecwVpsdoD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wgOxtmz5QuL229YT8re3KfDe4DIAcRC7Qzn5729eqZIuFFprbN4MOLzYLaUnJB0rBA6n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HznGQKMobdw7//oZqMzIOhIN7Qd4Um244cvri2NHOywF68wCXf0cMyo/j7IO7O5kop2K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Lu++94NbioiucmuZ1ITkJLGEir5mTz39vHVo18I+JI1WSpvEvesMFdSIWr3eTjrJy16z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+Pv1Af69Rk6ptRqugtr3NjydB9/apA71qjc/7/+cMVArSHkSApFJSNh2qSTOIt3VTeymJ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cAolRQrTYXUQtcKObdEi3gG1WaTcc1nueYo2fkpyE4vBtZgp2gFCugkF7+647WZLbdsT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LR+AL7gE8n5cHFQKV0irsTXOQOMMNM7Af9cMVNUIoF8TqHT4IoTTFnDTioPJT/fsLgJP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RllRUlPLyS+xtsADO2AlbUTr3Lgpk1R7xc7satk8Fm002saNG0Pp5mRb+tNSO/Tg3nbi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ktSVUs0XrbNmf2+nnuLVr2lsjTPQOAONM/DfNgPVBOkgeGgfkBZqO0XSkuFd1VchqQLT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sKJNxgFGTSotctpoaktKqBIHLl6pNNKNm3dan74D7LTzbmD8ilqikh/x+x5pui6fnrDM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aAtLoRZSY2ucgcYZaJyB/8YZqCZI1cFzSHv2MMknUlSnqR6CvRuMkojgcCKLqC0joe/S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gHLLIqiK4qRyyirH/PBjz9jhZIZv2bYbSQPyQsIka58WCeHCglyb9uVMu+baG/8b566x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jTPgZmAPQdqffH8DyCW4gvRcvaAaFdeSdDV07hSiVkak0vtbtlkp0tOVIBYxGA1VUVXC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6+22W+6wV954y0UGqJJf3U1p/BPtrdefs4MOPow4fo/Y+69vNekyB4I+s7/PqOt7+/u8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cpH/66f+/7Nv2Oss/htH9t/Ul9BhH6hz9d86vloEqYZ/KTGn1xOimEUNHtWlVwXGulo4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kQStWOoi2ReRpsoLTVWVQSUzrrAeXdraGhIcF+Smk7kn0SswVVtzeRApK7torm3Zspss+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d6sbYSW1xntaNTniT0GtPjGfscgvawgf72v7XljDq+Pj0bXqgj9cliHnmfY6pXRtyurt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LzgAXdrlmgMMTkCI0y9029a/hXlb8AM1gRrXf/e72iGc+uen+m+VPUkXdVU0Sn2LUhVzU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Fy/NDSatG6MqQQ/UL7XHNflbNteZ+z1XaY75qmUDvn/YmHEJ+j9JSSrFJvxx0zT6Fbj0/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wV5z89bW77r3av0zWvcJrL6P9qwXtbezq0ALr8SKzwbXlFdRMhTp5nOsvTmoemN9uoCq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rL6XlHRGuRWqiPtV+9g7OtXncw+NVB9KJIb3WlKQPXTiCTZW5Y/ZVHWJ0jL6kJRTYke1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Cny0tEQ1tdnwLvEB9b7Jrq/0d08/+SB1j1pAvlf5vDq89EQ05FBQ7KWX3rA77/rD3uZ4v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qGv+his56yVxDaOu0P2uKuVmShBMvuUWV56jP1FQr5MCMKlDezvugQfduz4lCiuNom86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wKc+8yy1erzkxiKIf0CW/WyykMeC65746GOuOqnaEnJxznz4YdKnJbvkLqdSXyYxJA5f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ldyoEygwpqbDvGbmDPucRCvDrr7KDj7nXHuLWkuKfz6W5BlqSh499f9+T4mIbyyRuPRx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NUXejIfbN+SWXD39azsP6yCNpCifUAr3qLt+Z72OOcaR/z8mvaBCVIdAeH+PuGTFVZ9A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Qm0RJmfimCZZLYumxJC5RJQAt54y/Pkl9p0/trFdecWGFb9PPLkceZWNI+pu7Y7tNIsFD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EkRtBw9inA9aPmyOSeRaKCYMVpu3NWGKo0iK4iUF9g7ezyTNUO0rpS4bztoccs45wYGF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PWECOW/zqOhwAntXiURUV+pDUsCVQ9NzVQnYxKoymjxgIOvyiE2lpMzmed/baSSuUILl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sn88a9SBePLQ5olLChpC/p9GaObab74mu3pXG3v3H11GL/1+FoXTfnp/op1N1c3CnEyb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QBWdCx7uOVAMF5LEZgJjUSilfw4+Yo4yNqy3cyndsZFkwlPv+aOdSIq2NiTNUFv15Zf2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a/2oiHAEybx1oWSRfe19khR3GzPGRjG/U6hCoWJ3Z1KsUdVxPych+VaSlp9LjoktRIJ9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6kHCcn9/fU2CaGW/VyLuVsFUmNUGH/wPFYqbyLsUR38Kn62tKTjifcasXBCnPPlXl19A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8y61dJSqD274tdvDqqlVW1N+A5Vh3kBIdwfC2I+9735Xt8q/e7aQlnEqlXBzCcboe8ZZ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30rC7Ek3XEc6x8vs0HPPs3cuU1rHJnbyE0+41yjD1efMgSoQKBHKCPIL9CPtot9msR8W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EsI8lr2luSwku9Z7lFtPok6VMn6FtloFqT4wjFKnY8jJN4N0c2NSk62gVknq3QoRSOd8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Mp2ED5Biq4R0Zqq9HqmCbzEUXCPXdViYIom8euM1m9MOwmPs/j/fbSeedJq1+hc5mJQF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8ZZJjZpMImJUM1tNG2EzGHFusA65Mn6XI9j9thPWwTYK9yVSc0q3XQDtu2YC6kIS3e6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hivYXAYnUqcpMXNH0uAFuA1D2zYE9AY2dDZ1dwpuu5XNCMlcfSKh7laSLCxlPgZwKLeTE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l3+82xYivDpC3N/CpvuImjUXf/xJtUJpoe9JJ4Jt64yZTmjp2Zv4u+qiqymmP232HDDv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veKDMdP6vS6OmPhYW//FNATSAIshtZ+aBAmra2vJUZtFvlkFEqxB+PVAkKpJk9qKwNPd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XEQVBTVdrNsQ4Ny6JEhubnOBlXK373BJgbWXshAMU9jsMdT0iuRAfEj1yTKE42EXXey+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fz7V2pIRKorMXmpKMFFA3ajy3HzbzYURziUdSX8LWU8d7hRiuL+mrtZK0j+qCsD3CJ/y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VdcWNcYvSVDxI5mmOlGqZSv7YPJ119qlXB4qFZxFpdzNM751tYAk8DZTXyjnRL/ss3eN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0q2jKoUnSL22i+Qma8mktuXHH106vM3fTnd14tV2kB7wA+q4x5EtS3viay7NZiQQP4S8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skWwSN0uqII7qM/lshXRlFpQe0fpBwvI8LaJd+dzqXkN+I39uxLnskoqbya7Vn2CVPs8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dbUdpAVcP/UzhG1zCvttpjJBJ/fRQi41VZ31Wy6hvZsoWqdaV3W1GVx2P739jhOiy997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e+85BUhVbCciIJVFXxUnpqIMqJLoQRTWVKLpLdNnWA6Jw9W2z59P2eXEytd8Q72on974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tMgnN9/kMvbrMl1LZv9pv73DWqDgSAH6DuGrMQy76mpX5kh5SMsokVKz1SlI9cHr2SRr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g0nCW7BHJn1PuhaRbqsvAaK5ydG2KRYOKSbIzt35Fkt9nyaU3cjNz7Fzzz7dDh585B41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o0qgqT36yAPWrXs/OyqYD7DOWf4FvxiOoBl+3fXkRM21FwhXbUU+0tRgPXtXC9yl2PPy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uvHiyZN54eQpTogoSazigv0jp9+f8+rfbSKHfdOcuW5cfutKWY7BpOn6JzexyoN42eGr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KIrR0HYSPtshWDZCfYpHi1UZhN1r1rnY8kCs1z+lUlsx5WN3c54/8QObcustNh+humvN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Y9HJNamDL1NPmmMUGc0l+NRUYVQCP4NUaMqTGUvEkF++Vr9vQdrFMVQefQGBOejiS6wt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Qmw3glSZ8gPADK2oY6+mOj86iNJQT/zb827eqiAGYRjl1o6cDyej3U8Eo1/92adoW1uo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cDVyBqEZjLr9TnvxuPGVZTD07DYkP9FGf4f8qCPQ6FtQIlwL0oR1unzqNLTQDHuRQoyJ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Rt4V6E8vdun8/W00mMtXuSWe8o6jj4yfbqGk16ZJRPsrO8K0vot76pxzeueRD2MH3lOxD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a82iuEjDg/tI/ZTwUNXRpiQ937FkabVlESSj9ITrGIOeFYUVoLpMaqvoXy7lVZSwJpVq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FoUEqfab1lIlbNQiqRjg4J2gGa8sXfq9/lvaoZLFqCaR35QFP4/S6PEI6LRFi2vdL/4/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4aPQD/v7fxuZn/T8ChXwW76sUpDGk06vFAVAJrM06QKEneYqLqgs1Pbi7VwucSS4ufCj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vvqysjLDCirm7uBdJ//tBevG3p8IHKkQdLfXVBeNuVeGN29OdIY9yKuUi0PnUpmyLmIt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M9qpBOkGLvtyFMDxFPnrMGSoPcmeXj9zpttfWldZNoGQTPl+v+sRpN7U3EtVxis2bbYl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WpaEBK6ZBdYBp9A2HE752cWQ7qOdNppNCd9WKUk28kiSgyjVfy0ggTvQkUn2wvN/tayc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XdBf/kvvKC15/wNXEvfsN9+unGj3C2Fnfgy+K0ddfcuov/GuyJae45VR8LDAoIau+kzA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UqgM8zXbdmlNfE9mbxpC1Rekeo0OTAEVJDeiBXkYmTeG7LRtVoC5mhIsNyLzZwSCOjRH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ceNgIxZz666bNdsJBz8Xjv8c9V2bSmMJbUkIKpX63bl8qavyKNNcwstv0uD9ctBe9ctg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thz8eMrXSOMsCVoJqjXVccTh9h0aaq+TTrLLOEShtc31FGXz0feVNd81zZn+x34sC+Yo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U//6AN8s4OIpoMZTLNBAn2AFhNqQyxxMyAI0+NT+pznBNA7zW+VpmgQtJ2+f1A5Z6Tc7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UAZ3rV6BZpwVIrSVQwBF5Ls51pzyP6Hlo9Mx+RUCm0TmKZVgvgENy68D5awh7deg0FXh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WMkKiyQB9c6flzorRQJ3X5v/SMFeErgSmNswvXuNn+AelZCc4hJySwOWIC1FY9elHaWM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bpOnXmXT7rvHjr77Hkqb/6oy1ed2ys0ow1YK5WSaY2pfRjmjyn2mNWBOfCzdlQcPnmJp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PNaC8DM3adXCl6POCWno2llkscqwF5YCkQCW0SaWagafB112Rtg5nU1WHSEfGTffUP163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0ZX3RVgpcqv6Q1eCvAYRIERmgyrFWE5pGW1YWeUOZsEB0mWWgNcVSMG3PJrCf8r546J9/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PRjEUPZ1Iff18xJWc59+CnxmsPUKqd0iQRIDbrLk7TfdTVTGxCvLud/CSdRSQl7C99E4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OBJsbjZCz1BdoHIdHVVtbd3gLdkY2Vu32RbmumpnoLGzuWNw/AmbU6Jb/13KKq6SscrT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ynHIrK271X3Y9RsJ89imSbYe87KkqIDih3Vv9tB3qExFM1L8pf24wGniTdEmm6EV+k0b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HJOs4crgddsnl3gblRwdKMMKb557j6o236NWHomTt3O+jMWmPR0N4/dRT7Q0gl4vRUFoo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VM9Rn6gvKfqR9W/ja38kbutQ6gRumMv81l9J/TTGCvYzcubGYlnnMtUxw5fCtPtd1L7ww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hmCsO9FklYxGTc+QsMzetMXSyHnhwT7eOhWR2cpZRZiWGcA+siJChZ0cMZtnzwYrvdIy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pIuCEmL4fguKYO6itEcmZVB0Ie5PE6aYtmSRJQGNlLIPleLQb/FANvKZyHReiVKWyFil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Ad3sWPaTfXPffS7H62hw88q1YE5UHyoqaJmFPkMXfwzarhIyS0OWAuIlRle9JmA9NE5X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nccvtSyIz5UbD1I/lb6zBKjG+2zd56aeq6fKZ5lEp54BIL+WpK1F3/9gh6aQHzNYMbRy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JfFRtoDEsFFUHs3hpksmxv4GEuG269SdJK1VGoxu0kglaA6Ls/vv/4Pt2pVjDz/8yP6s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My20ch66YnbBk+V0TCYvc8NGaoRvcjVbQs1z3W76t9XTvrSmYCdlJPutdRKdk682vab2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1o1SyfIYb19CQmBu78q+cXt3ANNRFU9Vx2xGqWt3AINBDQLDVVDthxdeBDNsYqdgPvcAh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/ebOVVDK6O/66XD4EbblB2p/g8XG1QER1Hy2IIBkDtF68qhGsOnajBheTdN3FQnQyHbg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ORIMhWk7bQOYVduhw20cWKTnqfVaK5xHF3z4gb1G7fQ3zzzLLpryEVnNqxcarG8jeLKj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pz2QyyqghL4kMq6veVVyw5zjYfpDf7HvcS4Jnz35mefQvMYHH68nh05u1TvTyMiuyrSt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2znkviCVppbEmlZwsNd//Y2nOfuPQXGRwFENo4kIywq07rbDR9gF4IUORuCiV9XUfLDu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yrGqjru/1pWXvb/WdE2WTzxZxtSnDfPnmTS9fRek3rxkABOkk+S993ETXOXcneCz+RS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wumnie/bahhBKk0jOKGudHZaB8mt4/7yMHh6nk2jcKYcTYdhhnut7hyuLkmSnNabN5IV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0z1T2qlKswTlV9CWrMynHKZ6YsyPStS7t3DBNURDb5AOr5elcoM8T8LX68Cvvpg21Y5q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EpMETGaRdSsotfZkhloUXmxDrrzYzjobD3NKF8JBcx11xW0OCdHoBDzXBXbTTdfAE21p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dzSZjd8994xbTJWs8GbYXx6zPEyusXhRD8Zz/TzCyxXACjZt+Ciw0QtIChvTIskdKrUSB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Sd3SBp7GM0WfURmIeqhjoWPdipMggj4spuyBEmgH0IozcF60DGZhV9XGDjiTti380QrA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Noc8952PGOVqO62k6qOKlNXdvMxIzhzUdUwfVVLGTQP/LpO9/bBhzkOfw2UiDbWhrQWC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099Dm5xwXZjPYx993KJCaju5DSvzFEzdisKsFbiUKlqG0m02cul1ADs85YWX7I2TT7K5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IFoyWuga6jAp0XR9TRim5j2PSgWduGjyqfGzkiJ4YUTxuab8EsBXugiddSmrIEivEhyy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2vyXKLLGgd2K5uk3OYOik1thkfS1OThZItHQfREcQBtT/lVlxB902WW2Aiy8TEUbg9tW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g4yjHMhHcdDeYclhQekbImtLc8j5BNq7+UbBPuTvSLJuqFQVkZPsRL7r6JJy+93G+g6yO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2jsrjoC3Zz5wNtz+5DFSTqgPFDeXFL4FutA1YIgGIcPuiha7Kq+CMulo6RR+FR54Cbi4H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CeCmwmnlyC3BiakmpUPdkr9CvZFDcRBneAisjVdho5Sq+B1NeGkAvLQ4L+jo5HsqUeM7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z/SddXLmxSd7jJxKy6MWzbRBgtTPGJ2EI+G1d98m4cgd9v5LL9oEVQkFSyzyTX3wqGI6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33nby1ReDP3RhkJnBQ+Gp0hFRLWzFikV2222/tbFjJ9j111eVPj4QB2Nvz/iJxCxbAZdP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c1w4qxMYXpXBGLzD8UrNpsNRQxhqHmX+RwNXiOPmgfsVNvfxx9yG6X3seOcFj8A8q17+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EFXTY4+JFcFzhkEDSl+z1hZDg9HGlCDVmdBGUEnk1P4DLOPnFZX3cXOqwMpsUSXPMWjH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PYu7pznEMC4d7FwEgShX4axJHGvpNovexQYV8N4GT+ZODlY19VWbEeGtTeUXlwud7xT6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rSuHkXK4VIddl5NwTU8jIekNf2/DxSYTS5dcT+CWjmiKass//cTehUp1DhSeFMpNxOFs2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I1SfGp6zNdRacOUlHURSX2uKwySWuZYZLbpYBZfbUsqJ+3OtSgYqGSxoJg/hJLwxLtlj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l93xiNHWfuQIWBavOhqdDrGPbwqC6DJ6lH3/DKW/hRkH910y2e9/wOtdhHA4CutuzdTP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KhG8FMcFL+3UwaZBMdwEz3MhgjabUkJZmxCwjDMOBUBtJ4yVbNbflU3B6viOelTbgGXq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vg9qRU5b1nP1XfVnyA04fnCYzn/hBS6LJU6QRgLPiMEsJ1pPqEazHvyzg2xqqxOn92t/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TXXWVTLa+noggWz2rARpc5IsiQe6CwesvPhvnHWmDbr0chvJu70zzF7gAtKcuHMdvJX0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6x1eq3XRhMkxqaYKpoVcWnLCyTGXuzXNnTl3NhyQz58av3wcIXKhQYJUD/GtjEgO3SOY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fLpBaBn92VyFbEKHnMo7y0Eq5GU5cEebJgXxBX4XiBYeEmmvvPycvf3ORCdIjzpqzF4W7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/Iy3TgP/AY/rj2xoOWuGQa8ZQtIWV4IEuozvtBBAHlqXXNzRHG7xl8DTnDBBS7gQoFtO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r7xkL487yrYvXWb9zzvfq3zpxF6YrYQaI65iNJfPVw/cb6fiPGmGeVoEnrRu5reOl3g4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hOuhqqh0g/okjVPkYVGc5r/4UiVdS2ZTDwD9+c8/b88fPtKyOHC6FJSRq2bz56ATjpvZ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PNqZ1gxMrC216NUcJYpDIHOmE170OdA/ioFq/LaLXLLTwKyiMePl/Ek9CNMYL7LfkuC3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ycL95tW6MYTAF/Y0bIQi9o0oRKczFgUfFNKPAB7nETACVn3+BaWyb7eLgQCE/SYD/Cch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KpVpVtlnv21Gs5sJhhqDMPnmsUcssVdPawnmV/luJeHhcEgjqq1JAy/Mzq4snlfXjotH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Jp/z5tpdQhLA3lx3RIuXd/ifV17utJoEhEB7MHi1TfO+g9+51U467zzrTS2idDS1H15+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L6+yZdhuxxuNw9m2G7zc14p6sr4zH3vcPqF+0FcIBhUMbI/14S1YuSs/7TsvS9hLwsn9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qSftnbPPBCtMh2fcGW1/oPvqepyJuUACKkWu4oMb2J8boErJgdkUelXN5gQ02vdOrKcX2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ku3iyZOcUFwLj1nm95HQJrW+86ktth5MdOiVVzpcWSWcm4NtDwTnno72HFFPRQ1BWl1g1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lkTd+TAeOo8e7QSqWk9gq9ntHrcv4YNqj2TAUknp7dXQKqOPhTizSoP7VlQ0n6kgOdZ9/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F6nTlLt1izUDy/fnpNPho5zD9CPocCo/LSdURyAqNaeRstZplIx+gXlVgIhjRFBlo8GC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cCier/+75WZbgVPmyJRkS0K7K3SbKvQQUyjNqe8JtmTJPHvoocdJ6pxgb775Dmn3vJvx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8KASNq40AZV4FV4nkrFaLN74ruBdzTp1dOPoCGYpAq4PoraitEM4WqXMXWkTovgIV1Eb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ONOA8893ZPXQVso7Y1NbY0L2M5U0dk4jmpxELaj93T3Ie5PTpj/1fiKCRd6EYXWjT+Jw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IiUEtzySzSRIZ+uCHxxlIwuNSNUXazYf9e7OJSAz8CeoH/FUTxwJFUu3vJrMmO4Ii0jm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OxUKk3fw1ATWhyPQu594suVyAUkDC22J4MY9oBVJmCaiQfstAiHXacxRVoYwc1UvOVTN2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O9Kn5l27O+rPGC7olVB+NnNgu44Y4TTb896baN8SSJAHSbvPiScRmOAT8ukTgjCKzd8dj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DG1yHnRk3qoqWnoIm78nknv0Ys0nOLxzb02aqITXFkzU9sNHoultcVqWWns06mMh0f/4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ed13iqksTy8giZQB/dxnu0+YYGmrV7lqlDIc2yCExWiQIO6Pw20tOKnPfWwJRHIiWursJ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nbh8tW5qMlM7I1Ra9vNgiVaUWImBU+oLDtXEGku57GXwMOP6tbHDOa+O1E6TwtP3nLNN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AZZBHoEWtQnSMLCn9vB0c9AKNXcqJx1FciNh39JQm3DZae+oRUHjGwDMIK1Pe0EMiU4In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9UGD9CmHtc25LvJjCCxpxtlbBc+3BQJ0JIEY0n4lXWSpnf7Ka+yJv8BHzrITwKl7BMsG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efAibw+c5JvueteQy69wVLSNUM2a9+hJJdhrKvH2FPb88Y8/YfP+9ix7tMCGAQ8MoNaT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GMewDpwuKzmtdmgdahtEff8WGlQ2kJt/ElrDMxCU3+LlKVs22TDwj1jwEUG78RC3LSze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+9VlbtWqjXXHFr+xkNtR/qmnwo4nMMf3U0kTM/RUaq9tofPYcqlf6f9efRyO0amuaFzk/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ER4p7MysD1UI9BPa9D3RNy4G9/KaVzjtTJxG/ns7ccguw1Ptt0uoA+990hMH8WilJz7x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gPcoHzVb8BuszwjKCA8HP6ryRHor25GInstZU79dBO/S75fsklQO9cUf+H2t/nx9PxaN6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SFCfuce/e6OI4zCei+fc+y+zUWxe/Ujg+mMUKfrkp5/e47maAdVnuhRcrvZW4fiKZ4as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Gg9GKdCP//7aZs5bC2qOASuc8NhjTlsURUlrHWqeDkJ4DMIkreZwYhTDsHb0469bbwS3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0Az9eR6FVaKf0Hnvg+DVj98Ejeh7TdBeL3zn3cq+H3vPvVVfc9hohI2krLfW2wuF9Edp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T2NTFJB+6oL1pRCdiGZcW1Ny9/P+8UbleBR5cRKXij8+lTA6h8qqfjsDcz34yzpgKO/X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g5OMVqwfjzvnrZr2iyIULwW79t99auW+8Wwy7YcJ9//ZWU2+ElSl/IVhBZ7qfhTG7nN5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+VM09aHYPAn+fBWltEdPXXH65nYw28PTTz9iH1KVumrbRTivtZLNnz7d3P3wKAbraxmP2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+J1t9FIaa/Qr97N6+Fzov1b187tRWY0aFvsd9rxp4Xf0Y1/femmvhcwt9zG3Pea7+jerP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S9Vb6v5Efd+tMd6QTlcd/Lp2zN76rO/tZT5rOA7q7WnIL32eZ+0e3ZpPqTnG+vpU/3f9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pdDJqz726nO55yhDp6Eelk+dR7e+s1Lv2dmPl3m9DxlDyDP2OBP1na2gJekNqpY5CXJz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3WZDWNZNtiDX/EybZTpwlH+G1ff2FZy3prxPt3PMvwCP/2H9cgP4nhXfjuxtnoHEG/rdn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Yz/mYMxRXpnjpXie9dPYGmegcQYaZ+B/dQb+H3DH3GVSPp1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AAAAAIAQMAAAC1etX9AAAAAXNSR0ICQMB9xQAAAAZ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5zwAAAAF0Uk5TAEDm2GYAAAAJcEhZcwAADsQAAA7EAZUrDhsAAAAZdEVYdF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Y3Jvc29mdCBPZmZpY2V/7TVxAAAAGElEQVQoz2Pg/08R+MAwDAygGAy8CygFAM3gOdW6K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