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内学术期刊名录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/>
        <w:t>本期刊名录是根据《浙江大学关于调整和统一国内学术期刊分级目录的通知》（见浙大发人【</w:t>
      </w:r>
      <w:r>
        <w:rPr/>
        <w:t>2008</w:t>
      </w:r>
      <w:r>
        <w:rPr/>
        <w:t>】</w:t>
      </w:r>
      <w:r>
        <w:rPr/>
        <w:t>39</w:t>
      </w:r>
      <w:r>
        <w:rPr/>
        <w:t>号文件）整理而成，以供查询使用。其中，国内一级期刊为学校</w:t>
      </w:r>
      <w:r>
        <w:rPr/>
        <w:t>2005</w:t>
      </w:r>
      <w:r>
        <w:rPr/>
        <w:t>年公布的《浙江大学国内一、二级学术期刊名录》中的国内一级学术期刊（含人文社科权威期刊）；国内核心期刊为中国科学引文数据库（</w:t>
      </w:r>
      <w:r>
        <w:rPr/>
        <w:t>CSCD</w:t>
      </w:r>
      <w:r>
        <w:rPr/>
        <w:t>）</w:t>
      </w:r>
      <w:r>
        <w:rPr>
          <w:rFonts w:cs="宋体;SimSun" w:ascii="宋体;SimSun" w:hAnsi="宋体;SimSun"/>
          <w:b/>
          <w:szCs w:val="21"/>
        </w:rPr>
        <w:t>·</w:t>
      </w:r>
      <w:r>
        <w:rPr/>
        <w:t>2011-2012</w:t>
      </w:r>
      <w:r>
        <w:rPr/>
        <w:t>、</w:t>
      </w:r>
      <w:r>
        <w:rPr/>
        <w:t>2013-2014</w:t>
      </w:r>
      <w:r>
        <w:rPr/>
        <w:t>（待补充）和中文社会科学引文索引（</w:t>
      </w:r>
      <w:r>
        <w:rPr/>
        <w:t>CSSCI</w:t>
      </w:r>
      <w:r>
        <w:rPr/>
        <w:t>）</w:t>
      </w:r>
      <w:r>
        <w:rPr>
          <w:rFonts w:cs="宋体;SimSun" w:ascii="宋体;SimSun" w:hAnsi="宋体;SimSun"/>
          <w:b/>
          <w:szCs w:val="21"/>
        </w:rPr>
        <w:t>·</w:t>
      </w:r>
      <w:r>
        <w:rPr/>
        <w:t>2010-2011</w:t>
      </w:r>
      <w:r>
        <w:rPr/>
        <w:t>、</w:t>
      </w:r>
      <w:r>
        <w:rPr/>
        <w:t>2012-2013</w:t>
      </w:r>
      <w:r>
        <w:rPr/>
        <w:t>整理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国内一级学术期刊（其中带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号的为人文社科权威级</w:t>
      </w:r>
      <w:r>
        <w:rPr/>
        <w:t>期刊）：</w:t>
      </w:r>
    </w:p>
    <w:tbl>
      <w:tblPr>
        <w:tblW w:w="6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80"/>
        <w:gridCol w:w="202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96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5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73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915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9-190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93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7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36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42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468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9-755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文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65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257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2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35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92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文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6134/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86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94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4177/1674-49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361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766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09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72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材料科学进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309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1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业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47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159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69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32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16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83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89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02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64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国外语言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827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01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5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69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5-544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8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17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73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78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3-502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71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5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0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024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8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-211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电子科学学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589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55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585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267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10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72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82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85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9-749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23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20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化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1-079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30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能物理与核物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305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90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42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31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544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66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780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98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01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008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23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21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-564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67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-883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果树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998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986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419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-814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9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83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55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毫米波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01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8-115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006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-735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0-33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46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288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68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15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977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591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技术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90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416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23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779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6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13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385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135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724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19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70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46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596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394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65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物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菌物系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647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-29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-074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205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299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科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612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182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15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92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73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分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48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-629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9-187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48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51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104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99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1-685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78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6-189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605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059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2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0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730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681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29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38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130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61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0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32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13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40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336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08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982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024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087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33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0094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0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2-9879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3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002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69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生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33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0013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962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55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11X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28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050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894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1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31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2-95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399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3-143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6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05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学进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79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124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9-935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224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668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009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24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36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56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31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4-392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52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751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513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612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620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书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471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43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591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025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587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4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8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1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9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8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7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97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610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698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224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6-696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9-804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9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6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54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461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79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-487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308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77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852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33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307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482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602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795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78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32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26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-353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942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973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A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565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B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158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C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-195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71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52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20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751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091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15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植物生理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387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264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346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505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67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38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71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16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801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17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73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453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366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480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37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光学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769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广播电视学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55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学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41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92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132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702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42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00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数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32/1674-72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化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40/1674-722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生命科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59/1674-723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地球科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67/1674-724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技术科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75/1674-725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信息科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7267/1674-726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1780/1674-727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粮油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017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87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75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88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复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评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92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76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802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784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796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454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2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98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89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15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物理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6-307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34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026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703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75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0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49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004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3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060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058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运动医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1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37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53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58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47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68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05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31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086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12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509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567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35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76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028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915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93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788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09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39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645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4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6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4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403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631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258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787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34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09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58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51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42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43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00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75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49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72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408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940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249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67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62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459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76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87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415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76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93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进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08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57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03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6-349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）被</w:t>
      </w:r>
      <w:r>
        <w:rPr/>
        <w:t>IM</w:t>
      </w:r>
      <w:r>
        <w:rPr/>
        <w:t>收录的论文视同国内一级期刊论文。</w:t>
      </w:r>
    </w:p>
    <w:p>
      <w:pPr>
        <w:pStyle w:val="Normal"/>
        <w:ind w:firstLine="420"/>
        <w:rPr/>
      </w:pPr>
      <w:r>
        <w:rPr/>
        <w:t>2</w:t>
      </w:r>
      <w:r>
        <w:rPr/>
        <w:t>）原浙江大学学报</w:t>
      </w:r>
      <w:r>
        <w:rPr/>
        <w:t>(</w:t>
      </w:r>
      <w:r>
        <w:rPr/>
        <w:t>英文版</w:t>
      </w:r>
      <w:r>
        <w:rPr/>
        <w:t>)</w:t>
      </w:r>
      <w:r>
        <w:rPr/>
        <w:t>，现按</w:t>
      </w:r>
      <w:r>
        <w:rPr/>
        <w:t>JZUS-A</w:t>
      </w:r>
      <w:r>
        <w:rPr/>
        <w:t>、</w:t>
      </w:r>
      <w:r>
        <w:rPr/>
        <w:t>JZUS-</w:t>
      </w:r>
      <w:r>
        <w:rPr/>
        <w:t>B</w:t>
      </w:r>
      <w:r>
        <w:rPr/>
        <w:t>、</w:t>
      </w:r>
      <w:r>
        <w:rPr/>
        <w:t>JZUS-</w:t>
      </w:r>
      <w:r>
        <w:rPr/>
        <w:t>C</w:t>
      </w:r>
      <w:r>
        <w:rPr/>
        <w:t>分别列出；原中国科学（</w:t>
      </w:r>
      <w:r>
        <w:rPr/>
        <w:t>A-G</w:t>
      </w:r>
      <w:r>
        <w:rPr/>
        <w:t>辑</w:t>
      </w:r>
      <w:r>
        <w:rPr/>
        <w:t>）</w:t>
      </w:r>
      <w:r>
        <w:rPr/>
        <w:t>，现按数学、化学、生命科学、地球科学、技术科学、信息科学和物理学</w:t>
      </w:r>
      <w:r>
        <w:rPr/>
        <w:t>.</w:t>
      </w:r>
      <w:r>
        <w:rPr/>
        <w:t>力学</w:t>
      </w:r>
      <w:r>
        <w:rPr/>
        <w:t>.</w:t>
      </w:r>
      <w:r>
        <w:rPr/>
        <w:t>天文学等专辑分别列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国内</w:t>
      </w:r>
      <w:r>
        <w:rPr/>
        <w:t>核心期刊：</w:t>
      </w:r>
    </w:p>
    <w:tbl>
      <w:tblPr>
        <w:tblW w:w="7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0"/>
        <w:gridCol w:w="1716"/>
        <w:gridCol w:w="1080"/>
      </w:tblGrid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7"/>
                <w:szCs w:val="17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 Biochimica et Biophysica Sinic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9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 Geologica Sinic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 Mathematica Scient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2-9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 Mathematica Sinica. Eng Ser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9-8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 Mathematicae Applicatae Sinic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8-9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 Mechanica Sinic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7-7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 Oceanologica Sinic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50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 Pharmacologica Sinic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4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 Physiologica Sinic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1-0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vances in Atmospheric Science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-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gebra Colloquiu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lied Mathematics. Series B : A Journal of Chinese Universitie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ian Journal of Androlog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68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omedical and Environmental Science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5-3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ll Resear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mical Research in Chinese Universitie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9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a Weldin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5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Annals of Mathematics. Series 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2-9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Chemical Letter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Geographical Scienc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Aeronautic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Astronomy and Astrophysic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9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Cancer Resear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Chemical Engineerin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Chemical Physic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Chemistr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04X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Mechanical Engineerin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Oceanology and Limnolog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4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Polymer Scienc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-7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Structural Chemistr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5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Optics Letter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7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Physics 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Physics 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1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Physics Letter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-30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unications in Theoretical Physic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6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ntiers of Computer Science in Chin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ntiers of Materials Science in Chin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7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ntiers of Physics in Chin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3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omics, Proteomics &amp; Bioinformatic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ect Scienc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9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Bionics Engineerin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6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Computational Mathematic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9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Computer Science and Technolog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Environmental Science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Forestry Resear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66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Genetics and Genomic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8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Geographical Science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63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Integrative Plant Biolog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9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Natural Gas Chemistr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9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Systems Engineering and Electronic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Systems Science and Complexit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6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lecular Plan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2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ural Regeneration Resear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5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theastern Mathematical Journa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uclear Science and Technique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icuolog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dospher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sma Science &amp; Technolog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re Metal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conductor Photonics and Technolog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Journal of China Universities of Posts and Telecommunication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8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6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rologica sinic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0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 Journal of Gastroenterolog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9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癌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6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师范大学学报（人文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史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60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与环境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6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爆炸与冲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论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民族大学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6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大学教育评论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9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16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9-8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电影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工商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6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工业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航空航天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交通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8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科技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5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理工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理工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3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林业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社会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师范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6-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行政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7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邮电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5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医药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2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法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3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之友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6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冰川冻土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器材料科学与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4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谱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保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导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2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热处理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6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理论与实践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论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问题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7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贸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政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草业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5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通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4-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业经济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9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流域资源与环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沉积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都体育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发展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3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学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环境与城市生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问题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版发行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版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5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与微系统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船舶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地测量与地球动力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5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地构造与成矿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豆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理工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理工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40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教育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弹道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99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弹箭与制导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9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财经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传播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5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法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经济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经济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社会主义问题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>1001-557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与社会主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6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外国文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文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亚太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16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中国史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4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作家评论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的文献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1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史研究与教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0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学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道德与文明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6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国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4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温物理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温与超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层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4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进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6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进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物理学进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3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与环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9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学前缘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域研究与开发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震地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4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震工程与工程振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科技情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论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1-5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通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2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与勘探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5-5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军医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879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三军医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四纪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四军医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波科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能新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化教育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化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3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网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艺术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源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8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7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科技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显微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3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林业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师大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亚论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华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0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疆学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51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文化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79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学术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1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亚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6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岳论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8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分类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0-3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读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敦煌学辑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7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72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俄罗斯中亚东欧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8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光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科学：西北政法大学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5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商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0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论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8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评论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杂志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1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制与社会发展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言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力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金属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测试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科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试验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催化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细胞生物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粉末冶金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论坛（人文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8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农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（哲学社会科学版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州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辐射防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辐射研究与辐射工艺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腐蚀科学与防护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妇女研究论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旦教育论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0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7-7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改革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旱地区农业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旱区地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旱区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旱区资源与环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肃社会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铁研究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学校计算数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8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电压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6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通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技术通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教发展与评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8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教探索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9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校地质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理论战线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压物理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原气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勘察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塑料应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水处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829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微生物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6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行政评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2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交通科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能高分子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9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脊椎动物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电子学研究与进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火箭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2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6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评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现代化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88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谱实验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谱学与光谱分析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精密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2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融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社会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1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民族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民族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5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植物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硅酸盐通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民族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社会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防科技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观察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4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金融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合作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评论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0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贸探索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论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1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新闻界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政治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4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教育行政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4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图书馆学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3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行政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9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土资源遥感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7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理论动态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1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社会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文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程工程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60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7-6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学报（人文社会科学版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地质与第四纪地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-1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环境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6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含能材料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9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9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学习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36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动力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6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学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社会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90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师范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电子学与探测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0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动力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化学与放射化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3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聚变与等离子体物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6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科学与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0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观经济管理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0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观经济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2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泊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1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2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社会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5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社会科学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农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经济管理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5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7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师范大学学报（教育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师范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4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南理工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6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学报（社会科学版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南农业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1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南师范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侨华人历史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口腔医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夏考古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中科技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7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0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4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中师范大学学报（人文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进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新型材料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3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反应工程与工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9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进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8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世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7-6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试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3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1-3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研究与应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保护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9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6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球法律评论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6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钟：武汉音乐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材料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科学与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8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与临床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生物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与红外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林大学社会科学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2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5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5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58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极地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工程与应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3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应用化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力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4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4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暨南大学华文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5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暨南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价格理论与实践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4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海学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5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考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汉论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85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6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高教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8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农业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社会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8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行政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8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财经大学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2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社会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51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：西安音乐学院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教育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5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与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2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1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研究与实验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6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经济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现代化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3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外国语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72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医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7-7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剖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论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9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热处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6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晋阳学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管理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经纬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1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评论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体制改革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01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问题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7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问题探索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2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>7-301-05244-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动态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与管理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纵横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医学科学院院刊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教育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2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时代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抗日战争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-2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与文物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进步与对策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与出版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与经济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对社会的影响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8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管理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1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研究（原：科学技术与辩证法 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7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社会主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与社会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5-1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法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间结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子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7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床地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7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岩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虫知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-8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州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5-2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子交换与吸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视野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1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探讨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与改革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季刊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进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档案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教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7-6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教学问题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5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量子电子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5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量子光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6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科学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放射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6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心血管病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鲁迅研究月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旅游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57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旅游学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伦理学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9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与现实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5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邓小平理论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8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煤炭转化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国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国档案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俗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文学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艺术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艺术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84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语文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5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明清小说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3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糊系统与数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膜科学与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8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蒙古社会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经济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人口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文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方医科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4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（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9-5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农业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7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社会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师大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文学院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9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艺术学院学报（音乐与表演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9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5-7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3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开经济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开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亚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>1002-840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亚研究季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洋问题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9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泥沙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8-15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夏社会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村经济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环境科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2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技术经济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系统科学与综合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现代化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洲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齐鲁学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2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候与环境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9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海社会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年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华大学教育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华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9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史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理论与实践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杂志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资料工作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实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8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是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是学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索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9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球教育展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9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烧科学与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8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带海洋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带气象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带亚热带植物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带作物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加工工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能动力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8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学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29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 （原：市场与人口分析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4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与经济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工效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8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音乐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7-6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地理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杂志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7-66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本学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7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色谱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地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2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9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社会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财经大学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9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师范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4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师范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4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业经济与管理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财经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6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环境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2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交通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7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5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金融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经济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1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师范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体育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天文台年刊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5323-8677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行政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3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医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5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辑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主义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大学学报（人文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6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与经济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29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科学进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9-7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的化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与农村环境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4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数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殖与避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35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湿地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5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地球物理勘探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勘探与开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实验地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地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力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流体力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9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业科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与发酵工业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9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与生物技术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1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林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1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集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9-8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史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月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-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汉语教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文汇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8-6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6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与政治论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1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科技研究与发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民族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8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哲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4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师范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采集与处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研究与评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4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-7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值计算与计算机应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处理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动力学研究与进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 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土保持通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8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地质工程地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税务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4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理论教育导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2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战线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7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0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3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17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0-6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工业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湾海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湾研究集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平洋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5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与争鸣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铸造及有色合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文化导刊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1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学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与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府新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3-2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4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社会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师范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体育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音乐学院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2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产物研究与开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气工业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文学进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文研究与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7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同济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>1009-30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济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37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计与决策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计与信息论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3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工作与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6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建设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32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理论与实践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8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论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杂志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情报工作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2-3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情报知识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与情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6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料工业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4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与环境工程（原重庆建筑大学学报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4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通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-3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推进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教育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经济与管理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动态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交评论：外交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电化教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3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界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5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学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7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与外语教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6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通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体古生物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遗产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>1674-08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史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-4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物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-4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理论与批评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争鸣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9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大学学报（人文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88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7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8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8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体育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2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植物学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7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9-4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进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子科技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交通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24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8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体育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4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7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民族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9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9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人口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0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师大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植物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大学学报（社会科学版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9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交通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2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民族大学学报（人文社科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3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域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土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7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有金属材料与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8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艺术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94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73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工程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工程与电子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0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管理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科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6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胞与分子免疫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8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厦门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8-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8-0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财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出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5-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传播：中国传媒大学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7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大学教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地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法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国际关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教育技术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8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经济探讨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2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免疫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日本经济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5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图书情报技术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5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远距离教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哲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湘潭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说评论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型微型计算机系统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发展与教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科学进展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3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与行为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学报（哲学人文社会科学版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社会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5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学报（哲学社会科学版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9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石油地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视野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文学史料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5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大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记者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3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炭材料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8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处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控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法学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海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界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论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探索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2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位与研究生教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6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探索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6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压电与声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亚太经济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烟台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石矿物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土力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育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5-1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与生命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4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技术与应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生物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8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分析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分子生物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9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探索：四川音乐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7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艺术：上海音乐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染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概率统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激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7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-8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力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气象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和力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与环境生物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8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科学与光化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0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田化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宇航材料工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2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教学与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9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9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文字应用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子能科学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子与分子物理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远程教育杂志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4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7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7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（哲学社会科学版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86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社会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师范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植物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6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杂交水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动态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9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与生命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9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社会科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学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2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艺术职业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2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针刺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证券市场导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1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州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评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7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与法律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9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知识产权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9-1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通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2-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通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遗传资源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1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资源与环境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谱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成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中央党校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5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比较文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边疆史地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编辑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藏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5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草地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5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超声医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大学教学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方病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方志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7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质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化教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9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电力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视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等教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给水排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管理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0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33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海洋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5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海洋药物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教育学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介入影像与治疗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8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问题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抗生素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论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期刊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科学基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科学技术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科学院研究生院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空间科学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5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矿业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老年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9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历史地理论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6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媒介生物学及控制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免疫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8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村观察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4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4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业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50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气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政治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民大学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兽共患病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软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沙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9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经济史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2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院研究生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神经精神疾病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生态农业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3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生物工程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8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生物制品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5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实验动物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4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实用妇科与产科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实用内科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实用外科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实用眼科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4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兽医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4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水产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8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塑料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色社会主义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殊教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3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铁道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外语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9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危重病急救医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微生态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7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文化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心理卫生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药与临床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刑事法杂志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9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行政管理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0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修复重建外科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循环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药科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药理学通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药物依赖性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9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科大学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4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学科学院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0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学影像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药工业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院药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音乐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油料作物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9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油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造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哲学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肿瘤临床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宗教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组织化学与细胞化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耳科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2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放射肿瘤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肝脏病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3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核医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老年医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9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器官移植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1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实验和临床病毒学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9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实验外科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文史论丛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显微外科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南财经政法大学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7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7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南民族大学学报（人文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43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3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9-6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学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财经大学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民族大学学报（哲学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8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音乐学院学报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杂志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文物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州学刊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大学学报（社会科学版）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5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8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易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铸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科学史研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宗教学研究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与康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98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护理杂志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7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档案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5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与管理（限实验技术职称评审用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9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研究与探索（限实验技术职称评审用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1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计学报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754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06:00Z</dcterms:created>
  <dc:creator>微软用户</dc:creator>
  <dc:description/>
  <cp:keywords/>
  <dc:language>en-US</dc:language>
  <cp:lastModifiedBy>Admin</cp:lastModifiedBy>
  <dcterms:modified xsi:type="dcterms:W3CDTF">2016-09-11T05:47:00Z</dcterms:modified>
  <cp:revision>24</cp:revision>
  <dc:subject/>
  <dc:title>一级期刊340种（其中权威期刊19种）：</dc:title>
</cp:coreProperties>
</file>