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光华法学院兼职辅导员候选人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1907"/>
        <w:gridCol w:w="1687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10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入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任学生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4"/>
                <w:szCs w:val="24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自媒体账号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包括但不限于个人微信公众号、知乎、微博等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Verdana" w:hAnsi="Verdana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学习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会工作经历及突出事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校级及以上奖励或荣誉（本、研期间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设想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另附页。</w:t>
            </w:r>
          </w:p>
        </w:tc>
      </w:tr>
      <w:tr>
        <w:trPr>
          <w:trHeight w:val="1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0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导师签名：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;Arial" w:cs="Arial Unicode MS;Arial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0:00Z</dcterms:created>
  <dc:creator>CHEN YAJUAN</dc:creator>
  <dc:description/>
  <cp:keywords/>
  <dc:language>en-US</dc:language>
  <cp:lastModifiedBy>ran wang</cp:lastModifiedBy>
  <cp:lastPrinted>2012-02-29T14:43:00Z</cp:lastPrinted>
  <dcterms:modified xsi:type="dcterms:W3CDTF">2023-08-17T04:57:00Z</dcterms:modified>
  <cp:revision>2</cp:revision>
  <dc:subject/>
  <dc:title>关于推荐选拔校团委书记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22228E3BD4B2FAE6D1F98C0886254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