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fsoft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03-12-31T21:55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9-08-15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9-09-07T08:3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7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8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7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26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8919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Comment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tyleLoc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tyleLockEnforc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 Err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1, li.MsoToc1, div.Mso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2, li.MsoToc2, div.Mso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54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ocumentMap, li.MsoDocumentMap, div.MsoDocume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87\6863\7ED3\6784\56FE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87\6863\7ED3\6784\56FE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87\6863\7ED3\6784\5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2216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2216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2216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54740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5474009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9875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6987586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4E00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2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19722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1972214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4E00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2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84746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8474624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435885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4358850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4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146531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01465315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2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decimal-enclosed-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"#954F72" style=3D'tab-interval:2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no-proof:yes'&gt;&lt;!--[if gte vml 1]&gt;&lt;v:shapetype id=3D"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37" o:spid=3D"_x005F_x0000_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style=3D'width:253.5pt;height:40.5pt;visibility: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338 height=3D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1.png" v:shapes=3D"_x005F_x56fe__x005F_x7247__x0020_37"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8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ont-kerning:2.0pt'&gt;&amp;#25945;&amp;#24072;&amp;#19987;&amp;#19994;&amp;#252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32844;&amp;#21153;&amp;#30003;&amp;#35831;&amp;#3492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;mso-font-kerning:2.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fareast-font-family:KaiTi_GB2312;mso-font-kerning: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no-proof:yes'&gt;&lt;!--[if gte vml 1]&gt;&lt;v:shape id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id=3D"_x005F_x0000_i1025" type=3D"#_x005F_x0000_t75" style=3D'width:384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2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12 height=3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png" v:shapes=3D"_x005F_x56fe__x005F_x7247__x0020_41"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fareast-font-family:KaiTi_GB2312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KaiTi_GB2312;mso-font-kerning:2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25311;&amp;#26187;&amp;#21319;&amp;#19987;&amp;#19994;&amp;#25216;&amp;#26415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65306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weight:bold'&gt; &lt;span class=3DSpellE&gt;&amp;#21103;&amp;#25945;&amp;#25480;&lt;/span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pt solid black;mso-border-insidev:1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0 style=3D'width:225.15pt;border-top:solid black 1.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border-bottom:none;border-right:non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2995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1517;&amp;#65306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 &lt;span class=3DSpellE&gt;&amp;#37041;&amp;#25991;&amp;#24358;&lt;/span&gt;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8 style=3D'width:200.95pt;border-top:solid black 1.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none;border-right:solid black 1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0986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6376;&amp;#65306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 &lt;span class=3DSpellE&gt;1986&amp;#24180;01&amp;#26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u&gt;&lt;b&gt;&lt;span 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0 style=3D'width:225.15pt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9616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19994;&amp;#25216;&amp;#26415;&amp;#32844;&amp;#21153;&amp;#65306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 &lt;span class=3DSpellE&gt;&amp;#21161;&amp;#29702;&amp;#30740;&amp;#31350;&amp;#21592;&amp;#65288;&amp;#31038;&amp;#20250;&amp;#31185;&amp;#23398;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8 style=3D'width:200.95pt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9616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1463;&amp;#32856;&amp;#24180;&amp;#26376;&amp;#65306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 &lt;span class=3DSpellE&gt;2018&amp;#24180;04&amp;#26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&gt;&lt;o:p&gt;&lt;/o:p&gt;&lt;/b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0 style=3D'width:225.15pt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34892; 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GramE&gt;&amp;#21153;&lt;/span&gt;&amp;#65306;&lt;/b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 &lt;span class=3DSpellE&gt;&amp;nbsp;&amp;nbsp;&amp;nbsp;&amp;nbsp;&lt;/spa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8 style=3D'width:200.95pt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6368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0301;&amp;#65306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 &lt;span class=3DSpellE&gt;&amp;#21338;&amp;#22763;/2013&amp;#24180;12&amp;#26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&gt;&lt;o:p&gt;&lt;/o:p&gt;&lt;/b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height:405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2 valign=3Dtop style=3D'width:426.1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405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5945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72;&amp;#26223;&amp;#65288;&amp;#19987;&amp;#31185;&amp;#12289;&amp;#26412;&amp;#31185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amp;#22763;&amp;#12289;&amp;#21338;&amp;#22763;&amp;#38454;&amp;#27573;&amp;#30340;&amp;#27605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26657;&amp;#21450;&amp;#26102;&amp;#38388;&amp;#6528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class=3DSp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1)&amp;#20013;&amp;#22269;&amp;#22320;&amp;#36136;&amp;#22823;&amp;#23398;&amp;#65292;2013&amp;#24180;12&amp;#26376;&amp;#27605;&amp;#19994;&amp;#65292;&amp;#21338;&amp;#22763;&amp;#30740;&amp;#31350;&amp;#29983;&amp;#27605;&amp;#19994;&amp;#23398;&amp;#20301;&lt;br/&gt;2)&amp;#20013;&amp;#22269;&amp;#22320;&amp;#36136;&amp;#22823;&amp;#23398;&amp;#65292;2010&amp;#24180;06&amp;#26376;&amp;#27605;&amp;#19994;&amp;#65292;&amp;#30805;&amp;#22763;&amp;#30740;&amp;#31350;&amp;#29983;&amp;#27605;&amp;#19994;&amp;#23398;&amp;#20301;&lt;br/&gt;3)&amp;#20013;&amp;#21335;&amp;#36130;&amp;#32463;&amp;#25919;&amp;#27861;&amp;#22823;&amp;#23398;&amp;#65292;2007&amp;#24180;06&amp;#26376;&amp;#27605;&amp;#19994;&amp;#65292;&amp;#20840;&amp;#26085;&amp;#21046;&amp;#26222;&amp;#36890;&amp;#39640;&amp;#26657;&amp;#26412;&amp;#31185;&amp;#27605;&amp;#19994;&amp;#23398;&amp;#20301;&lt;br/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657;&amp;#22806;&amp;#24037;&amp;#2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class=3DSp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1) &amp;#33258;&amp;#28982;&amp;#36164;&amp;#28304;&amp;#37096;&amp;#31532;&amp;#20108;&amp;#28023;&amp;#27915;&amp;#30740;&amp;#31350;&amp;#25152;&amp;#65292;2014&amp;#24180;01&amp;#26376;&amp;#33267;2015&amp;#24180;02&amp;#26376;&amp;#65292;&amp;#22269;&amp;#23478;&amp;#28023;&amp;#27915;&amp;#37325;&amp;#22823;&amp;#19987;&amp;#39033;&amp;#30740;&amp;#31350;&amp;#20154;&amp;#21592;&lt;br/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657;&amp;#20869;&amp;#24037;&amp;#2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class=3DSp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1) &amp;#27993;&amp;#27743;&amp;#22823;&amp;#23398;&amp;#20809;&amp;#21326;&amp;#27861;&amp;#23398;&amp;#38498;&amp;#65292;2018&amp;#24180;04&amp;#26376;&amp;#33267;2019&amp;#24180;08&amp;#26376;&amp;#65292;&amp;#35762;&amp;#24072;&amp;#32844;&amp;#21153;&lt;br/&gt;2) &amp;#27993;&amp;#27743;&amp;#22823;&amp;#23398;&amp;#20809;&amp;#21326;&amp;#27861;&amp;#23398;&amp;#38498;&amp;#65292;2015&amp;#24180;03&amp;#26376;&amp;#33267;2018&amp;#24180;03&amp;#26376;&amp;#65292;&amp;#23398;&amp;#31185;&amp;#21338;&amp;#22763;&amp;#21518;&amp;#32844;&amp;#21153;&lt;br/&gt;3) &amp;#27993;&amp;#27743;&amp;#22823;&amp;#23398;&amp;#28023;&amp;#27915;&amp;#27861;&amp;#24459;&amp;#19982;&amp;#27835;&amp;#29702;&amp;#30740;&amp;#31350;&amp;#20013;&amp;#24515;&amp;#65292;2015&amp;#24180;03&amp;#26376;&amp;#33267;2018&amp;#24180;03&amp;#26376;&amp;#65292;&amp;#23398;&amp;#26415;&amp;#31192;&amp;#20070;&amp;#32844;&amp;#21153;&lt;br/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2312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3398;&amp;#26415;&amp;#26426;&amp;#26500;&amp;#36827;&amp;#20462;&amp;#25110;&amp;#3004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class=3DSp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1) 2012&amp;#24180;03&amp;#26376;&amp;#33267;2013&amp;#24180;03&amp;#26376;&amp;#65292;&amp;#28595;&amp;#22823;&amp;#21033;&amp;#20122;&amp;#65292;&amp;#28023;&amp;#27915;&amp;#27861;&amp;#29702;&amp;#35770;&amp;#30740;&amp;#31350;&amp;#19982;&amp;#22269;&amp;#23478;&amp;#26435;&amp;#30410;&amp;#32500;&amp;#25252;&amp;#23454;&amp;#35777;&amp;#20998;&amp;#26512;&lt;br/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mso-highlight:silver'&gt;&amp;#20010;&amp;#20154;&amp;#25215;&amp;#358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Hei;mso-hansi-font-family:SimSun'&gt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Hei;mso-hansi-font-family:SimS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1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Hei;mso-hansi-font-family:SimSun'&gt;&amp;#26412;&amp;#2015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Hei;mso-hansi-font-family:SimSun'&gt;&amp;#37073;&amp;#37325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5;&amp;#35834;&lt;/span&gt;&amp;#65306;&lt;span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5152;&amp;#20174;&amp;#20107;&amp;#30340;&amp;#23398;&amp;#26415;&amp;#30740;&amp;#31350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512;&amp;#23398;&amp;#26415;&amp;#36947;&amp;#24503;&amp;#35268;&amp;#33539;&amp;#65292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98;&amp;#20809;&amp;#21326;&amp;#27861;&amp;#23398;&amp;#38498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2844;&amp;#21153;&amp;#30003;&amp;#25253;&amp;#34920;&amp;#1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25152;&amp;#38472;&amp;#36848;&amp;#3034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3458;&amp;#35266;&amp;#30495;&amp;#23454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1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4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1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4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Hei;mso-hansi-font-family:SimS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0003;&amp;#35831;&amp;#20154;&amp;#31614;&amp;#2151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.5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Hei;mso-hansi-font-family:SimS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085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silver;mso-highlight:silver'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63.7pt;mso-char-indent-count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'&gt;&lt;!--[if gte vml 1]&gt;&lt;v: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76f4__x005F_x7ebf__x0020_31" o:spid=3D"_x005F_x0000_s1026" style=3D'position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0;text-align:left;z-index:251656704;visibility:visible;mso-wrap-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-6e-5mm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-6e-5mm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page;mso-height-relative:page' from=3D"9pt,7.8pt" to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pt,7.8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2gziS/g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i6mr0wEAAHgDAAAOAAAAZHJzL2Uyb0RvYy54bWysU0tu2zAQ3RfoHQjua8lxUwSC5Syc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AGOSkoiSHIKkLfssvUZX3fQ4uUaH9KdNsiuqBcEZvnmc94aaX++sYVsVokbX8umk5kw5g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D7fvrjiLCZwEg061fK8iv168fTMffaMucEAjVWBE4mIz+pYPKfmmqqIYlIU4Qa8cHXYY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JACOxW1Nd1PWHasQgfUChYqTszeGQLwp/1ymRvnZdVImZllNvqayhrOu8Vos5NH0AP2hxb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2tGlZ6obSMA2Qb+isloEjNiliUBbYddpoYoGUjOtX6i5H8CrooXMif5sU/x/tOLLdhWY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0oievv94+vmLzabZnNHHhjBLtwpZnti5e3+H4ltkDpcDuF6VJh/2nipLRfWsJAfR0xXr8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YXFq1wWbKckDtisD2Z8HonaJCUpeTt/PLmuamzidVdCcCn2I6ZNCy/Km5Ua77BU0sL2L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0w5vtTFl3saxkQRfTQu19aRerk0pjmi0zMBcEkO/XprAtpBfT/myJ0T8DBZw42QhHhTIj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e8IbR2UnLw6urlHuVyHT5TyNtxAfn2J+P3/HBfXnh1n8Bg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9fNkAAAAIAQAADwAAAGRycy9kb3ducmV2LnhtbExPTUvDQBC9C/6HZQRvdmPBEmM2pRaKF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TZJqEZmdDdtom/94pHvQ0vA/evJcvR9+ZMw2xDezgcZaAIS5D1XLt4Ptr85CCiYJcYRe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3uSYVeHCn3TeSW00hGOGDhqRPrM2lg15jLPQE6t2CINHUTjUthrwouG+s/MkWViPLeuH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dyfvQI7J2/srbqaVP2ylfp5Kv11/OHd/N65ewAiN8meGa32tDoV22ocTV9F0ilOdInqf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XYv9L2CK3/wcUPwAAAP//AwBQSwECLQAUAAYACAAAACEAtoM4kv4AAADhAQAAE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W0NvbnRlbnRfVHlwZXNdLnhtbFBLAQItABQABgAIAAAAIQA4/SH/1gAAAJQB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8BAABfcmVscy8ucmVsc1BLAQItABQABgAIAAAAIQCli6mr0wEAAHgD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4CAABkcnMvZTJvRG9jLnhtbFBLAQItABQABgAIAAAAIQBEUb182QA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AAAAAAAAAAAAAC0EAABkcnMvZG93bnJldi54bWxQSwUGAAAAAAQABADzAAAAMw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trokeweight=3D"3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linestyle=3D"thinTh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line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251656704;left:0px;margin-left:10px;margin-top:8px;width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4px'&gt;&lt;img width=3D544 height=3D4 src=3D"file2216.files/image003.png" v: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=3D"_x005F_x76f4__x005F_x7ebf__x0020_31"&gt;&lt;/span&gt;&lt;![e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silver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silver;mso-highlight:silver'&gt;&amp;#12298;&amp;#30003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21578;&amp;#12299;&amp;#22635;&amp;#20889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1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12298;&amp;#30003;&amp;#35831;&amp;#34920;&amp;#12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553;&amp;#38754;&amp;#65292;&amp;#21363;&amp;#21253;&amp;#25324;&amp;#20010;&amp;#2015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009;&amp;#30340;&amp;#39029;&amp;#38754;&amp;#65292;&amp;#39035;&amp;#20445;&amp;#25345;&amp;#390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30340;&amp;#23436;&amp;#25972;&amp;#24615;&amp;#65292;&amp;#19981;&amp;#33021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004;&amp;#39029;&amp;#22635;&amp;#208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'&gt;2.&lt;span style=3D'font:7.0pt "Times New Roman"'&gt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![endif]&gt;&amp;#22312;&amp;#12298;&amp;#30003;&amp;#35831;&amp;#34920;&amp;#122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292;&amp;#22914;&amp;#22312;&amp;#30456;&amp;#24212;&amp;#26639;&amp;#30446;&amp;#26080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35;&amp;#20889;&amp;#20869;&amp;#23481;&amp;#65292;&amp;#21017;&amp;#22635;&amp;#8220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3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3553;&amp;#38754;&amp;#20013;&amp;#25945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2;&amp;#26223;&amp;#30340;&amp;#22635;&amp;#20889;&amp;#26684;&amp;#24335;&amp;#200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2823;&amp;#23398;&lt;span lang=3DEN-US&gt;XX&lt;/span&gt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4180;&lt;span lang=3DEN-US&gt;XX&lt;/span&gt;&amp;#26376;&amp;#276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3398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4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3553;&amp;#38754;&amp;#20013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1382;&amp;#65288;&amp;#21253;&amp;#25324;&amp;#21338;&amp;#22763;&amp;#21518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2463;&amp;#21382;&amp;#65289;&amp;#12290;&amp;#22635;&amp;#20889;&amp;#26684;&amp;#24335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1333;&amp;#20301;&amp;#65292;&lt;span lang=3DEN-US&gt;XX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6376;&amp;#33267;&lt;span lang=3DEN-US&gt;XX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6376;&amp;#65292;&lt;span lang=3DEN-US&gt;XX&lt;/span&gt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5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12298;&amp;#30003;&amp;#35831;&amp;#34920;&amp;#12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5152;&amp;#26377;&amp;#26085;&amp;#26399;&amp;#30340;&amp;#26684;&amp;#24335;&amp;#20026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4180;&lt;span lang=3DEN-US&gt;XX&lt;/span&gt;&amp;#2637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6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35770;&amp;#25991;&amp;#30340;&amp;#22635;&amp;#208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4335;&amp;#20026;&amp;#65306;&amp;#12298;&amp;#35770;&amp;#25991;&amp;#21517;&amp;#312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65292;&amp;#12298;&amp;#26399;&amp;#21002;&amp;#21517;&amp;#31216;&amp;#1229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?&lt;span class=3DGramE&gt;/?&lt;span lang=3DEN-US&gt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lt;/span&gt;&lt;/span&gt;&lt;/span&gt;&lt;/span&gt;&amp;#25490;&amp;#21517;&amp;#24773;&amp;#2091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1457;&amp;#34920;&amp;#26085;&amp;#26399;&amp;#65292;&amp;#26399;&amp;#21002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5;&amp;#65288;&amp;#22914;&amp;#26435;&amp;#23041;&amp;#26399;&amp;#21002;&amp;#12289;&amp;#208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;&amp;#27861;&amp;#23398;&amp;#38498;&amp;#37325;&amp;#28857;&amp;#26399;&amp;#21002;&amp;#31561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7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33879;&amp;#20316;&amp;#30340;&amp;#22635;&amp;#208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4335;&amp;#20026;&amp;#65306;&amp;#12298;&amp;#33879;&amp;#20316;&amp;#21517;&amp;#312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0986;&amp;#29256;&amp;#31038;&lt;span lang=3DEN-US&gt;, ?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/?&lt;span lang=3DEN-US&gt;&lt;span lang=3DEN-US&gt;&amp;#65288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amp;#25490;&amp;#21517;&amp;#24773;&amp;#20917;&amp;#65289;&amp;#65292;&amp;#20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986;&amp;#2925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8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31185;&amp;#30740;&amp;#25110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9;&amp;#22870;&amp;#30340;&amp;#22635;&amp;#20889;&amp;#26684;&amp;#24335;&amp;#200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2870;&amp;#21169;&amp;#65292;&lt;span lang=3DEN-US&gt;?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/?&lt;span lang=3DEN-US&gt;&lt;span lang=3DEN-US&gt;&amp;#65288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amp;#25490;&amp;#21517;&amp;#24773;&amp;#20917;&amp;#65289;&amp;#65292;&amp;#33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6085;&amp;#26399;&amp;#65292;&amp;#22870;&amp;#21169;&amp;#32423;&amp;#210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'&gt;9.&lt;span style=3D'font:7.0pt "Times New Roman"'&gt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![endif]&gt;&amp;#31185;&amp;#30740;&amp;#39033;&amp;#30446;&amp;#30340;&amp;#22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9;&amp;#26684;&amp;#24335;&amp;#200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39033;&amp;#30446;&amp;#65292;&lt;span lang=3DEN-US&gt;?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/?&lt;span lang=3DEN-US&gt;&lt;span lang=3DEN-US&gt;&amp;#65288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amp;#25490;&amp;#21517;&amp;#24773;&amp;#20917;&amp;#65289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26085;&amp;#26399;&amp;#65292;&amp;#39033;&amp;#30446;&amp;#32423;&amp;#21035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2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'&gt;10.&lt;span style=3D'font:7.0pt "Times New Roman"'&gt; 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![endif]&gt;&amp;#25171;&amp;#21360;&amp;#19982;&amp;#35013;&amp;#35746;&amp;#35201;&amp;#277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4&lt;/span&gt;&amp;#21452;&amp;#38754;&amp;#25171;&amp;#2136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038;&amp;#20391;&amp;#21452;&amp;#38025;&lt;/span&gt;&amp;#35013;&amp;#3574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background:silver;mso-highlight:silve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30446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amp;#24405;&lt;span 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1 style=3D'line-height:200%;tab-stops:right dotted 414.8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supportField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silver'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TOC \o &amp;quot;1-3&amp;quot; \h \z \u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/b&gt;&lt;![endif]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1 style=3D'line-height:200%;tab-stops:right dotted 414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a href=3D"#_Toc192772550"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background:silver;mso-highlight:silv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31532;&amp;#19968;&amp;#37096;&amp;#20998;&amp;#65306;&amp;#20219;&amp;#29616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6469;&amp;#30340;&amp;#23398;&amp;#26415;&amp;#30740;&amp;#31350;&amp;#19994;&amp;#324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 PAGEREF _Toc192772550 \h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![endif]--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1"&gt;&lt;b&gt;&lt;span lang=3DEN-US&gt;&lt;span lang=3DEN-US&gt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986;&amp;#29256;&amp;#30340;&amp;#20010;&amp;#20154;&amp;#199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Hlt16060335'&gt;&lt;span lang=3DEN-US&gt;&amp;#39064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lang=3DEN-US&gt;&amp;#24615;&amp;#33879;&amp;#20316;&lt;/span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 PAGEREF _Toc192772551 \h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![endif]--&gt;&lt;/a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estedAnchors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Hlt16060335"&gt;&lt;/a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4"&gt;&lt;b&gt;&lt;span lang=3DEN-US&gt;&lt;span lang=3DEN-US&gt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6817;&amp;#20116;&amp;#24180;&amp;#26469;&amp;#21457;&amp;#34920;&amp;#303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Hlt394583116'&gt;&lt;span style=3D'mso-bookmark:_Hlt3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7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5991;&lt;/span&gt;&lt;/span&gt;&lt;/span&gt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.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 PAGEREF _Toc192772554 \h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![endif]--&gt;&lt;/a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estedAnchors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Hlt394583117"&gt;&lt;/a&gt;&lt;a name=3D"_Hlt394583116"&gt;&lt;/a&gt;&lt;![endif]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5"&gt;&lt;b&gt;&lt;span lang=3DEN-US&gt;&lt;span lang=3DEN-US&gt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6817;&amp;#20116;&amp;#24180;&amp;#26469;&amp;#3034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Hlt394585224'&gt;&lt;span lang=3DEN-US&gt;&amp;#2164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lang=3DEN-US&gt;&amp;#22870;&amp;#39033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 PAGEREF _Toc192772555 \h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![endif]--&gt;&lt;/a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estedAnchors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Hlt394585224"&gt;&lt;/a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6"&gt;&lt;b&gt;&lt;span lang=3DEN-US&gt;&lt;span lang=3DEN-US&gt;&amp;#222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5311;&amp;#36865;&amp;#21452;&amp;#30450;&amp;#35780;&amp;#2345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Hlt394585235'&gt;&lt;span lang=3DEN-US&gt;&amp;#20195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lang=3DEN-US&gt;&amp;#34920;&amp;#24615;&amp;#35770;&amp;#33879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 PAGEREF _Toc192772556 \h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![endif]--&gt;&lt;/a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estedAnchors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Hlt394585235"&gt;&lt;/a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7"&gt;&lt;b&gt;&lt;span lang=3DEN-US&gt;&lt;span lang=3DEN-US&gt;&amp;#201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5346;&amp;#32844;&amp;#32463;&amp;#21382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 &lt;/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 PAGEREF _Toc192772557 \h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![endif]--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8"&gt;&lt;b&gt;&lt;span lang=3DEN-US&gt;&lt;span lang=3DEN-US&gt;&amp;#208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854;&amp;#20182;&lt;/span&gt;&lt;/span&gt;&lt;/b&gt;&lt;span style=3D'color: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none;text-underline:none'&gt;&lt;span style=3D'mso-tab-count: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'&gt;..................................................... &lt;/span&gt;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right dotted 414.8pt'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9"&gt;&lt;b&gt;&lt;span lang=3DEN-US&gt;&lt;span lang=3DEN-US&gt;&amp;#199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lang=3DEN-US&gt;&amp;#26159;&amp;#21542;&amp;#30003;&amp;#35831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16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&lt;/span&gt;5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1 style=3D'line-height:200%;tab-stops:right dotted 414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a href=3D"#_Toc192772560"&gt;&lt;b&gt;&lt;span lang=3DEN-US style=3D'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ver;mso-highlight:silver'&gt;&lt;span lang=3DEN-US&gt;&amp;#31532;&amp;#20108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65306;&amp;#20219;&amp;#29616;&amp;#32844;&amp;#20197;&amp;#26469;&amp;#30340;&amp;#259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4773;&amp;#20917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6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61"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lang=3DEN-US&gt;&amp;#19968;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span lang=3DEN-US&gt;&amp;#36817;&amp;#20116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25945;&amp;#25480;&amp;#30340;&amp;#20027;&amp;#35201;&amp;#31185;&amp;#3044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Hlt394585301'&gt;&lt;span lang=3DEN-US&gt;&amp;#2548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#35838;&amp;#23545;&amp;#35937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 &lt;/span&gt;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&lt;![if !supportNestedAnchors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Hlt394585301"&gt;&lt;/a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62"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lang=3DEN-US&gt;&amp;#20108;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span lang=3DEN-US&gt;&amp;#36817;&amp;#20116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25351;&amp;#23548;&amp;#30340;&amp;#21338;&amp;#22763;&amp;#30740;&amp;#31350;&amp;#2998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805;&amp;#22763;&amp;#30740;&amp;#31350;&amp;#29983;&amp;#20154;&amp;#25968;&lt;/span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 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Hyperlink&gt;&lt;span style=3D'color:windowtext;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underline:none'&gt;6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mso-para-margin-left: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0%;tab-stops:63.0pt right dotted 414.8pt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63"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lang=3DEN-US&gt;&amp;#19977;&amp;#122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span lang=3DEN-US&gt;&amp;#36817;&amp;#20116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25945;&amp;#23398;&amp;#24037;&amp;#20316;&amp;#37327;&amp;#19982;&amp;#32771;&amp;#35780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89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 &lt;/span&gt;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1 style=3D'line-height:200%;tab-stops:right dotted 414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a href=3D"#_Toc192772564"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background:silver;mso-highlight:silv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31532;&amp;#19977;&amp;#37096;&amp;#20998;&amp;#65306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ghlight:silver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809;&amp;#21326;&amp;#27861;&amp;#23398;&amp;#38498;&amp;#32844;&amp;#3121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3457;&amp;#22996;&amp;#21592;&amp;#20250;&amp;#21021;&amp;#35780;&amp;#24847;&amp;#3526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 &lt;/span&gt;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1 style=3D'line-height:200%;tab-stops:right dotted 414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a href=3D"#_Toc192772566"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background:silver;mso-highlight:silv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31532;&amp;#22235;&amp;#37096;&amp;#20998;&amp;#65306;&amp;#20809;&amp;#21326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38498;&amp;#25945;&amp;#25480;&amp;#22996;&amp;#21592;&amp;#20250;&amp;#35780;&amp;#23457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5265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 &lt;/span&gt;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1 style=3D'line-height:200%;tab-stops:right dotted 414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a href=3D"#_Toc192772567"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background:silver;mso-highlight:silv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31532;&amp;#20116;&amp;#37096;&amp;#20998;&amp;#65306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color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mso-highlight:silver'&gt;&lt;span lang=3DEN-US&gt;&amp;#23398;&amp;#2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844;&amp;#31216;&amp;#39046;&amp;#23548;&amp;#23567;&amp;#32452;&amp;#23457;&amp;#25209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5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1 style=3D'line-height:200%;tab-stops:right dotted 414.8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1 style=3D'line-height:200%;tab-stops:right dotted 414.8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00%;mso-outline-level:1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Field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silver'&gt;&lt;span style=3D'mso-element:field-end'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![endif]--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SimSun;mso-bidi-font-family:SimSun;mso-ansi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a name=3D"_Toc19277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ghlight:silver'&gt;&amp;#31532;&amp;#19968;&amp;#37096;&amp;#20998;&amp;#65306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32844;&amp;#20197;&amp;#26469;&amp;#30340;&amp;#23398;&amp;#26415;&amp;#30740;&amp;#31350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89;&lt;/span&gt;&lt;/b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21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outline-level:2;mso-list:l1 level1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a name=3D"_Toc192772551"&gt;&lt;![if !supportLists]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1996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![endif]&gt;&lt;b&gt;&amp;#20986;&amp;#29256;&amp;#30340;&amp;#20010;&amp;#20154;&amp;#1998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amp;#24615;&amp;#33879;&amp;#20316;&amp;#12290;&lt;/b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;layout-grid-mode:char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&gt;</w:t>
        <w:br/>
        <w:t xml:space="preserve"> 1)&amp;#12298;The role for natural prolongation in continental shelf beyond 200 nautical miles limit&amp;#12299;&amp;#65292;&amp;#28023;&amp;#27915;&amp;#20986;&amp;#29256;&amp;#31038;&amp;#65292;1/1&amp;#65292;25.6/25.6&amp;#65292;2019&amp;#24180;7&amp;#26376;&lt;br/&gt;</w:t>
        <w:br/>
        <w:t xml:space="preserve">  2)&amp;#12298;&amp;#22269;&amp;#38469;&amp;#28023;&amp;#27915;&amp;#20105;&amp;#31471;&amp;#35299;&amp;#20915;&amp;#35268;&amp;#21017;&amp;#21450;&amp;#26696;&amp;#20363;&amp;#35780;&amp;#26512;&amp;#12299;&amp;#65292;&amp;#20013;&amp;#22269;&amp;#27665;&amp;#20027;&amp;#27861;&amp;#21046;&amp;#20986;&amp;#29256;&amp;#31038;&amp;#65292;2/2&amp;#65292;15/31&amp;#65292;2019&amp;#24180;9&amp;#26376;&lt;br/&gt;</w:t>
        <w:br/>
        <w:t xml:space="preserve"> 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42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outline-level:2;mso-list:l4 level1 lfo6;tab-stops:list 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a name=3D"_Toc192772554"&gt;&lt;![if !supportLists]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2010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![endif]&gt;&lt;b&gt;&amp;#36817;&amp;#20116;&amp;#24180;&amp;#20316;&amp;#20026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316;&amp;#32773;&amp;#21457;&amp;#34920;&amp;#30340;&amp;#35770;&amp;#25991;&amp;#12290;&lt;/b&gt;&lt;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2289;&amp;#26435;&amp;#23041;&amp;#26399;&amp;#21002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SSCI&lt;/span&gt;&amp;#12289;&lt;span lang=3DEN-US&gt;SCI&lt;/span&gt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amp;amp;HCI&lt;/span&gt;&amp;#26399;&amp;#21002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</w:t>
        <w:br/>
        <w:t xml:space="preserve"> 1)&amp;#12298;Quantitative analysis for maritime delimitation: Reassessing the Bay of Bengal delimitation between Bangladesh and Myanmar&amp;#12299;&amp;#65292;&amp;#12298;Marine Policy&amp;#12299;&amp;#65292;1&amp;#65292;2017-04&amp;#65292;&amp;#26435;&amp;#23041;&amp;#26399;&amp;#21002;&lt;br/&gt;2)&amp;#12298;Effect of natural prolongation with geological features on maritime delimitation&amp;#12299;&amp;#65292;&amp;#12298;ACTA OCEANOLOGICA SINICA&amp;#12299;&amp;#65292;1&amp;#65292;2017-02&amp;#65292;&amp;#26435;&amp;#23041;&amp;#26399;&amp;#21002;&lt;br/&gt;3)&amp;#12298;Sources and burial fluxes of sedimentary organic carbon in the northern Bering Sea and the northern Chukchi Sea in response to global warming&amp;#12299;&amp;#65292;&amp;#12298;Science of the total environment&amp;#12299;&amp;#65292;4&amp;#65292; &amp;#36890;&amp;#35759;&amp;#20316;&amp;#32773;&amp;#65292;2019-08&amp;#65292;&amp;#26435;&amp;#23041;&amp;#26399;&amp;#21002;&lt;br/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2&lt;/span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0809;&amp;#21326;&lt;/span&gt;&amp;#37325;&amp;#28857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99;&amp;#21002;&amp;#35770;&amp;#25991;&amp;#65306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</w:t>
        <w:br/>
        <w:t xml:space="preserve">         1)&amp;#12298;&amp;#23391;&amp;#21152;&amp;#25289;&amp;#28286;&amp;#21010;&amp;#30028;&amp;#26696;&amp;#23545;&amp;#25105;&amp;#22269;&amp;#26410;&amp;#26469;&amp;#28023;&amp;#22495;&amp;#21010;&amp;#30028;&amp;#20043;&amp;#21551;&amp;#31034;&amp;#12299;&amp;#65292;&amp;#12298;&amp;#27861;&amp;#23398;&amp;#35780;&amp;#35770;&amp;#12299;&amp;#65292;1&amp;#65292;2016-03&amp;#65292;&amp;#22269;&amp;#20869;&amp;#26680;&amp;#24515;&amp;#26399;&amp;#21002;&lt;br/&gt;  2)&amp;#12298;&amp;#36328;&amp;#23398;&amp;#31185;&amp;#35270;&amp;#22495;&amp;#19979;&amp;#22823;&amp;#38470;&amp;#26550;&amp;#21010;&amp;#23450;&amp;#27861;&amp;#21017;&amp;#20043;&amp;#37325;&amp;#22609;:&amp;#24352;&amp;#21147;&amp;#19982;&amp;#21046;&amp;#32422;&amp;#12299;&amp;#65292;&amp;#12298;&amp;#24403;&amp;#20195;&amp;#27861;&amp;#23398;&amp;#12299;&amp;#65292;1&amp;#65292;2018-09&amp;#65292;&amp;#22269;&amp;#20869;&amp;#26680;&amp;#24515;&amp;#26399;&amp;#21002;&lt;br/&gt;  3)&amp;#12298;&amp;#35770;&amp;#20154;&amp;#31867;&amp;#20849;&amp;#21516;&amp;#32487;&amp;#25215;&amp;#36130;&amp;#20135;&amp;#29702;&amp;#35770;&amp;#30340;&amp;#26032;&amp;#21457;&amp;#23637;&amp;#8212;&amp;#22522;&amp;#20110;&amp;#8220;&amp;#19968;&amp;#24102;&amp;#19968;&amp;#36335;&amp;#8221;&amp;#20513;&amp;#35758;&amp;#30340;&amp;#20419;&amp;#21160;&amp;#12299;&amp;#65292;&amp;#12298;&amp;#27993;&amp;#27743;&amp;#24037;&amp;#21830;&amp;#22823;&amp;#23398;&amp;#23398;&amp;#25253;&amp;#12299;&amp;#65292;1&amp;#65292;2019-07&amp;#65292;&amp;#22269;&amp;#20869;&amp;#26680;&amp;#24515;&amp;#26399;&amp;#21002;&lt;br/&gt;</w:t>
        <w:b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3&lt;/span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0854;&amp;#20182;&amp;#26399;&amp;#21002;&amp;#35770;&amp;#25991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</w:t>
        <w:br/>
        <w:t xml:space="preserve">            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42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outline-level:2;mso-list:l4 level1 lfo6;tab-stops:list 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a name=3D"_Toc192772555"&gt;&lt;![if !supportLists]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19977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![endif]&gt;&lt;b&gt;&amp;#36817;&amp;#20116;&amp;#24180;&amp;#26469;&amp;#30340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644;&amp;#22870;&amp;#39033;&amp;#12290;&lt;/b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1&lt;/span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0027;&amp;#25345;&amp;#30340;&amp;#22269;&amp;#23478;&amp;#32423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0465;&amp;#37096;&amp;#32423;&amp;#39033;&amp;#3044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</w:t>
        <w:br/>
        <w:t xml:space="preserve">   1)&amp;#28023;&amp;#27915;&amp;#21010;&amp;#30028;&amp;#27861;&amp;#21017;&amp;#32570;&amp;#22833;&amp;#32972;&amp;#26223;&amp;#19979;&amp;#21335;&amp;#28023;&amp;#21382;&amp;#21490;&amp;#24615;&amp;#26435;&amp;#21033;&amp;#23454;&amp;#35777;&amp;#30740;&amp;#31350;&amp;#65292;1/4&amp;#65292;2016-06-30&amp;#65292;&amp;#22269;&amp;#23478;&amp;#32423;&lt;br/&gt;</w:t>
        <w:br/>
        <w:t xml:space="preserve">  2)&amp;#20013;&amp;#22269;&amp;#21338;&amp;#22763;&amp;#21518;&amp;#31185;&amp;#23398;&amp;#22522;&amp;#37329;&amp;#31532;9&amp;#25209;&amp;#29305;&amp;#21035;&amp;#36164;&amp;#21161;&amp;#65292;1/1&amp;#65292;2016-05-01&amp;#65292;&amp;#30465;&amp;#37096;&amp;#32423;&lt;br/&gt;</w:t>
        <w:br/>
        <w:t xml:space="preserve">  3)&amp;#20013;&amp;#22269;&amp;#21338;&amp;#22763;&amp;#21518;&amp;#31185;&amp;#23398;&amp;#22522;&amp;#37329;&amp;#38754;&amp;#19978;58&amp;#25209;&amp;#20108;&amp;#31561;&amp;#65292;1/1&amp;#65292;2015-10-01&amp;#65292;&amp;#30465;&amp;#37096;&amp;#32423;&lt;br/&gt;</w:t>
        <w:br/>
        <w:t xml:space="preserve">         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2&lt;/span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33719;&amp;#24471;&amp;#30340;&amp;#22269;&amp;#23478;&amp;#32423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0465;&amp;#37096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22870;&amp;#39033;&amp;#6530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42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;mso-list:l4 level1 lfo6;tab-stops:list 42.0pt;layout-grid-mode:char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Toc192772556"&gt;&lt;![if !supportLists]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list:Ignore'&gt;&amp;#22235;&amp;#12289;&lt;span style=3D'font:7.0pt 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/b&gt;&lt;![endif]&gt;&lt;/a&gt;&lt;span cla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56'&gt;&lt;b&gt;&amp;#25311;&amp;#36865;&amp;#21452;&amp;#3045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56'&gt;&lt;b&gt;&amp;#35780;&amp;#23457;&amp;#30340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4615;&amp;#35770;&amp;#33879;&amp;#65288;&amp;#30003;&amp;#25253;&amp;#25945;&amp;#2548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32773;&amp;#20026;&amp;#19968;&amp;#37096;&amp;#19987;&amp;#33879;&amp;#12289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87;&amp;#35770;&amp;#25991;&amp;#65307;&amp;#30003;&amp;#25253;&amp;#21103;&amp;#25945;&amp;#254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amp;#32773;&amp;#20026;&amp;#19968;&amp;#37096;&amp;#19987;&amp;#33879;&amp;#6528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3879;&amp;#65289;&amp;#12289;&amp;#20108;&amp;#31687;&amp;#35770;&amp;#25991;&amp;#6528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amp;#19987;&amp;#33879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</w:t>
        <w:br/>
        <w:t xml:space="preserve">  1)The role for natural prolongation in continental shelf beyond 200 nautical miles limit&lt;br/&gt;</w:t>
        <w:br/>
        <w:t>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amp;#35770;&amp;#25991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</w:t>
        <w:br/>
        <w:t xml:space="preserve">  1)Quantitative analysis for maritime delimitation: Reassessing the Bay of Bengal delimitation between Bangladesh and Myanmar&lt;br/&gt;</w:t>
        <w:br/>
        <w:t>2)&amp;#36328;&amp;#23398;&amp;#31185;&amp;#35270;&amp;#22495;&amp;#19979;&amp;#22823;&amp;#38470;&amp;#26550;&amp;#21010;&amp;#23450;&amp;#27861;&amp;#21017;&amp;#20043;&amp;#37325;&amp;#22609;&amp;#65306;&amp;#24352;&amp;#21147;&amp;#19982;&amp;#21046;&amp;#32422;&lt;br/&gt;</w:t>
        <w:br/>
        <w:t>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42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outline-level:2;mso-list:l4 level1 lfo6;tab-stops:list 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![if !supportLists]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list:Ignore'&gt;&amp;#20116;&amp;#12289;&lt;span style=3D'font:7.0pt 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/b&gt;&lt;![endif]&gt;&lt;b&gt;&amp;#25346;&amp;#32844;&amp;#32463;&amp;#213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p&gt;&amp;#26242;&amp;#26080;&lt;/p&gt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2'&gt;&lt;a name=3D"_Toc19277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"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5;&amp;#12289;&amp;#20854;&amp;#20182;&amp;#1229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39.0pt;text-indent:-18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;mso-line-height-rule:exactly;mso-list:l5 level2 lfo8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9312;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1442;&amp;#21152;&amp;#22659;&amp;#22806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1147;&amp;#30340;&amp;#22269;&amp;#38469;&amp;#23398;&amp;#26415;&amp;#2025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1&lt;/span&gt; &lt;/span&gt;&lt;/u&gt;&amp;#274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39.0pt;text-indent:-18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;mso-line-height-rule:exactly;mso-list:l5 level2 lfo8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9313;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32452;&amp;#32455;&amp;#21484;&amp;#24320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3398;&amp;#26415;&amp;#20250;&amp;#3575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0&lt;/span&gt; &lt;/span&gt;&lt;/u&gt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39.0pt;text-indent:-18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;mso-line-height-rule:exactly;mso-list:l5 level2 lfo8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9314;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2659;&amp;#22806;&amp;#26377;&amp;#24433;&amp;#217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30340;&amp;#20986;&amp;#29256;&amp;#26426;&amp;#26500;&amp;#20986;&amp;#29256;&amp;#23398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879;&amp;#20316;&amp;#25110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0&lt;/span&gt; &lt;/span&gt;&lt;/u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39.0pt;text-indent:-18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;mso-line-height-rule:exactly;mso-list:l5 level2 lfo8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9315;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2312;&amp;#22659;&amp;#22806;&amp;#26377;&amp;#24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1147;&amp;#30340;&amp;#26434;&amp;#24535;&amp;#21457;&amp;#34920;&amp;#35770;&amp;#25991;&lt;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4&lt;/span&gt; &lt;/span&gt;&lt;/u&gt;&amp;#31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38.85pt;text-indent:-17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1.0pt;mso-line-height-rule:exactly;mso-list:l5 level2 lfo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![if !supportLists]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list:Ignore'&gt;&amp;#9316;&lt;span style=3D'font:7.0pt 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2312;&amp;#22269;&amp;#38469;&amp;#23398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32452;&amp;#32455;&amp;#65288;&amp;#22914;&amp;#21327;&amp;#20250;&amp;#12289;&amp;#26434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1038;&amp;#31561;&amp;#65289;&amp;#20860;&amp;#20219;&amp;#23398;&amp;#26415;&amp;#32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5;&amp;#2030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u&gt;&lt;span lang=3DEN-US&gt;0&lt;/span&gt;&lt;/u&gt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39.0pt;text-indent:-18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;mso-line-height-rule:exactly;mso-list:l5 level2 lfo8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9317;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0027;&amp;#25345;&amp;#22269;&amp;#38469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0&lt;/span&gt; &lt;/span&gt;&lt;/u&gt;&amp;#3903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39.0pt;text-indent:-18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pt;mso-line-height-rule:exactly;mso-list:l5 level2 lfo8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9318;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0027;&amp;#35762;&amp;#20840;&amp;#33521;&amp;#25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8;&amp;#31243;&amp;#25110;&amp;#21452;&amp;#35821;&amp;#35838;&amp;#31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class=3DSpellE&gt;0&lt;/span&gt; &lt;/span&gt;&lt;/u&gt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2'&gt;&lt;a name=3D"_Toc19277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"&gt;&lt;b&gt;&amp;#19971;&amp;#12289;&amp;#26159;&amp;#21542;&amp;#30003;&amp;#35831;&amp;#20445;&amp;#336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b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;layout-grid-mode:char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lang=3DEN-US&gt;&amp;#215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background:silver;mso-highlight:sil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'&gt;&lt;a name=3D"_Toc192772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silver;mso-highlight:silver'&gt;&amp;#31532;&amp;#20108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65306;&amp;#20219;&amp;#29616;&amp;#32844;&amp;#20197;&amp;#26469;&amp;#30340;&amp;#2594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1.0pt;text-indent:-21.0pt;mso-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2;mso-list:l0 level1 lfo10;tab-stops:list 21.0pt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192772560'&gt;&lt;![if !supportLists]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list:Ignore'&gt;&amp;#1996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![e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36817;&amp;#20116;&amp;#24180;&amp;#25945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0340;&amp;#20027;&amp;#35201;&amp;#31185;&amp;#30446;&amp;#12289;&amp;#26102;&amp;#3838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26102;&amp;#12289;&amp;#25480;&amp;#35838;&amp;#23545;&amp;#35937;&amp;#21644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6 colspan=3D5 valign=3Dtop style=3D'width:416.8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0'&gt;&lt;b style=3D'mso-bidi-font-weight:normal'&gt;&amp;#36817;&amp;#201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45;&amp;#25480;&amp;#30340;&amp;#20027;&amp;#35201;&amp;#31185;&amp;#30446;&lt;/b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0'&gt;&amp;#35838;&amp;#31243;&amp;#21517;&amp;#312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0'&gt;&amp;#26102;&lt;span lang=3DEN-US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0'&gt;&amp;#35838; &amp;#261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0'&gt;&amp;#25480;&amp;#35838;&amp;#23545;&amp;#35937;&amp;#21450;&amp;#20154;&amp;#2596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0'&gt;&amp;#25480;&amp;#35838;&amp;#25928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8023;&amp;#27915;&amp;#27861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8-2019&amp;#2279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32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6412;&amp;#31185;&amp;#29983;/11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3578;&amp;#26410;&amp;#35780;&amp;#20215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8023;&amp;#27915;&amp;#27861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8-2019&amp;#20908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32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6412;&amp;#31185;&amp;#29983;/16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0248;&amp;#31168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</w:t>
        <w:br/>
        <w:t xml:space="preserve">  &amp;#28023;&amp;#27915;&amp;#32500;&amp;#26435;&amp;#19982;&amp;#28023;&amp;#27915;&amp;#27861;&lt;/br&gt;</w:t>
        <w:br/>
        <w:t>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8-2019&amp;#26149;&amp;#2279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32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0740;&amp;#31350;&amp;#29983;/10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20248;&amp;#31168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</w:t>
        <w:br/>
        <w:t xml:space="preserve">  &amp;#20013;&amp;#22269;&amp;#29305;&amp;#33394;&amp;#22823;&amp;#22269;&amp;#22806;&amp;#20132;&amp;#19982;&amp;#22269;&amp;#38469;&amp;#27861;&lt;/br&gt;</w:t>
        <w:br/>
        <w:t>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2018-2019&amp;#31179;&amp;#20908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32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0740;&amp;#31350;&amp;#29983;/14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class=3DSpellE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</w:t>
        <w:br/>
        <w:t xml:space="preserve">  &amp;#33391;&amp;#22909;&lt;/br&gt;</w:t>
        <w:b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192772560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1.0pt;text-indent:-21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outline-level:2;mso-list:l0 level1 lfo10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style=3D'mso-bookmark:_Toc192772560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20108;&amp;#12289;&lt;span style=3D'font:7.0pt "Times New Roman"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817;&amp;#20116;&amp;#24180;&amp;#26469;&amp;#25351;&amp;#23548;&amp;#30340;&amp;#21338;&amp;#227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amp;#29983;&amp;#12289;&amp;#30805;&amp;#22763;&amp;#30740;&amp;#31350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68;&amp;#65288;&amp;#22914;&amp;#26377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char'&gt;&lt;span style=3D'mso-b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192772560'&gt;&lt;span class=3DSpellE&gt;&lt;span lang=3DEN-US&gt;&amp;#36817;&amp;#20116;&amp;#24180;&amp;#26469;&amp;#25351;&amp;#23548;&amp;#30740;&amp;#31350;&amp;#29983;0&amp;#20154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1.0pt;text-indent:-21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outline-level:2;mso-list:l0 level1 lfo10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style=3D'mso-bookmark:_Toc192772560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19977;&amp;#12289;&lt;span style=3D'font:7.0pt "Times New Roman"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817;&amp;#20116;&amp;#24180;&amp;#26469;&amp;#25945;&amp;#23398;&amp;#24037;&amp;#20316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2771;&amp;#35780;&amp;#25104;&amp;#32489;&amp;#65288;&amp;#25945;&amp;#32946;&amp;#2594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013;&amp;#24515;&amp;#22635;&amp;#20889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mso-outline-level:2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mso-bookmark:_Toc192772560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1&lt;/span&gt;&amp;#12289;&amp;#36817;&amp;#20116;&amp;#24180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5945;&amp;#23398;&amp;#24037;&amp;#20316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2772560'&gt;&lt;span lang=3DEN-US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2772560'&gt;&lt;span lang=3DEN-US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2772560'&gt;&lt;span lang=3DEN-US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mso-outline-level:2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mso-bookmark:_Toc192772560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2&lt;/span&gt;&amp;#12289;&amp;#25945;&amp;#23398;&amp;#36136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1;&amp;#35780;&amp;#25104;&amp;#324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'&gt;&lt;span style=3D'mso-book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:_Toc19277256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silver'&gt;&lt;o:p&gt;&amp;nbsp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3 style=3D'width:145.0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ookmark:_Toc192772560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32423;&amp;#21035;&lt;span lang=3DEN-US&gt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ookmark:_Toc192772560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12.05pt;mso-char-indent-cou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b&gt;&amp;#25480;&amp;#35838;&amp;#23545;&amp;#3593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b&gt;&amp;#20248;&amp;#31168;&amp;#27425;&amp;#2596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b&gt;&amp;#33391;&amp;#22909;&amp;#27425;&amp;#2596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style=3D'width:111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b&gt;&amp;#21512;&amp;#26684;&amp;#27425;&amp;#2596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3 style=3D'width:145.0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ookmark:_Toc192772560'&gt;&lt;b&gt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8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style=3D'width:11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;height:2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3 style=3D'width:145.0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ookmark:_Toc192772560'&gt;&lt;b&gt;&amp;#3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style=3D'width:11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'&gt;&lt;span style=3D'mso-book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:_Toc19277256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#A6A6A6'&gt;&lt;o:p&gt;&amp;nbsp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4.9pt;mso-char-indent-count:1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2772560'&gt;&lt;b&gt;&lt;span style=3D'color:black;mso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#A6A6A6'&gt;&amp;#25945;&amp;#23398;&amp;#24773;&amp;#20917;&amp;#23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silver;mso-highlight:silver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9.35pt;mso-char-indent-count: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'&gt;&lt;span style=3D'mso-bookmark:_Toc19277256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silver'&gt;&lt;o:p&gt;&amp;nbsp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3.1pt;mso-char-indent-count:2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'&gt;&lt;span style=3D'mso-bookmark:_Toc19277256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black;mso-col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#A6A6A6'&gt;&amp;#26085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#A6A6A6'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rwcAANogAAAWAAAAdGhlbWUvdGhlbWUvdGhlbWUxLnhtbOxZW4sbRxZ+D+x/aPpd1q1b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e8Y2luyQxxqp1F2e6i7RVZqxMIbgPC2BhZBkycMGln3JQ8huYANrNoT8l3XWxpv9ETlV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S/xgwswMg7r6O6e+OufUOUdV1999HFHnBCecsLjjVq9VXAfHUzYjcdBxH0xGpZbrcIHi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3hbn77o0/vHMd7YkQR9gB+ZjvoY4bCrHYK5f5FIYRv8YWOIZ3c5ZESMBjEpRnCToFvREt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JHadGEWg9u58TqbY+en596//9sV/PvwY/twb6zmGFCaKBZcDU5qM5QzYEFTY2XFVIviK9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cWG6GTud4MfCdSjiAl503Ir6ccs3rpfRXiZExQ5ZTW6kfjK5TGB2XFNzJsFRPqnn+V6j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ccPmsDFs5PoUAE2nsNKUi6mzWet7GVYDpR8tugfNQb1q4DX99S3OXV/+GngFSvV7W/jR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lOL9Lbzfa/cGpn4FSvGNLXyz0h14TUO/AoWUxMdb6IrfqPfXq80hc0b3rfC2742atUx5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TjFnsdgVaxF6xJIRACSQIkFiR6wWeI6mEMyvvvnjq3//6ByQIIS4W6CYcRit1CqjSh3+y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RXsYacKvv//kpx8+leSADtdepEOSlMOnCVmIjnsLdLsa5OXz5y+efffi2b9efPTRi2f/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PooDXe7nrz75/5cfOv/7519//uxzyzyA5zreWKBVPay7sMfLP3/76rtvX37xp9dff2bR3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kAhz5w4+de6zCBZomQAfJReTmISI6BLdOOAoRnIWi/6hCA30nRWiyILrYdOODxPINzbg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TJaCWDTeDiMDeMgY7bHEaoXbci7NzJNlHNgnT5Y67j5CJ7a5+xteHi4XkGiJTWU/xAbN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xsKR79gxxpbVfUCIYddDMk0YZ3PhfECcHiJWk0zIkRFNhdA+icAvKxtB8Ldhm8OHTo9R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wt5A1EJ+gqlhxptoKVBkUzlBEdUNfoBEaCM5XiVTHTfkAjwdYMqc4QxzbpO5m8B6Naff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pKvIRCaCHNt0HiDGdOSAHfdDFC1s2DGJQx37Hj+GEEXOPSZs8ENm7hD5DH5A8U53PyTY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5FmdUhEg8s0ysfjyJmZG/I5XdI6wLdV0k8hIsd2EWKOjtwyM0D7AmKJTNMPYefCehUGP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hZBV9rEtsG4hM1blc4w5dlSHs50nDwg3QnaMA7aDz+FqI/GsUByhZJfmO+B13ebDowQ2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0WAfeIdAPQrxYjXKXgw4tuHdqvRcio4DJZ26P11Vi+O88ewz25SODxjn2JcjgC8tAYtdl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CYqAmSDiHNjSLYgY7i9EZHFVYkur3NzctIUboEUyOp+IxGe1QRsNkH9mA/Tfv3/8Wxog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SyS+mabHrtjIWBdsd3ZllP2NJmcXbrO16bNkRt7+zmaAlvE9DMVkO21dNTZXjY37u29s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V9Nx1c640GZctTPZMcubaWeKDgaam+LIRx0ARTvPf+aE0rFYUXzA1REQhy81sxEMSjl1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FCB9lmYMJDFyQICXjJEy8T0Q4DtECDoqqrlQS8Ex1wJ0F43B+pIatuiWeLqNDNkuPPatV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RDFe8fNxOLISKbrRLI7ycvWKbaCOXNcEpOxFSGiTmSTqFhLN9aA0kjrgBaNZSKiVvREW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dtUWC6CWewW+dTvwXb3j+h6IgBAcykGHPpN+Sl299q5y5pv09C5jGhEAbfY6AgpPtyXX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7RyeNkho4WaSUJZRDR4P4btwFp1y9Dw0LurrduFSg540hZoPQqug0Wz9GovL+hrkNnMD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tOM26j6EzBQtOu4cjo/hY7SA2OHyixeiAVzFTEWSbvjLZJZFwsUA8TA1uEo6aTaIiMCJ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czfQWOUQxa1ag4Tw1pJrQ1p528iB000n4/kcT4Xudm1EWjp9hAyf5grrWyV+ebCUZEtw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dJncRxBifrMqDTgjHC4Qqqk1ZwSuxfJEVsTfRmHK0q5+L6ViKB1HdBGirKLoyTyFq1Se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2zNYFDNJFkhPApkgdWNalTTvGqkHHZW3bOFpOW0pFnUTCOryKppz2LGDOsysGHLyxV5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9Aqfpu7NlNte57qNPiGvEmDw3H6WqnuOgqBRKyYzqEnG22lY5uxs1Kwd6wWeQe08RULL+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75TXCOh0MXqryg9xm1MLQfN1XKkura3T9ipsdPYLkMYAud0kFV66EC+wEQUM0Vj1JmjZg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AT84yIR33ScXvev2a3y9VWv6w5NW9Sqnld+ulru/Xq0O/Whn0ak+hsIgwqvrpFf4IbjHo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l/nR+qLm2pRFZaYu68uKuLrMr9Zsl/kTeU3vOgSSzpNGbdSut3uNUrveHZW8Qa9Vavcb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ORoO+32qPnrrOiQJ73XrfawxbpUa13y95jYqk32qXml6t1vWa3dbQ6z7N2hhYeZo+MluA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AAAD//wMAUEsDBBQABgAIAAAAIQAN0ZCftgAAABsBAAAnAAAAdGhlbWUvdGhlbWUvX3Jl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VNYW5hZ2VyLnhtbC5yZWxzhI9NCsIwFIT3gncIb2/TuhCRJt2I0K3UA4TkNQ02PyRR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Lodhvplpu5edyRNjMt4xaKoaCDrplXGawW247I5AUhZOidk7ZLBggo5vN+0VZ5FLKE0m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cg4nSpOc0IpU+YCuOKOPVuQio6ZByLvQSPd1faDxmwF8xSS9YhB71QAZllCa/7P9OBqJ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UUFz2YUFKKLGzOAjm6pMBMpburrE3wAAAP//AwBQSwECLQAUAAYACAAAACEA6d4Pv/8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wAAAAAAAAAAAAAAAAAAAAAAW0NvbnRlbnRfVHlwZXNdLnhtbFBLAQItA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wAAAADYBAAALAAAAAAAAAAAAAAAAADABAABfcmVscy8ucmVsc1BLAQItABQABgAIAAAA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gwAAAIoAAAAcAAAAAAAAAAAAAAAAABkCAAB0aGVtZS90aGVtZS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AawV3OvBwAA2iAAABYAAAAAAAAAAAAAAAAA1gIAAHRoZW1l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MS54bWxQSwECLQAUAAYACAAAACEADdGQn7YAAAAbAQAAJwAAAAAAAAAAAAAAAAC5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UEsFBgAAAAAFAAUAXQEA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AAAAAEAQMAAACN5RZWAAAAAXNSR0ICQMB9xQAAAAZ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e5zwAAAAF0Uk5TAEDm2GYAAAAJcEhZcwAADsQAAA7EAZUrDhsAAAAZdEVYdFNvZnR3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Y3Jvc29mdCBPZmZpY2V/7TVxAAAAFElEQVQoz2Ow/08x+MMweAA1vAMACEmF80Xw7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"#954F7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right;mso-element-top:.05pt;mso-height-rule:exactly'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style=3D'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PAGE&lt;span style=3D'mso-spacerun:yes'&gt;&amp;nbsp; &lt;/span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--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end'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class=3DMsoPageNumber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margin-right:18.0pt'&gt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right;mso-element-top:.05pt;mso-height-rule:exactly'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style=3D'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PAGE&lt;span style=3D'mso-spacerun:yes'&gt;&amp;nbsp; &lt;/span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class=3DMsoPageNumber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2&lt;/span&gt;&lt;/span&gt;&lt;/span&gt;&lt;!--[if supportFields]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end'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class=3DMsoPageNumber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margin-right:18.0pt'&gt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VIAAAA2CAYAAACVxxEX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Fuo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HYJbl1f9/kjzZYSSEhL33dCBbAQUV3Htv69Zat7V9a9Vardu66rbWLVoQF+JApoiyBGRvC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ne93PnTwJSQhIx7//XH3zguR57vua5zrne77nnEDP9h0qAmHhdkBbRYVFREdYVLOmZmGR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Isxy87LtyCOPsqeeesrCwsIOzHMbn9I4A40z0DgD+zkD99xzT1jgjFap1iI7y8rCD5ww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drUJ9/7ZEhK7WVlJ0X52sebXENAR4bZo8UorLS2zyMjAAXpu42MaZ6BxBhpnYP9nIBCF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yp90dGM0xDI000sotKiqAsIu2QPiBea6GGYYgjQhE7P+IG7/ZOAONM9A4Awd4BgIVCLwyZ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MZXLeFI5ZniYgwzCEX4Ivopy/o93lXlv2r+GRsrz9JzG1jgDDZ2BCi726jCQLvYDs9cb2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vz8C/xDaW+IwMhFtOTo7tylqHaV9ozZo3t7jYWIuOibKy0tLgrDZu5v/t7fWfH10FVpaE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ltlut9/jxdtgll/znO9bYg/+pGTjggjScTSsh+tn3G+2ZS++y9m06Wds2rSwuPsE2bFhv1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8+CArLSlo1An+p7bSf+dgsIssZ+cOe+fCCyx98WLbvmChdR071pLad/jv7HBjr/5NM3Bg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tmibSyMjrfd5V9u4du0sPy/HsjKz7O9/f9UmjD/aWrRIdGa+NnhjO7Az4LQv98j/hrmt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I+7VR1n3s7+65x5L//lni2/Z0sKbNrFoLnW/eXPWkPni+e4VYd4fvj8BCKsizHvGtmVLb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1nz7WvGtXa5KcfEAXeN4rL9vPH39iI66/3rqOGuWevWHePJt27z2W0qWrJfXsYe0PG2ztD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ppBxAW94/1nXWGufv+r/6v3XrjVrbPmnn1rztm0sqXNna3vQwa4v+7P/ysvKLD99tyW0T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//sq+e+ZZ63PC8db/jDMsKjYuOO9mGRs32Jznn7eDzjzL2gwYEPxe3euv35QWFlhkTGzI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r5z6hW1fsdxa9e5tbQ46yOKTW1Z6j+qavQMqSCN5y+qsTGt1+ZV20403uE5Pnz7djj12g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bO+4kKy/NwLT3vfgN2cAHdC/W+7CykhL79K67rOOwodb/lFP/fS/+BW+a9dxzlrc9zYZd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t3Gy/4JEH6KsIGC7MjA0bLKlT5wP0TO8xte0a/xxkb9timZu2WFF+vqWvWmkbZs22jTOm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z7M23buzB0ste9tWa9q6TQOFqPdWJzAr8dZgL3wfLX9uQYh+dPWV1qR1a4uMS7Cuxx9nx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ZPG+5m3a7vc8lBYV2sLX/2E7F/xo78/7zjoefrgNvfY6ulVhaXO/s13zv2fMBdZqyFC7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sbVvyky375GM78rbbGkQVXPzBh7aVZ5ezbs3Q2HufcIIldexYKSD9Kyd99WqbducdFsuFF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RNqch2JqmpO7z+EoKC+29K6+0suwcaztksPU95RTrMOgwa3/IoTY9M4P5vMp+eP11O/Hx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u+VuxKuY88ogte/ttG3jBBTbq1tstKq5KSNbshJZo9rPP2u6Vq2w0/U7q0NHtoe9eesl2r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e4tkvvxWmJtt0x+438JLyi2By+KYB/9iPY8+mptCl1HtMitQzofLikqtvNKzvv/e+9Li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u/NXlrk87tm+3Cy+42JKSEu2IUaP5l2IcT1FQmPbXiy+8K8LCwg+o/K+cwJ/YgN8//ZSt+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KT167vPG+Hd/YcWHH9jGmTNtxeSP7Mi7/2B9Tzjx392FOt8347HHbPaTT1qfk0+2Ubfd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v0wrzUtPt3BYG7FNm1V7r/SLb598wuZy4MLlQIUeV15Syl4Ls+iEJm7/B+LiLH3lSnt1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bhyOUbfeZk1btWrQnOkd0rqkDTVNbWk9jxmPlhNTKaSa8JwEtJeoyCgrRqFIQVtz+Cwa3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B9rBF1zkHcp9bAveett2L1vmhHRZUbGtmDTZyujP6FtusbiWLSxMTlycu4MvvcQJ0Z0Iu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WLLECnbssOMRPPU37+L76YMPrGjXTiYrwuY+87Sd+sIL1nnESLduvgiJad4MLS3ZoqOi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Q8gPRMfu1stHx8Tbut3fZG6efZju4JBb8/e92HGs48LTTbMivrrBPli61zJ9+svcuudjO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239aYvH0IQDjaB77S1bAyQhKCf26WjgO6oUvvWibv5trfRDWAfr+48svWT4ySnN04hNPO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p9m277+3ha++akU7d9qnt95qbQYehKJSXWsOfVcgskUA/DLWSoOSNgxTRbecb7z4k+dv/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3KEyJn7bmW5/TT8e8l9/e7ONPPrW0HTvthAkjWYTdlpOZ44T6vjVfBdcWhgOAJ6u0MLNBN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0WVavspgmTawin1uSm+7o+x+w7kcdWc9jagoF37ipaS56g/Y+7c3oLxMnXpfS0fayt3qa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LrDyF160/nsVpnv2G3Wr0kRt+LzV/UkJsZ8nT7EI/vzpjTdsI1rTGa+8YqmYS7+kTX/kY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2/KOPOsvBm0tvvtsffIjNKS2xCA5JZFx0lfbApivnIIWxeUo5+BWYk2pLXn/NNsyeY2f/4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lQd2SYJSgmnjppdaqX38bet31NhDTU01ajcdQqSAYpZnT6PT5TfPnWyEHdsOXX9vaaV9a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+ZgktWjTonfm7dtlcLvhotK4ylJUSnn/8s8/x3tPRvjcJKXOacgXvasJe2LniZ3uH/ZuP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rr1osysxRCKy6NCr1WcKrRacO9tZZZ1sU48jF0lk+eXJQkFZpYhEaZyDAVyqsjJcfduHFF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MOdnZPDehmDQ3j5sN2iQdT1yjK2bOo014kJ84AHre9xx1gxtMJx+xCQkWPbatTYPDfKYu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80a2x1lOXZB6CP53f1ydIo3hGHPNduG2b7eJCSu7V08rQhpu2aW3rv/rK5iJkO44YYX2OH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sox9Et0kgUu3ECumxI2vOC/XVn79jeufPueLs8Chl59lAwd04+aOsNKyUisp9r4Q3KHe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oMJiwR9KPp1lG3futiRui+zsbMvjpQ8/9ojNfOcFm3zdlVa8j9Qnr5O8nAULL/f+q6gY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sH2/1evetd4Am8k0ZmNERkVZ+vLl9tFNN9q1s2dXw9SqP2NPNd9H0NLXr7MVn39uvdBa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NDYUl6v/nEWzOWKaJ1r+ls1oBMw/By578+Y6v1S1cjX77WlaB7IV5eY4XCoC008RbnnMx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nv/e+RaGF7G9rP+hQm49Qeeecs6zr0cfY2Lvvdpquet8Zc3ckZuxMzGlpSWqiypUUFzst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7TTKww+l1Rbu3u3WfO+tavYGIaQ2z5ljS99606Zcc7XlILBG3vBrpxFW6m3s2dKCQvfYt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5JJOcIKmBBO8LPSc7eXlX9x3j+Vt2sxaNzEdoeMeexTL4wT3LWGMvuITHR9nP733nm3B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9TZ0ACAQi7as//ck6DB9u3cfUrhg4/YnntTnoEEto3cqyVqy0EjTflr162xacdFFo8y27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YlqHOJIKvrKS4cgRTbrmZi+4rm/DY49b3+OPrGVl1OZLQMhXBVWqxTZpZLvt5y+JFTtvQ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jRstJ22b7QbvjqIPeRnpdhjwxti7fuddYPW0yLh4tza6UCUwWyG85//teYR+lg259hob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wYZb92zut+9hxaL7tLYCvJ2f7TuvDBVOcm2s7kAmz/vpXW4jWvOTkE+24Rx7FMvGsmUBKx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jbPWKudaWL8fGh+I42mCOFaotWaObmnYRnfR7/S7Wij5bZR9P/rvdevOvbcaMmdaG2/HI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/wJZOXGAJTeLBXxyz1C1auW5RbWnJyqDA1EscDuWtEQyAALdDwHJjI5hUNufG7ZbS9KC9b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2URgminH423EoB55/fjWAWk/NZoN+dOOvLQLzbdy993KDd6p8mS8ed4LNvX3ueZbBn/MA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P+10d7stfvcdHAafOlOi7SEH719Hg9+K54Ztqw2BGRKT1NwOBScdfNHFdT5Tc17K4Uhb+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k8VOKkDnovHOt87Dhtazx/nevpKAAQZLntAanoYGnSXsqyMr6RYK0+9ijrWW/flaweYv9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yc57511nSRTmZKPFtLNILhjHNdb+4oCNZ8O3RBNeK83jr09iBnMxs7nys7Jt3AMPVgqI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RdFp5Ej7+cOJTlua8ZcHrdtRR6EdxYU8AvYKGmQOmuj6b2dYNM6SXDS1Ib/+jY397W+Dn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gZd9NNmWvfu+xTVHKKLdR7PmnUZorbwWLoHmThNjQmCuApbSn4Ic8hE0Uc2aW9/zzrOO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pTjBJy6vZfDtJvxt06eX2/YsvWD8EzsHnnmtvXXShDb3sMrT2rp4lKO0+9AEMQyNZiOWx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l1xkRezxQzgHdTWtUdrKn5E/fSweWVGEtRCJgFQfoxB8geZQJXmyNM7S0nLrc+KJzoJw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Z9m4//tDgzap+u2UHDpeyiWWw8Wks9AErXf0HXfa7KefsQjgnnn8mcYlEsnF0RNLoxSt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DVdwVtbhBEtsnWrrPv3M3tudbucCuagFykp1mxTbrb+5xRYsWWnHHj3Khg8fbAPwhnXo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jBAQq5j50OkrsLycfItv0px/l6DNt5nfTreNHJbZs+ZYOotYzIvvvP1OW7J5g3XnNo2L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oIQm0YhU5LD2vLj7EpwVRC6VoT0UgaNm8t/buFHX5BXasu3pdmrn1ta9SazTLg5kK0JLE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C8CeEpJbWPM96DHept+ycKGtQdMM0NkP0ETOf3+ixcKR9a4Cb35mPv645axbi8ndxsrQ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+xz+4uUssD8ylBd7Viv2N9qpx9vqccpLDA/uBMXULenJrzs3OlSts1Zdfult90Tvv4IRZ5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tKMdCNbLPp8KbhR1wKa1nLWvcLidpzAVFRXYsX+6L4iT7t9rNHQJzE6Hj7JFr75sTRAM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cZv1OPsU+vO46W//FVItrynowOGnESV17WyLYlyCF5u3agvs9ZYZAys/MtK7HHGODLr7Yr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vob6eQMIKm3acC56K4ap8tFHnlnof5xB6zNLwPWKsBQEaR1yxeUhQlQfrGkZcDp01oPQ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5nXd6odAIzOL8HOt/4fEI1cTKTuk8CarwAg50QXB22M9RiYnW//wLEIqXMvY+XGoF9h7a8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htTpmqvoinu2giy5yl+AWzOi8HdttBXM8DwgkDoigOCPTInRB0s8YLNHvgQ5++vwz27Fw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owRn3/zXXrPexx1vsUGzv/qqO1XKPrjiKht18802/JqrLG3RQstizEcgfFtzWaqd/vKr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PVmv14EOUV1tIArDcQ8/Ytsx079+8EEbwdq3P+yw4Cv2XE/9izuhbm4RzlxwxTCKRtx0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+8bjFysKjryc//KiLoKzZMqFv/vzeu+4iioUBsu6bb2zFF1+4jwWkFZpF2THjDrfZ3y2y9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+NdliYiMtmUlr26altSIevyWAdpyAdcD7EryeK1dutMXLN9qwYYfa0089btEIxXnzfnDU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7kMF9AHD92suvWHF5GSp7E7swNdbWc4An70q3Irim/dolWnJCjIub10bI46bILimz7LwS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IK+UwhrNhW7ZIsDYMroR/O1ChrP5ELfnnhzYFlsGEBx+2wZd7jrI9m7fRBFYLI4tDeO5G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oLQOuJoE5YYZM5xwFYYUjnmgDRnF77uCt/aYcLx1HTMaKAWMqZajVMfLq/45uN9FAUkE/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47fa6DxLPvzQpmGyNEtt7UzMaDRuToD7SgmbXgJU2NSBbEUF+Qh48Ersj1JMv6Y4AqRR7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vYfdxY23R6393QiciMsLWffutE6QyPdd/9hmv0B4JR5DFWtbadfbqceNtMNp6MXBTaU4e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2tfEPPRzUzmpaW3vvpbReafPl7NcSMLR4FA7vKd7/l1aYi5Nn+eRJVoxAPxjHyfg//dn9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mPvuc7Se6s0bZRHa9dsXXmglCMUmeMOLyIchszQ2KcnT8mkrpn5us7m0JVjCWNcyLoh4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+FrCUPDbfMzREp4hLbm2Nu/VV3hOOWbtWEtkrfx3zEMzTenZ28b9/g+WDx9XZr0u5klA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78f7ugAZBKKj3Lg1BW4fsqdkhVWdV38FvRUtAfooy9htMx58wEEe7YePsJS8gRaOVTjn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puWAgZaPaf3FfX9CeH0F1plszbr3tHmcuwU4jHYuWgTUMttOfv5F6zZ6VL2Lp8tQOPPu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adxv8FPOfi1ADvU659w9hGg+GvAnXGiF0LR6nXySHXT2uQjSZMtL2+7oUYbJL8TYvTgR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CMxWBycEKQ4ixSTZs2GarVm9gwjzsVBfftl05biIiIiJtzZrVtmTJcmsOLpq2Yxcey4DNB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BqZMIZtIZPwFOHAyt4JvIIQzUNMjSsJs/bItlhAfbanJ8QhITA4JHLRNmf4RxOknoiCVl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5uajYTTFvggZWvbO1j78sYpHYAjYVYZPPZhvNLVVbW4rAXYT5InPObRSEYQKXjNNOaNrI0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+Bj6qrktQQsdfO21NoAF2gznrxCv846ly6w1Gv/+iC5x7j4BB1yP8Ehhgx31u9/B42Mx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y0Zf/PY74Gwb3WYX60G4oN5fiMbcC7wtQgfgALYCNL6SwiKHkZbkFli3Qwc5c21/mvopS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Su3W3DlB8mnfuZHlbtjrMcz3mliCTdA64zEJhe97lwE7iMMeDhS5EIAjXi4zFdGTdxmPS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tGa/e447GuzsdPDI+Tbg2GNt6K9+Zds40BVgV7pAo8Ar13z1taUtWGTDbvyNHX3Pve4R0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Gtwun0IlP/tVaoMV5Teq7WQG867cvvtBdehd8NMU5XzbNnOEssTLMz5VfTLMZTzxmG7EAY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0v6FSx97++PWpxZscgGOtZZopnW1cpSYT2++BQZDih169bWcgd9YLkrBCi6mY+//E36Ce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Xcl68q4qxMt44OKBNHSOj9ranwgBWyTpNA/stAl4pys2z3StWWBLzIMEph44vlwr5ve/S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v7nzlo2Wn4UVmYMFLCZDcU6uTbr6CjsXGKR1//51KinCUmXS71i2HKXpV8xxlB39hz/Yt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0d4KgKr3irOVXjH8hVmWAy+/Yxx91WLxr4Md+C3iHudhOOv08O+fjqfbJl3NZlDgrAUeS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kwouLjwLgjbCsbG5fAfa+lz8M8wVBqtsyAQGjjZmQ0BSMdAYmSSSf9cjP8uqvQxij0FpsU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cmJmlmD2B3AklVsBmqhM/XIWSFCOFKUYhO2EtskWs7vIcvWAA9yatWrt+HBxHPQ5Dz3k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LUYJuM0mBODCN/5hKz/+GPWfsXNZyPsrQXYqmIracn43nZs1a81aT4hqJtjc8hYOgDg8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h0gAF3CNIx9z5W+s0VJ7nhuum6+BFLsW8aJbSyrZ8+419eOUmuxizMgEztzZiuYSrTDt9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JTYGcvgyBGu2I0G25lQcpZLLhXWjQ7GeDYZazYfFCur3R3o3TawoRXo8TT6Z5y1699nqhy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OiEyCseChFY3HE3zwDul0cXEt7JvsIBy8MgegkXRAafBVOaWF3nCVJ724D6UiZvUpxtW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2n7yJ2YSJuwQLK64FGiGCWEItiYMU4AC2Ygzz2R+iVkVwUcm5Fc0lsuRNTGE+34TAlBnwf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QLLvZf6u//IrexeL5tIpHztBFfQUwAfNtYHsv0POPtv1sYRx63cRwAhZ29Js18bJjvQv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t8kr47TBLUAdKVD3yvlvHaSi9Axb9O67eL3XWRGX20q02B5cAp5zqWrsBzO/86F1Fe5I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Pcq2Y3GVMY6Ow0ZUW3MJHP+bzr8RZEH4H9rw/TwnlDzc3Z0EN4d+kyb/EYJ6GZef+L1F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64Cm/O+tAD6YjxZ69B/vhRHRHS/+Cw6DTsBJHIX1nLlliy2d8pETpHWtqvZiFPKp13ET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MPY851s5EA5aW+tk9f7QYzme4k1EaXIXD3gdccD5TXGobv//RDrmgkH0H3ctxir3eBTSh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uPFam79wCQIsmkWDjRfEXiTYdIPq3zKyioIP8J4ghTau0lyoMpECQXpEaLIICdOq5sAg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NRHI0QrKqSZitNG59gYUrfbN4u2nmiwpcUebeVAt2RMoEgOWgWdKWbSNs//wQlS9XYH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Ihl/cs+eeBS3eM4wjY8NMf2hv9g6tIWNc+ZaB6JKyuCaSfi6A8xhq+CmF0eumE0sD5/n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+YrMRuBKk++LDbwuOm9S9h5VCVo5nE2bhDU9nA0iQ1tY0BgnT5hzmYVdeZXFsoo9uuJZe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nvubYyW4rX4AhWna0iVOkxCdLoLDnoeTbu3MWbZ57hxb+/WX/HxjncaNs0vBpPfWBGOU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//z7rhQYoCGbBP153rIWzsBJiwbULmePmmLZqCyBxiwsob3NoCyB4tyEUF775Jgfigr29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s4MOHB81aIFIm4mmT1+yP2QWi0XRk1j+lgiyWdC0wuCSInUdvaY32mtYYnM7STxXYZ6iZ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QC2VwECYo7P5QlQd9GAXTGEEamL7djbyxhsr+52xnrnBVA3QsRgueWHxS95/zznbHBqI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wC/KzLapaF9dRo92PMpqy81+FRG/nPMmwbgbS3MxmnPrAf2dqR/aNG6/aW+58QSbHJnv4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9kMwm9X30HfpYlzOpRTfPMkJ+wAKzKqvvrS5YK2iVvnNyQ7BBIw/DMtuI5p4KVr33xcs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hrR8Exn0wTuGmzJngAUVbee+qYzNrXjh/o26+FZhgur2Lo/U8AhG6HDHKWoCln/fKq/Xu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/MbGo6XGAbP4bBc4rZqEKMaTZ4cMP8mefSrXLrjoGitnAwQw3dV0u0mLSIBOITyzTi5aS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O+KSK0UI0JycQisASxMNS5tM3y8pL7RuqYl2fASm/5Ys54hyC32Asz/Fp7TEW48mAYZ2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328pt3Q6z+epp0zAJ4xwW9+6557gNG0CDzVq/1r7iEDVDwJ6GV09k+A+uvMJWo53qgKjJ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DeKb3gWYMj1OPQPM7E/uM3Uuei1L2rxdexdOtw3hWca6dDxqrAse8NueXtmgtzL4gZXT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MhPNsNBEhwb26V62w3t1V45diNqwhzM6F9bG+movvoCwVY6IWsNl1QSb36Y2D4ZoGPbZJ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hkeGsUxkXWPP2XXEMfuQcerIAxPnbtX0F3uYXnZc8E0K6SPdq0vZkXblrnDmTJ1YUpAY3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MVW97YZsP5vAAykwxXn5BLZEWCeCT2ZCgHeKAGZwB7zfBwW5pnW/01NCqgJQvevVcTU1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aa95gkIab0JyiiOWhwekKfI9hJgfPOCisaJioO/kwVLItF5nnVXpVAxVa6I524decql9j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Od0wayaMk5NsK1QkYaN+ZI+ofd755jpGTmRgYm/HNC+GkTHphuvhzKY5gr54zbIADsPh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TRjrZqxWOewOxcIYAwaZhSfdObGCo9P7dO501qYScVgKjhmBJli8e5f98/JLbTzzPgwY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QjlBWGwLkpqi3z7FeLiECLAaIpL62UeG4QGklONt2A8ucigYvJUwtUFyUyYFM57bLRxPM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77/uN/TB3ITxQsFAGk4QHMACo/8XX8237bockBxdWYDOAu24VNDRt5hLHKZNZTkbSoPQX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lCdff/c0VnWBKBRuiLbJ0A1atrI8BHahHEzSSMtLrQsQQxhaYliiIAY8obqdDpxz2U2C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GKRgpnkr6Ql5NS1mFmbjPIBtccvEMJDJU8gmOQjzaiy3vBwCalEIWWm27hHienGYYrl5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/Kf94SPtLMB/aWpe25t5WX15m0B21i3dBVNoyBVXOk1IJOh/EoPdDs/lEb/+dcgXqm+q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U53+f/+63mMHDqzC1WrvRMDVVuNnGuXPBBb+0ddO/sQKA+EixNHhmMVpEBRe2uHupAwc4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UTcsFr1ljx7WD5L4EkzBI9FEWkDDUZNJvZGQxp/R7tdP/9YyEJ5FsEUCCs88eqx1OmK07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fUoK6SKLwAHVhjH3Job7QDR5/6VoBBiflvsgTOQINDSnEbJG8vC2I9yxevOEZpUl4l+x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EaCFrqzNXBjQmOMbfM9/C1dxNTHhTtLAChIvj53KuSvBLOCEHBBGJ4IlAg26Kc60NFtNg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vuWx13M+vPYqeKLlltqnH06d16wMKlt4ANyZ5xfhdApDQVB0jC5JcWrTECyCu1oBObQ75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9CV2HxyNw/RYDZn3Gyy/DdPiYSyDJefY1T75Q8j+3AHrZin9Ocqb6Rjl52eeCxBI4a3mM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Cirx5tSfnTr2rSCNYEWQJkB6MVCb8qDQvcclmdCxE3RLrEinLII6InArlKlO30GGiS6o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n+FUPw+np1rgp0lvW8YXbzqir2SHPOTtkpta6iGEopUkoxWyIdAGducW2XSEaQCM0iE2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cdQyxXfgoVQoaG/wuJZ4tBYvJoyLBekEGX095sc6NKhCNIF2mJjbuT13AmRHySHAsyJ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dLZ4yNtN8HhHIDQjwwKW0raT+Un33H1dXmxZ5SnV4IVfdiA8jqMXBocjjZA0RUA0C4YNC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/vMvWD74USzUmlKoPEgJO4aJPASKid8kJDd9NycYtyueYoYdRcIMbbAZYK+xjE3mWefRR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tfYWdTFicZw56TeGAwhAVSz5WZma1FuaEzWrMy10/r7BsgPQc4tGLISJnojmO+cP/1eqc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F2QOWscW6C47oZ/sXL2S8MWfLWPtak6POICxnvnLASrBydhm6DAb8ZubrP3gwZ7FsY9N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IHtLGy9GM/kRE3YxVK4MNKEKnHzqJX5J64G3euSvb7IUNN61WBArSK4hLLMtF4zoban9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m7S9r3kEtQssTrU0hlXKsxQG3CB90LXiqfc245pz6M1vhcvfWPPjB3yKsYgg7zYKkHo8w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RIvYm8L0hd/Ftupip4H1iQ6n54WjzIhNkkGQxjbCIA8688xgt6rCPf1n+W+XEE3js6uJ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79RRCJ6tHfX395z/bOvDd2MRmsAqyLQMn8tlQkeJRuGpvenr18WkdhxDOWvP9od8vJf7+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OdZhla7Dac8F7xbrwm6heb4AlJ+F8PIGLxVNOgtZuLZ2R3PKhiTXTpjptX8iJhKouke//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ra0LWLKetOaLz7kUw+2EJ5+yTmPGeMKVvS1M2hfKgaxFOywbAmoYEl0hZorZjWgWYx9H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yPnT3jQh2pomxFpuQbb3chbpzDPPsDvuuM1WsKETmUg5nDK5pVevXoPQbGupAMEtWJA53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9iF8/C+1iLliZmAABDlYi71u5aZfd/fIOJ5Tluc9Bw7nkwtPs7vMfYCiKEKm6azZs2Bx0R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7IlcRrVfBlXuHm+lU4nbDOHjLiL2XNrP75+UOa1PURXlZCQc2HLX+bw5XqToxYbYVr60E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bwF3cfDlV+AIIXGFi8xifhlvPFhZ6Pf25UBrLUKFaBqCTEJUN/olkIT3SBDCxvns97+3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BEuYiZo0EKL1qFturff1Srax4pNPnHAozisAj11jGZiziubJ3wk/kn+XQ1KRVbEy5eM8T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tJZj7/+ztQhGxfjj3hdc2O+g+v8j0UQzoC1lEeygSCFp+QpTTAJeGQIGHM4eW/7xZJtK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b7/dhSDuSUJvmKZd9+R4ey9rIyGa0ly42ETijqePWVxUanXvTu/d24gZz8Qp1xvMt64m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5kL8V3x4aFSbNTIJSYxND4mC4n8IKQ5ugns9I1CGcduVnn9gJjzyGAJTAqz7+0L5O59Iv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awaUFNqy8BEseustx6AowVMeh2LUc8IED3KoQ5DWXOvaggJqm6vmeOPF6xRLphia1bAr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MVi2zZ5l25AvpVzaJ1HLLTJOLJraZ1/RXiumTIbCtdI2wXrQHtLcpvTtY20HDrRlJLKR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hGAANP1ZREVhZSR16woGW3vimUAEnXTaA9iT3wIlFTayTYplC5DGk16BiS1PZTGLEpPA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cXXnVlc7RJM1zG6bvjdA8XgOMvZTIiH79+tpYPH8rybiyAHC4K+ZYMaB4KzS9ftyqPXp0t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eYe8lMKTmkK7kjDXDd2hVTO7hEQFoOWo2PmVfZOZUAj/TFSpA9Vk5mpiJ19/nVVAPfkG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cmE2MpFkoss8FKDd76xzQoSod2Sy0cg/uf0Ol0awFKwMt5mN/eM9Tqgo05AEioMyWKCqT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V5r3vW0C9kmCkUM/L/7s89qzLNHnw399o01BaxUGrNDEMgTfwZddbscQmVUFL9Q+m1sW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VQLRMl5ooLix+p4IzBKkxVgaxWjDAUy2GMWDC6PDlJNG3h3qVXUh6s3Xvo3cm7g8TNzde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m6VzS+cy5IpZ6wyHtiTCa/eTjNhMhq/k/9tFHbDCwR91Y/b71oObs+GJoOxxCPUnhjU1QG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4Jl3exnlApw50q48QeppUVphOY92oNxEcy59D794p0VgkIq7d95i9lORoDen4aN9ckHG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HDg6R5KVMwgnXYdGp7j+ZQjAjHUb7EwoWIk1YuE3kTCkFBx1B+GX68HRdVmnck61zqEj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XtBcFEqSHH3Cul5HK+xPtqtDJMwRRl4LKg81Ji8PwTXtATi1yBN3FoIUzNCPCULIIZeE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LesmkD20F2eQcG4Pfa/1XAevEBB2tSz54H0v6YDsciKKuJrhNFug2KJplQCDOCqcPnYP8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Z1UroYpSm700l6xLE3N06ISCWwITpDadZLRDOYZC3zgXaBPeWDJOUtDwbmpJgP+LpiwOU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WqN5wJTIXEvjNnoA58EtmFtqnVH/d8Of7IznqylAdXu8i927d3POqd3gGS/iBLgdmoa00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+ISpAm3zosEF2xqkn2OqV5HLctJWMUTvJX5phv//Dndaxx6FsKh9c96ZGOGwBgjREu69z0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eP+yi5HZxTibrrNVRC5lonWJcxmN2TQMUBrw176WcwhB0ve0qhR7lSaRFgPscwUE4wD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JyxNWlkGqLvFinSNAXMbKWPO9H7Y9x+At0mY2/kTwrhxYBb2wCjpwe9bWtCF6ozE0bz/J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tCnm6i8+FqwswCz6sNykQT4LiNYsDWQQHNiqGC4XNKO6tzJJ4DlPH4SOt85hR0GSGw2J4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4SgcNKNugZpzAJqEh0zHccyr3+QALeRykDD7/K7f2hLC9RLQ9ivwpi7gQv8BTDsKDOzU5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4AHpR9Qgn9ujTDqAgwQTiYTaTd1uKgNgu9b7NE5pbvvvOhiLsveZZXG6PcAmJbL+NcxIr6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yUWE1aZ8EBKwEmSiRv2AgIyBvSAB5QvmAoRWb7dfvcsrFwx5F17zmoI0k8tYWY7KUCQU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BP0FwffKYlumyB7RyWCgnIkJ7HNgB5BRSan1xOcddt0NOK4u2UN79LvfBOfuYOhE+Tht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bMbZJYdUBSHi2rcdhwyzRKICvfHpKEYEGQzefMoRrajE+prgN2X9KsfyFm88CTbGaBSg1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rcWpVhCJm/u1tT2NtIgb19vsp8hsdvQ494FAq67dbBOd1e1X2TggJaTW65aWb12Jj49m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/QgTD/KaxthWvZ6kLL/USAUi4ifvpBshtmQ2+sRPTTxhCW9Thy9CA7iCm9SC84BKg5Wi54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EQ4bme9lhfmWhTAuB9tJTm0P9lSlibpNJk8+Ai2mrsmvdwpr/6VitSfiNUz7fr4dfudd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sxZQpBAA0s27w25Qe7Us4Z+LhtQLna4/J47WgIOQPmVjjMWFH3HADmzsek8Tjkiq2PI9I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qxOB2Gv7qhV5n1cWnFloXCVwBGN41uHgj9X6EzJU/w0C7PVTve1NkHvsiSGYVN1gB8x74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nDkp/fuS/GGkdYS+lUC4nNoMwuw2EnkizLKcNVI+ATmK6vRuNHi9PI+137JxZG3+YR4X3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HMxNWQ5xwUQl+qxghzLMza1YQ1sX/HDABan6sp30brvg5EpTz8vIt9Zkn3JNpHxPIXRr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2AkpvIpa5A8Qhypm5JGQ4/fWvgI3/o4LTpmXxF0dAS2nI/uzYa362itjWDLOlrfPOdtR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d36WiNX3M8ytEwQJzPoOLSpF1flOY54aZ39o2HI5T77jV1qAonUSCj9rDQ83a+nNVT2dL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4jmHXttDD3bOr1/Wwgh4yHRnPAmPu4JZmgXN9Qxgmt0EdQhOUYx/cs9eLkWf30LtqA34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CQDNMpPW10YmEcxWVWURchX1OWZBdWYUuHK+A26AwJtxakSTj9DOvduGj0jDvuec+wkU90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QECXU+kUbqoPCVFUZvzfQR2IQ12WaS8n1KQP3rVJeOY++2QyPNJ4yy8otnFHDrM/PPgs2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Dm/DTQkXL7Gc+0ppiQ4k7PgCeyAZ+aNG3nw0N0nG0QYZeU0WrWE3kzLynIN6zwYfjGa+K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bwpoHdoU2if8SCwGaU+pJK1VdE79ze9p9R4rI863f/mLrYeOFc08lnIZjcO51Jp0bl6r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3Jsirft+CNHPjsUBk3sjc80MI9dbVOB5mKdIGz7kqvCaTu/EYIts6kqi3qhHlxdot54KS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KBm1b9LW7I1glM0czCLlBZD2R4KLbQsXkwZtqYuV1r85L6oCIEIlLdMmCCgJD3LHLl1g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dsKPprUbVmihjfRkx5RExcKDRgvuSnEbNcbPdx2QCwmThM6FNoaNfg5vLUbMdQdwO4Vf11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1uz3HqprPQPb8z2KtuuEFbWK3LaaT+WfKAIm+fnTj4FMwE1RcuLAZYciUEtZS7E0ihmb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jiOgWsWAUa7+ZIp9xD457W9/c9py/ZdpXRc6/155ISG3gtm0GrZa1T/lRku0piZa9Dnh7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Fr/zNglR0p2ca4EQVfb97xifA9S4HMWA8Nuyf/4TC2238zWoBRKQxvqrn88w9MEVKFGB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ND3HvERU/Bt4TBictU8JHzsbXtphOGb+8pcH8Nh7IVNDhw6xFNR3mfFyMJ3rSLlVbT0L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DxvabH6RZRNGmIv2NnT4jepNJYUo9Hu62bOycznE+xdqGPqsZeAbn91+q5WDC8njOoQ0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lvNZ3VDjAer7nnTyPq2jzLxyzATFOQcwTY/6/f+F4JJ1baDqmYaUZX4uG1JmVSkLKxM3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ygX572y+o0sHSNFc36OlbsQEUxmHVqS468X8DIY3KEqWDxP6N/lmwjw/vPJX5LpUnoEw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BQnUJj4kSD9Awy/CaohSeLBoRphdwvSFz+rw6qArw1O0DrE8trxUntwe4KZKZuz3d19E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2j/L3yfTEVpbASyCY+95CEK35932FACNkJBnHHDfQN7+Aael+l/ORaSwxnwYE005zHOe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gdrc3C6FGz2pEFMlc/aVN1pecQRIaipLaNG+uTUapkB8kWlYWYxB3WvtQe1vJb1zKRLQz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sEqASrju62m2G6dgigtN3fuFnsMFo3fqko3i++LoepnivPn8JU35EOT4cDlEg/TE0Odt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zzhooBhcdfcdvnefecU75jmiPOoNtCdbZifN5K7CM+MjfkllMLdAGb2o5i12bIBX2Ukw0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nWSL09KtGRsnHgAsOTHO5qxca5uJd57FQWoOV/JzsEV56x09hs0cg8kjM1+hl3I2NcME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5pX8DDtixEG2lZC3nKwcoIA8u/H6i23shLMw6cHfam3hlo9nrhUE7f1p/lJ+B3b2FSZ8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4IVBF15U5yOHXn0NmugNLvJhX5uyxCj1WTwm+AmYurrlqmLi695c2j7CIb9DUC0gLC4fZ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h0qP1oUQyWOwAry2jwdwXwdR4/NKwvHlww/h9ZzhEvj2JJmEtD5xWMUd9ZtTEqUdBmsa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w4pJiyYKSiEH53Mwz4uIbvIDGKpeRTQW+PQZjH8SloJI3uIfKsBBB1ck83ZYQN0J75Nne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/+yErHIeKOnznkL0l86TdyWsnPaFffKbG120VQSOjuP+8lBlcmf1XxqYo0RBkVPUTx4Yf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kgfIMSRmRznQ2C7YLrvAuUPN5PqXp2oMpewPZxkIKgMvLmFefmlTMIWoRpq77bBQdDn1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UKG5hTeONiqivRQQ7euuB413ME+rfn3skxtv8pKbcFmGVZBkSJ9r4B7VpTgfWtuOpUrv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QvacO7/kohAF0dNK4bLzntC25uuv7eNf32B5yKJ4OLkTOFfdSDCk5nKtCuZAlq0j09Mq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ReDvUNJsIwoykEy6uHAyO1XgrXLp52s0kYorMgvtsNIo6xvf3JoTbx9bzk2Lkz8rkYws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kCkvrqhLPqJIFASqME01UaWSoW9oG6xbs8ruufsWu/YG4qFL0mxbmpxMZFZBo9Uieury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Mtpr80r60L5vm0WEz00jU3gcUIILXURTPPw3N1dyy2p7YmgWnX19Yyx0i3PQRhIcdcXLO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qckI711QZLRoca6QmvCddGsBMH7SX58OmkzeE/+dLQphNY4SHYGG5IKka/54ZU6l9O4F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irJLWCG4VDuSmlRv3pg6jzzcLsCMUmLiLUSWyAHQDYJ7f9Kp6Xd+m48zU84GNxtOgFdpZ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mScJqFpDVV3ff7dakD55q1U3yU775fUkBF24P53EdEExEdKRLbefdKNg1+oPDWVie48KSR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4GtK/qs8U4PwLY5wueTWCojA98xdvg2J8H0piLGFRDCdY0Muh+DdWwceVUAnjzDQDS+0x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q5wJfpNgzSKFZDmXSSSRQsrY77W9jy0ZLuj5MAuUz/djwmB3AmW5ABdkiAunDWLg+zPI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EgR0Hg41LYQYKXOwiH6CjyymwWBgu0FEdyWHUPVaQYlajpPWJdAWg0dQA9/Nc0l5Cm04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IvGjO3axEm5Nqa+1tXJxO3OKrDgl3maDU4gsr38LkNouY/022wQlJUAcvrdham/SUDfD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viZv5MZ1qy2WmzkcbuZ1JEuOjk8Gg0MbrcUlL3w0G81VOKqE9P62hW+8SVwyXFk8rYXZ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cfA8b/8qzS6JjbevbQWUlS1zZjkt2A+yKmQzNMF8PB1nk/Mo/scaa79PDr8QBJDNmJe+i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/inZqHuK0qG1I8gyf8dLL0Mi2Oc1VWkpoW05431YSZVQvgHbg6HF6Vy5a9JQ77rAMhP5o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hbu6Z/PoNWdgRSjP5U4uRKe9ydBHuEizEUyRgNdb+TP9gm6elaK2N4FTNZcB5qFEDg/+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Dn7ZPob2iAArIYopD/bMYaecTLRRD/K5drHuQDYy2/tSFFKWh582smr8Xr8OIvQ4bQkR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ynpY+2AMtOSdownTfo0IPO2TCKzggfC71Zf9bdEI9XAsmo4HH2xDgfHWzJqFA/k+S8Sa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PPDKkdlcVjDASaKlp+44ukqkYGaZLSw70cORHMkqBqiXMhkaI+DPrBC9vxYzppqNZFxKh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4meWS0i7A36PRTtulNrcNZRn1ClF/8PLqJ8RRo6V1c/t5JUkRFlPYKivPhgzq6ZLxlpcp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wXYWNymxYWGFNZ/ir+Oh5HicDHlX/MciTJQBwQw7/yohWn1G93ZIqno96IILXRq27XjJ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8TIq0a1HXdmHnbm/u++Afa/S+2JDMNNj0WDkLEvp09ddYiJdN8QZ0TTIdpAmsGTSP4mnX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QwVQIzcXustGFZ6v644FsSuwyFtaJssTXz73zxqoADh2yhrWGCtEQQcvyjyPoYMDZZ1HV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cT+8EN3ynVReF7RA0F5CKTpec5yTyoIqzCOmsrdWEqfpTOK4jkWwKHPDWNehK3Ee+oqLg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PORUhJbX9m/fK2HPwNPPdOG0aoIcLsOpVpNH7T3dT9znMRcOYY731txM9TzicFvw1ycs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7ORMRn5lvo1s1tc/ATRWPWupA6UiXuSkH4erV0q67aS7jKBmSD5dLJn8hrIDWKYl2F+B1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1zMiwFZ3WJ9+NU3AvQ0x9PcV1g8WwRqifH4kP2VfiPXKK+m1/dl6DXn3/j1XUSyn08dJ1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ajqOOsJMx56vyPu7fcxvS43/NZ7z+tlepXX72bPWNp/rvHBkd83PTjz9QIXOnS4WmvJWq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xo6EBDdnPI1f76EUcDzX56p+jfV2bff28t11V+E2li0NbQ2Cjuvoe+l1fiO5tL9T2vpq5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d71NrEcf9mCsGIezcF6IaU2j55erzFyoNGv4uJ0i79+1v4V0gz4NNhIXySUPf4LilZdYto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wOmTTBKDRP59SkyJzaTsCMn3ap934UL8RjSWux/+k40mO86aVcts5arV1rtHZxs6+rg9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7crPSLT0z1+Gs+9NCPa7H4xxQBvHO3JwKmfzvbBUu7d55b71j6/EQtscEVh2exibWSJQNA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4pc+T2Z8rShTwUoehgx2LwNPOGn4YGue2cQb2dwacII1HmHQjTG0t4G4qh7VOEgWOoCLS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ZIta2Q9zdVRZGNEmMtapIIIKJDDE1NVqV+eV/+ueObcmasn0bSUzWkQEqYNdecwVpsdoD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wgOxtmz5QuL229YT8re3KfDe4DIAcRC7Qzn5729eqZIuFFprbN4MOLzYLaUnJB0rBA6n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HznGQKMobdw7//oZqMzIOhIN7Qd4Um244cvri2NHOywF68wCXf0cMyo/j7IO7O5kop2K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fLu++94NbioiucmuZ1ITkJLGEir5mTz39vHVo18I+JI1WSpvEvesMFdSIWr3eTjrJy16zv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+Pv1Af69Rk6ptRqugtr3NjydB9/apA71qjc/7/+cMVArSHkSApFJSNh2qSTOIt3VTeymJ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cAolRQrTYXUQtcKObdEi3gG1WaTcc1nueYo2fkpyE4vBtZgp2gFCugkF7+647WZLbdsTT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LR+AL7gE8n5cHFQKV0irsTXOQOMMNM7Af9cMVNUIoF8TqHT4IoTTFnDTioPJT/fsLgJP2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RllRUlPLyS+xtsADO2AlbUTr3Lgpk1R7xc7satk8Fm002saNG0Pp5mRb+tNSO/Tg3nbi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SktSVUs0XrbNmf2+nnuLVr2lsjTPQOAONM/DfNgPVBOkgeGgfkBZqO0XSkuFd1VchqQLT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sKJNxgFGTSotctpoaktKqBIHLl6pNNKNm3dan74D7LTzbmD8ilqikh/x+x5pui6fnrDMB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aAtLoRZSY2ucgcYZaJyB/8YZqCZI1cFzSHv2MMknUlSnqR6CvRuMkojgcCKLqC0joe/S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gHLLIqiK4qRyyirH/PBjz9jhZIZv2bYbSQPyQsIka58WCeHCglyb9uVMu+baG/8b566xT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DjTPgZmAPQdqffH8DyCW4gvRcvaAaFdeSdDV07hSiVkak0vtbtlkp0tOVIBYxGA1VUVXCS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V6+22W+6wV954y0UGqJJf3U1p/BPtrdefs4MOPow4fo/Y+69vNekyB4I+s7/PqOt7+/u8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qcpH/66f+/7Nv2Oss/htH9t/Ul9BhH6hz9d86vloEqYZ/KTGn1xOimEUNHtWlVwXGulo4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kQStWOoi2ReRpsoLTVWVQSUzrrAeXdraGhIcF+Smk7kn0SswVVtzeRApK7torm3Zspss+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d6sbYSW1xntaNTniT0GtPjGfscgvawgf72v7XljDq+Pj0bXqgj9cliHnmfY6pXRtyurt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LzgAXdrlmgMMTkCI0y9029a/hXlb8AM1gRrXf/e72iGc+uen+m+VPUkXdVU0Sn2LUhVzU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Fy/NDSatG6MqQQ/UL7XHNflbNteZ+z1XaY75qmUDvn/YmHEJ+j9JSSrFJvxx0zT6Fbj0/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wV5z89bW77r3av0zWvcJrL6P9qwXtbezq0ALr8SKzwbXlFdRMhTp5nOsvTmoemN9uoCq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ErL6XlHRGuRWqiPtV+9g7OtXncw+NVB9KJIb3WlKQPXTiCTZW5Y/ZVHWJ0jL6kJRTYke1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WCny0tEQ1tdnwLvEB9b7Jrq/0d08/+SB1j1pAvlf5vDq89EQ05FBQ7KWX3rA77/rD3uZ4v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nqGv+his56yVxDaOu0P2uKuVmShBMvuUWV56jP1FQr5MCMKlDezvugQfduz4lCiuNom86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wKc+8yy1erzkxiKIf0CW/WyykMeC65746GOuOqnaEnJxznz4YdKnJbvkLqdSXyYxJA5f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ldyoEygwpqbDvGbmDPucRCvDrr7KDj7nXHuLWkuKfz6W5BlqSh499f9+T4mIbyyRuPRx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NUXejIfbN+SWXD39azsP6yCNpCifUAr3qLt+Z72OOcaR/z8mvaBCVIdAeH+PuGTFVZ9AH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Qm0RJmfimCZZLYumxJC5RJQAt54y/Pkl9p0/trFdecWGFb9PPLkceZWNI+pu7Y7tNIsFD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/EkRtBw9inA9aPmyOSeRaKCYMVpu3NWGKo0iK4iUF9g7ezyTNUO0rpS4bztoccs45wYGF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lPWECOW/zqOhwAntXiURUV+pDUsCVQ9NzVQnYxKoymjxgIOvyiE2lpMzmed/baSSuUILlO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sn88a9SBePLQ5olLChpC/p9GaObab74mu3pXG3v3H11GL/1+FoXTfnp/op1N1c3CnEyb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QBWdCx7uOVAMF5LEZgJjUSilfw4+Yo4yNqy3cyndsZFkwlPv+aOdSIq2NiTNUFv15Zf21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da/2oiHAEybx1oWSRfe19khR3GzPGRjG/U6hCoWJ3Z1KsUdVxPych+VaSlp9LjoktRIJ9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6kHCcn9/fU2CaGW/VyLuVsFUmNUGH/wPFYqbyLsUR38Kn62tKTjifcasXBCnPPlXl19A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H8y61dJSqD274tdvDqqlVW1N+A5Vh3kBIdwfC2I+9735Xt8q/e7aQlnEqlXBzCcboe8ZZl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Q30rC7Ek3XEc6x8vs0HPPs3cuU1rHJnbyE0+41yjD1efMgSoQKBHKCPIL9CPtot9msR8W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EsI8lr2luSwku9Z7lFtPok6VMn6FtloFqT4wjFKnY8jJN4N0c2NSk62gVknq3QoRSOd8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Mp2ED5Biq4R0Zqq9HqmCbzEUXCPXdViYIom8euM1m9MOwmPs/j/fbSeedJq1+hc5mJQF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8ZZJjZpMImJUM1tNG2EzGHFusA65Mn6XI9j9thPWwTYK9yVSc0q3XQDtu2YC6kIS3e6k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XhivYXAYnUqcpMXNH0uAFuA1D2zYE9AY2dDZ1dwpuu5XNCMlcfSKh7laSLCxlPgZwKLeTE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l3+82xYivDpC3N/CpvuImjUXf/xJtUJpoe9JJ4Jt64yZTmjp2Zv4u+qiqymmP232HDDv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veKDMdP6vS6OmPhYW//FNATSAIshtZ+aBAmra2vJUZtFvlkFEqxB+PVAkKpJk9qKwNPdH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XEQVBTVdrNsQ4Ny6JEhubnOBlXK373BJgbWXshAMU9jsMdT0iuRAfEj1yTKE42EXXey+H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fz7V2pIRKorMXmpKMFFA3ajy3HzbzYURziUdSX8LWU8d7hRiuL+mrtZK0j+qCsD3CJ/y4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VdcWNcYvSVDxI5mmOlGqZSv7YPJ119qlXB4qFZxFpdzNM751tYAk8DZTXyjnRL/ss3eN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S0q2jKoUnSL22i+Qma8mktuXHH106vM3fTnd14tV2kB7wA+q4x5EtS3viay7NZiQQP4S8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skWwSN0uqII7qM/lshXRlFpQe0fpBwvI8LaJd+dzqXkN+I39uxLnskoqbya7Vn2CVPs8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dbUdpAVcP/UzhG1zCvttpjJBJ/fRQi41VZ31Wy6hvZsoWqdaV3W1GVx2P739jhOiy997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ee+85BUhVbCciIJVFXxUnpqIMqJLoQRTWVKLpLdNnWA6Jw9W2z59P2eXEytd8Q72on974h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tMgnN9/kMvbrMl1LZv9pv73DWqDgSAH6DuGrMQy76mpX5kh5SMsokVKz1SlI9cHr2SRr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g0nCW7BHJn1PuhaRbqsvAaK5ydG2KRYOKSbIzt35Fkt9nyaU3cjNz7Fzzz7dDh585B41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o0qgqT36yAPWrXs/OyqYD7DOWf4FvxiOoBl+3fXkRM21FwhXbUU+0tRgPXtXC9yl2PPy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uvHiyZN54eQpTogoSazigv0jp9+f8+rfbSKHfdOcuW5cfutKWY7BpOn6JzexyoN42eGr2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KIrR0HYSPtshWDZCfYpHi1UZhN1r1rnY8kCs1z+lUlsx5WN3c54/8QObcustNh+humvN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Y9HJNamDL1NPmmMUGc0l+NRUYVQCP4NUaMqTGUvEkF++Vr9vQdrFMVQefQGBOejiS6wt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Qmw3glSZ8gPADK2oY6+mOj86iNJQT/zb827eqiAGYRjl1o6cDyej3U8Eo1/92adoW1uo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cDVyBqEZjLr9TnvxuPGVZTD07DYkP9FGf4f8qCPQ6FtQIlwL0oR1unzqNLTQDHuRQoyJ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Rt4V6E8vdun8/W00mMtXuSWe8o6jj4yfbqGk16ZJRPsrO8K0vot76pxzeueRD2MH3lOxD1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4a82iuEjDg/tI/ZTwUNXRpiQ937FkabVlESSj9ITrGIOeFYUVoLpMaqvoXy7lVZSwJpVql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FoUEqfab1lIlbNQiqRjg4J2gGa8sXfq9/lvaoZLFqCaR35QFP4/S6PEI6LRFi2vdL/4/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14aPQD/v7fxuZn/T8ChXwW76sUpDGk06vFAVAJrM06QKEneYqLqgs1Pbi7VwucSS4ufCj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vvqysjLDCirm7uBdJ//tBevG3p8IHKkQdLfXVBeNuVeGN29OdIY9yKuUi0PnUpmyLmIt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M9qpBOkGLvtyFMDxFPnrMGSoPcmeXj9zpttfWldZNoGQTPl+v+sRpN7U3EtVxis2bbYl3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WpaEBK6ZBdYBp9A2HE752cWQ7qOdNppNCd9WKUk28kiSgyjVfy0ggTvQkUn2wvN/tayc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XdBf/kvvKC15/wNXEvfsN9+unGj3C2Fnfgy+K0ddfcuov/GuyJae45VR8LDAoIau+kzAI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UqgM8zXbdmlNfE9mbxpC1Rekeo0OTAEVJDeiBXkYmTeG7LRtVoC5mhIsNyLzZwSCOjRH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ceNgIxZz666bNdsJBz8Xjv8c9V2bSmMJbUkIKpX63bl8qavyKNNcwstv0uD9ctBe9ctg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thz8eMrXSOMsCVoJqjXVccTh9h0aaq+TTrLLOEShtc31FGXz0feVNd81zZn+x34sC+Yo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+U//6AN8s4OIpoMZTLNBAn2AFhNqQyxxMyAI0+NT+pznBNA7zW+VpmgQtJ2+f1A5Z6Tc7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UAZ3rV6BZpwVIrSVQwBF5Ls51pzyP6Hlo9Mx+RUCm0TmKZVgvgENy68D5awh7deg0FXhv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KWMkKiyQB9c6flzorRQJ3X5v/SMFeErgSmNswvXuNn+AelZCc4hJySwOWIC1FY9elHaWM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bpOnXmXT7rvHjr77Hkqb/6oy1ed2ys0ow1YK5WSaY2pfRjmjyn2mNWBOfCzdlQcPnmJp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PNaC8DM3adXCl6POCWno2llkscqwF5YCkQCW0SaWagafB112Rtg5nU1WHSEfGTffUP163X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0ZX3RVgpcqv6Q1eCvAYRIERmgyrFWE5pGW1YWeUOZsEB0mWWgNcVSMG3PJrCf8r546J9//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PRjEUPZ1Iff18xJWc59+CnxmsPUKqd0iQRIDbrLk7TfdTVTGxCvLud/CSdRSQl7C99E4E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gOBJsbjZCz1BdoHIdHVVtbd3gLdkY2Vu32RbmumpnoLGzuWNw/AmbU6Jb/13KKq6SscrT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iynHIrK271X3Y9RsJ89imSbYe87KkqIDih3Vv9tB3qExFM1L8pf24wGniTdEmm6EV+k0b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HJOs4crgddsnl3gblRwdKMMKb557j6o236NWHomTt3O+jMWmPR0N4/dRT7Q0gl4vRUFoon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VM9Rn6gvKfqR9W/ja38kbutQ6gRumMv81l9J/TTGCvYzcubGYlnnMtUxw5fCtPtd1L7ww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hmCsO9FklYxGTc+QsMzetMXSyHnhwT7eOhWR2cpZRZiWGcA+siJChZ0cMZtnzwYrvdIy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2pIuCEmL4fguKYO6itEcmZVB0Ie5PE6aYtmSRJQGNlLIPleLQb/FANvKZyHReiVKWyFil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GAd3sWPaTfXPffS7H62hw88q1YE5UHyoqaJmFPkMXfwzarhIyS0OWAuIlRle9JmA9NE5X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nccvtSyIz5UbD1I/lb6zBKjG+2zd56aeq6fKZ5lEp54BIL+WpK1F3/9gh6aQHzNYMbRy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JfFRtoDEsFFUHs3hpksmxv4GEuG269SdJK1VGoxu0kglaA6Ls/vv/4Pt2pVjDz/8yP6s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MMy20ch66YnbBk+V0TCYvc8NGaoRvcjVbQs1z3W76t9XTvrSmYCdlJPutdRKdk682vab2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1o1SyfIYb19CQmBu78q+cXt3ANNRFU9Vx2xGqWt3AINBDQLDVVDthxdeBDNsYqdgPvcAh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/ebOVVDK6O/66XD4EbblB2p/g8XG1QER1Hy2IIBkDtF68qhGsOnajBheTdN3FQnQyHbg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dORIMhWk7bQOYVduhw20cWKTnqfVaK5xHF3z4gb1G7fQ3zzzLLpryEVnNqxcarG8jeLKjS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zpz2QyyqghL4kMq6veVVyw5zjYfpDf7HvcS4Jnz35mefQvMYHH68nh05u1TvTyMiuyrSt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2znkviCVppbEmlZwsNd//Y2nOfuPQXGRwFENo4kIywq07rbDR9gF4IUORuCiV9XUfLDuC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yrGqjru/1pWXvb/WdE2WTzxZxtSnDfPnmTS9fRek3rxkABOkk+S993ETXOXcneCz+RS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wumnie/bahhBKk0jOKGudHZaB8mt4/7yMHh6nk2jcKYcTYdhhnut7hyuLkmSnNabN5IV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0z1T2qlKswTlV9CWrMynHKZ6YsyPStS7t3DBNURDb5AOr5elcoM8T8LX68Cvvpg21Y5q3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KEpMETGaRdSsotfZkhloUXmxDrrzYzjobD3NKF8JBcx11xW0OCdHoBDzXBXbTTdfAE21p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dzSZjd8994xbTJWs8GbYXx6zPEyusXhRD8Zz/TzCyxXACjZt+Ciw0QtIChvTIskdKrUSB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Sd3SBp7GM0WfURmIeqhjoWPdipMggj4spuyBEmgH0IozcF60DGZhV9XGDjiTti380QrAD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Noc8952PGOVqO62k6qOKlNXdvMxIzhzUdUwfVVLGTQP/LpO9/bBhzkOfw2UiDbWhrQWC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099Dm5xwXZjPYx993KJCaju5DSvzFEzdisKsFbiUKlqG0m02cul1ADs85YWX7I2TT7K5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IFoyWuga6jAp0XR9TRim5j2PSgWduGjyqfGzkiJ4YUTxuab8EsBXugiddSmrIEivEhyy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2vyXKLLGgd2K5uk3OYOik1thkfS1OThZItHQfREcQBtT/lVlxB902WW2Aiy8TEUbg9tW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g4yjHMhHcdDeYclhQekbImtLc8j5BNq7+UbBPuTvSLJuqFQVkZPsRL7r6JJy+93G+g6yO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2jsrjoC3Zz5wNtz+5DFSTqgPFDeXFL4FutA1YIgGIcPuiha7Kq+CMulo6RR+FR54Cbi4H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vCeCmwmnlyC3BiakmpUPdkr9CvZFDcRBneAisjVdho5Sq+B1NeGkAvLQ4L+jo5HsqUeM7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Zz/SddXLmxSd7jJxKy6MWzbRBgtTPGJ2EI+G1d98m4cgd9v5LL9oEVQkFSyzyTX3wqGI6V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33nby1ReDP3RhkJnBQ+Gp0hFRLWzFikV2222/tbFjJ9j111eVPj4QB2Nvz/iJxCxbAZdP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c1w4qxMYXpXBGLzD8UrNpsNRQxhqHmX+RwNXiOPmgfsVNvfxx9yG6X3seOcFj8A8q17+g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EFXTY4+JFcFzhkEDSl+z1hZDg9HGlCDVmdBGUEnk1P4DLOPnFZX3cXOqwMpsUSXPMWjH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PYu7pznEMC4d7FwEgShX4axJHGvpNovexQYV8N4GT+ZODlY19VWbEeGtTeUXlwud7xT6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rSuHkXK4VIddl5NwTU8jIekNf2/DxSYTS5dcT+CWjmiKass//cTehUp1DhSeFMpNxOFs2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I1SfGp6zNdRacOUlHURSX2uKwySWuZYZLbpYBZfbUsqJ+3OtSgYqGSxoJg/hJLwxLtlj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l93xiNHWfuQIWBavOhqdDrGPbwqC6DJ6lH3/DKW/hRkH910y2e9/wOtdhHA4CutuzdTP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KhG8FMcFL+3UwaZBMdwEz3MhgjabUkJZmxCwjDMOBUBtJ4yVbNbflU3B6viOelTbgGXq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Evg9qRU5b1nP1XfVnyA04fnCYzn/hBS6LJU6QRgLPiMEsJ1pPqEazHvyzg2xqqxOn92t/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TXXWVTLa+noggWz2rARpc5IsiQe6CwesvPhvnHWmDbr0chvJu70zzF7gAtKcuHMdvJX0/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6x1eq3XRhMkxqaYKpoVcWnLCyTGXuzXNnTl3NhyQz58av3wcIXKhQYJUD/GtjEgO3SOY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fLpBaBn92VyFbEKHnMo7y0Eq5GU5cEebJgXxBX4XiBYeEmmvvPycvf3ORCdIjzpqzF4W7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/Iy3TgP/AY/rj2xoOWuGQa8ZQtIWV4IEuozvtBBAHlqXXNzRHG7xl8DTnDBBS7gQoFtO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Fr7xkL487yrYvXWb9zzvfq3zpxF6YrYQaI65iNJfPVw/cb6fiPGmGeVoEnrRu5reOl3g4V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hOuhqqh0g/okjVPkYVGc5r/4UiVdS2ZTDwD9+c8/b88fPtKyOHC6FJSRq2bz56ATjpvZ8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PNqZ1gxMrC216NUcJYpDIHOmE170OdA/ioFq/LaLXLLTwKyiMePl/Ek9CNMYL7LfkuC3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ycL95tW6MYTAF/Y0bIQi9o0oRKczFgUfFNKPAB7nETACVn3+BaWyb7eLgQCE/SYD/Cch2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KpVpVtlnv21Gs5sJhhqDMPnmsUcssVdPawnmV/luJeHhcEgjqq1JAy/Mzq4snlfXjotH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Jp/z5tpdQhLA3lx3RIuXd/ifV17utJoEhEB7MHi1TfO+g9+51U467zzrTS2idDS1H15+B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L6+yZdhuxxuNw9m2G7zc14p6sr4zH3vcPqF+0FcIBhUMbI/14S1YuSs/7TsvS9hLwsn9y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qSftnbPPBCtMh2fcGW1/oPvqepyJuUACKkWu4oMb2J8boErJgdkUelXN5gQ02vdOrKcX2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ku3iyZOcUFwLj1nm95HQJrW+86ktth5MdOiVVzpcWSWcm4NtDwTnno72HFFPRQ1BWl1g1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7lkTd+TAeOo8e7QSqWk9gq9ntHrcv4YNqj2TAUknp7dXQKqOPhTizSoP7VlQ0n6kgOdZ9/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F6nTlLt1izUDy/fnpNPho5zD9CPocCo/LSdURyAqNaeRstZplIx+gXlVgIhjRFBlo8GC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cCier/+75WZbgVPmyJRkS0K7K3SbKvQQUyjNqe8JtmTJPHvoocdJ6pxgb775Dmn3vJvx3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8KASNq40AZV4FV4nkrFaLN74ruBdzTp1dOPoCGYpAq4PoraitEM4WqXMXWkTovgIV1Eb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ONOA8893ZPXQVso7Y1NbY0L2M5U0dk4jmpxELaj93T3Ie5PTpj/1fiKCRd6EYXWjT+Jw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QIiUEtzySzSRIZ+uCHxxlIwuNSNUXazYf9e7OJSAz8CeoH/FUTxwJFUu3vJrMmO4Ii0jm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OxUKk3fw1ATWhyPQu594suVyAUkDC22J4MY9oBVJmCaiQfstAiHXacxRVoYwc1UvOVTN2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O9Kn5l27O+rPGC7olVB+NnNgu44Y4TTb896baN8SSJAHSbvPiScRmOAT8ukTgjCKzd8dj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9DG1yHnRk3qoqWnoIm78nknv0Ys0nOLxzb02aqITXFkzU9sNHoultcVqWWns06mMh0f/4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ed13iqksTy8giZQB/dxnu0+YYGmrV7lqlDIc2yCExWiQIO6Pw20tOKnPfWwJRHIiWursJ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pnbh8tW5qMlM7I1Ra9vNgiVaUWImBU+oLDtXEGku57GXwMOP6tbHDOa+O1E6TwtP3nLNN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AZZBHoEWtQnSMLCn9vB0c9AKNXcqJx1FciNh39JQm3DZae+oRUHjGwDMIK1Pe0EMiU4In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39UGD9CmHtc25LvJjCCxpxtlbBc+3BQJ0JIEY0n4lXWSpnf7Ka+yJv8BHzrITwKl7BMsG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efAibw+c5JvueteQy69wVLSNUM2a9+hJJdhrKvH2FPb88Y8/YfP+9ix7tMCGAQ8MoNaT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GMewDpwuKzmtdmgdahtEff8WGlQ2kJt/ElrDMxCU3+LlKVs22TDwj1jwEUG78RC3LSze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+9VlbtWqjXXHFr+xkNtR/qmnwo4nMMf3U0kTM/RUaq9tofPYcqlf6f9efRyO0amuaFzk/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ER4p7MysD1UI9BPa9D3RNy4G9/KaVzjtTJxG/ns7ccguw1Ptt0uoA+990hMH8WilJz7xu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gPcoHzVb8BuszwjKCA8HP6ryRHor25GInstZU79dBO/S75fsklQO9cUf+H2t/nx9PxaN6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fSFCfuce/e6OI4zCei+fc+y+zUWxe/Ujg+mMUKfrkp5/e47maAdVnuhRcrvZW4fiKZ4as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Gg9GKdCP//7aZs5bC2qOASuc8NhjTlsURUlrHWqeDkJ4DMIkreZwYhTDsHb0469bbwS3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0Az9eR6FVaKf0Hnvg+DVj98Ejeh7TdBeL3zn3cq+H3vPvVVfc9hohI2krLfW2wuF9Edp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+T2NTFJB+6oL1pRCdiGZcW1Ny9/P+8UbleBR5cRKXij8+lTA6h8qqfjsDcz34yzpgKO/XQ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g5OMVqwfjzvnrZr2iyIULwW79t99auW+8Wwy7YcJ9//ZWU2+ElSl/IVhBZ7qfhTG7nN5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+VM09aHYPAn+fBWltEdPXXH65nYw28PTTz9iH1KVumrbRTivtZLNnz7d3P3wKAbraxmP2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+J1t9FIaa/Qr97N6+Fzov1b187tRWY0aFvsd9rxp4Xf0Y1/femmvhcwt9zG3Pea7+jerP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S9Vb6v5Efd+tMd6QTlcd/Lp2zN76rO/tZT5rOA7q7WnIL32eZ+0e3ZpPqTnG+vpU/3f9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pdDJqz726nO55yhDp6Eelk+dR7e+s1Lv2dmPl3m9DxlDyDP2OBP1na2gJekNqpY5CXJz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3WZDWNZNtiDX/EybZTpwlH+G1ff2FZy3prxPt3PMvwCP/2H9cgP4nhXfjuxtnoHEG/rdn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Yz/mYMxRXpnjpXie9dPYGmegcQYaZ+B/dQb+H3DH3GVSPp1F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AAAAAIAQMAAAC1etX9AAAAAXNSR0ICQMB9xQAAAAZ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e5zwAAAAF0Uk5TAEDm2GYAAAAJcEhZcwAADsQAAA7EAZUrDhsAAAAZdEVYdFNvZnR3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Y3Jvc29mdCBPZmZpY2V/7TVxAAAAGElEQVQoz2Pg/08R+MAwDAygGAy8CygFAM3gOdW6K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