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Ϣ����������������</w:t>
      </w:r>
      <w:r>
        <w:rPr/>
        <w:t>༭��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zfsoft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5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9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03-12-31T21:55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9-08-15T07:5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9-09-07T08:3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7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87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7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6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263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8919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1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&gt;Comments&lt;/w:DocumentProt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nprotectPassword&gt;F133D8D0&lt;/w:Unprotect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tyleLoc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tyleLockEnforc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ashta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Unresolved 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Link Err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1, li.MsoToc1, div.MsoToc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2, li.MsoToc2, div.MsoToc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954F7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ocumentMap, li.MsoDocumentMap, div.MsoDocumen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587\6863\7ED3\6784\56FE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87\6863\7ED3\6784\56FE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87\6863\7ED3\6784\56F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pl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file2216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file2216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file2216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5474009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5474009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6987586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6987586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4E00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2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619722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61972214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4E00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2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68474624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68474624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435885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84358850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4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0146531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014653157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2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decimal-enclosed-cir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"#954F72" style=3D'tab-interval:2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black;mso-border-insidev:.5pt solid 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valign=3Dtop style=3D'width:426.1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no-proof:yes'&gt;&lt;!--[if gte vml 1]&gt;&lt;v:shapetype id=3D"_x005F_x0000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size=3D"21600,21600" o:spt=3D"75" o:preferrelative=3D"t" path=3D"m@=</w:t>
      </w:r>
    </w:p>
    <w:p>
      <w:pPr>
        <w:pStyle w:val="PreformattedText"/>
        <w:bidi w:val="0"/>
        <w:spacing w:before="0" w:after="0"/>
        <w:jc w:val="left"/>
        <w:rPr/>
      </w:pPr>
      <w:r>
        <w:rPr/>
        <w:t>4@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56fe__x005F_x7247__x0020_37" o:spid=3D"_x005F_x0000_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style=3D'width:253.5pt;height:40.5pt;visibility:v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1.pn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338 height=3D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1.png" v:shapes=3D"_x005F_x56fe__x005F_x7247__x0020_37"&gt;&lt;![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8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ont-kerning:2.0pt'&gt;&amp;#25945;&amp;#24072;&amp;#19987;&amp;#19994;&amp;#2521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;&amp;#32844;&amp;#21153;&amp;#30003;&amp;#35831;&amp;#3492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;mso-font-kerning:2.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black;mso-border-insidev:.5pt solid 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valign=3Dtop style=3D'width:426.1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fareast-font-family:KaiTi_GB2312;mso-font-kerning: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no-proof:yes'&gt;&lt;!--[if gte vml 1]&gt;&lt;v:shape id=3D"_x005F_x56fe__x005F_x7247__x0020_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:spid=3D"_x005F_x0000_i1025" type=3D"#_x005F_x0000_t75" style=3D'width:384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2.pn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12 height=3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2.png" v:shapes=3D"_x005F_x56fe__x005F_x7247__x0020_41"&gt;&lt;![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fareast-font-family:KaiTi_GB2312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areast-font-family:KaiTi_GB2312;mso-font-kerning:2.0pt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25311;&amp;#26187;&amp;#21319;&amp;#19987;&amp;#19994;&amp;#25216;&amp;#26415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65306;&lt;/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weight:bold'&gt; &lt;span class=3DSpellE&gt;&amp;#21103;&amp;#25945;&amp;#25480;&lt;/span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pt solid black;mso-border-insidev:1.5pt solid 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0 style=3D'width:225.15pt;border-top:solid black 1.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5pt;border-bottom:none;border-right:non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b&gt;&amp;#22995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1517;&amp;#65306;&lt;/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 &lt;span class=3DSpellE&gt;&amp;#29579;&amp;#38064;&lt;/span&gt;&lt;o:p&gt;&lt;/o:p&gt;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8 style=3D'width:200.95pt;border-top:solid black 1.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none;border-right:solid black 1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b&gt;&amp;#20986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6376;&amp;#65306;&lt;/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 &lt;span class=3DSpellE&gt;1984&amp;#24180;02&amp;#263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u&gt;&lt;b&gt;&lt;span 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0 style=3D'width:225.15pt;border:none;border-lef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b&gt;&amp;#29616;&amp;#202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19994;&amp;#25216;&amp;#26415;&amp;#32844;&amp;#21153;&amp;#65306;&lt;/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 &lt;span class=3DSpellE&gt;&amp;#35762;&amp;#24072;&amp;#65288;&amp;#39640;&amp;#26657;&amp;#652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8 style=3D'width:200.95pt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b&gt;&amp;#29616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1463;&amp;#32856;&amp;#24180;&amp;#26376;&amp;#65306;&lt;/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 &lt;span class=3DSpellE&gt;2013&amp;#24180;12&amp;#263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&gt;&lt;o:p&gt;&lt;/o:p&gt;&lt;/b&gt;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0 style=3D'width:225.15pt;border:none;border-lef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b&gt;&amp;#34892; 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GramE&gt;&amp;#21153;&lt;/span&gt;&amp;#65306;&lt;/b&gt;&lt;u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 &lt;span class=3DSpellE&gt;&amp;nbsp;&amp;nbsp;&amp;nbsp;&amp;nbsp;&lt;/span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8 style=3D'width:200.95pt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b&gt;&amp;#26368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0301;&amp;#65306;&lt;/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 &lt;span class=3DSpellE&gt;&amp;#21338;&amp;#22763;/2012&amp;#24180;07&amp;#263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&gt;&lt;o:p&gt;&lt;/o:p&gt;&lt;/b&gt;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mso-yfti-lastrow:yes;height:405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colspan=3D2 valign=3Dtop style=3D'width:426.1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height:405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b&gt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b&gt;&amp;#25945;&amp;#329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72;&amp;#26223;&amp;#65288;&amp;#19987;&amp;#31185;&amp;#12289;&amp;#26412;&amp;#31185;&amp;#1228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;&amp;#22763;&amp;#12289;&amp;#21338;&amp;#22763;&amp;#38454;&amp;#27573;&amp;#30340;&amp;#27605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98;&amp;#26657;&amp;#21450;&amp;#26102;&amp;#38388;&amp;#6528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span class=3DSpel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1)&amp;#24917;&amp;#23612;&amp;#40657;&amp;#22823;&amp;#23398;&amp;#65292;2014&amp;#24180;01&amp;#26376;&amp;#27605;&amp;#19994;&amp;#65292;&amp;#21338;&amp;#22763;&amp;#30740;&amp;#31350;&amp;#29983;&amp;#27605;&amp;#19994;&amp;#23398;&amp;#20301;&lt;br/&gt;2)&amp;#21271;&amp;#20140;&amp;#22823;&amp;#23398;&amp;#65292;2012&amp;#24180;07&amp;#26376;&amp;#27605;&amp;#19994;&amp;#65292;&amp;#21338;&amp;#22763;&amp;#30740;&amp;#31350;&amp;#29983;&amp;#27605;&amp;#19994;&amp;#23398;&amp;#20301;&lt;br/&gt;3)&amp;#21271;&amp;#20140;&amp;#22823;&amp;#23398;&amp;#65292;2008&amp;#24180;07&amp;#26376;&amp;#27605;&amp;#19994;&amp;#65292;&amp;#30805;&amp;#22763;&amp;#30740;&amp;#31350;&amp;#29983;&amp;#27605;&amp;#19994;&amp;#23398;&amp;#20301;&lt;br/&gt;4)&amp;#28895;&amp;#21488;&amp;#22823;&amp;#23398;&amp;#65292;2006&amp;#24180;07&amp;#26376;&amp;#27605;&amp;#19994;&amp;#65292;&amp;#20840;&amp;#26085;&amp;#21046;&amp;#26222;&amp;#36890;&amp;#39640;&amp;#26657;&amp;#26412;&amp;#31185;&amp;#27605;&amp;#19994;&amp;#23398;&amp;#20301;&lt;br/&gt;5)&amp;#23665;&amp;#19996;&amp;#30465;&amp;#20822;&amp;#24030;&amp;#19968;&amp;#20013;&amp;#65292;2002&amp;#24180;07&amp;#26376;&amp;#27605;&amp;#19994;&amp;#65292;&amp;#39640;&amp;#20013;&amp;#27605;&amp;#19994;&amp;#23398;&amp;#20301;&lt;br/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b&gt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657;&amp;#22806;&amp;#24037;&amp;#2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span class=3DSpel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&amp;#26080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657;&amp;#20869;&amp;#24037;&amp;#2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span class=3DSpel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1) &amp;#20809;&amp;#21326;&amp;#27861;&amp;#23398;&amp;#38498;&amp;#65292;2013&amp;#24180;08&amp;#26376;&amp;#33267;&amp;#26376;&amp;#65292;&amp;#35762;&amp;#24072;&amp;#32844;&amp;#21153;&lt;br/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b&gt;&amp;#22312;&amp;#226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23398;&amp;#26415;&amp;#26426;&amp;#26500;&amp;#36827;&amp;#20462;&amp;#25110;&amp;#3004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span class=3DSpel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1) 2015&amp;#24180;07&amp;#26376;&amp;#33267;2016&amp;#24180;06&amp;#26376;&amp;#65292;&amp;#24503;&amp;#22269;&amp;#27946;&amp;#22561;&amp;#23398;&amp;#32773;&lt;br/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black;mso-border-insidev:.5pt solid 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valign=3Dtop style=3D'width:426.1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Hei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mso-highlight:silver'&gt;&amp;#20010;&amp;#20154;&amp;#25215;&amp;#358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Hei;mso-hansi-font-family:SimSun'&gt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Hei;mso-hansi-font-family:SimS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21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Hei;mso-hansi-font-family:SimSun'&gt;&amp;#26412;&amp;#20154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Hei;mso-hansi-font-family:SimSun'&gt;&amp;#37073;&amp;#37325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215;&amp;#35834;&lt;/span&gt;&amp;#65306;&lt;span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5152;&amp;#20174;&amp;#20107;&amp;#30340;&amp;#23398;&amp;#26415;&amp;#30740;&amp;#31350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1512;&amp;#23398;&amp;#26415;&amp;#36947;&amp;#24503;&amp;#35268;&amp;#33539;&amp;#65292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2298;&amp;#20809;&amp;#21326;&amp;#27861;&amp;#23398;&amp;#38498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2844;&amp;#21153;&amp;#30003;&amp;#25253;&amp;#34920;&amp;#12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amp;#25152;&amp;#38472;&amp;#36848;&amp;#30340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3458;&amp;#35266;&amp;#30495;&amp;#23454;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21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14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21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14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Hei;mso-hansi-font-family:SimS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0003;&amp;#35831;&amp;#20154;&amp;#31614;&amp;#2151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.5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Hei;mso-hansi-font-family:SimS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6085;&amp;#2639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background:silver;mso-highlight:silver'&gt;&lt;o:p&gt;&amp;nbsp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63.7pt;mso-char-indent-count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'&gt;&lt;!--[if gte vml 1]&gt;&lt;v: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76f4__x005F_x7ebf__x0020_31" o:spid=3D"_x005F_x0000_s1026" style=3D'position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:0;text-align:left;z-index:251656704;visibility:visible;mso-wrap-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0;mso-wrap-distance-lef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-6e-5mm;mso-wrap-distance-righ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-6e-5mm;mso-position-horizont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text;mso-position-vertic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text;mso-width-percent:0;mso-height-per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relative:page;mso-height-relative:page' from=3D"9pt,7.8pt" to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pt,7.8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gfxdata=3D"UEsDBBQABgAIAAAAIQC2gziS/gAAAOEBAAATAAAAW0NvbnRlbnRfVHlwZXN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JU67QAgl6YK0S0CoHGBkTxKLZGx5TGhvj5O2G0SRWNoz/78nu9wcxkFMGNg6quQq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6ir5vt9lD1JwBDIwOMJKHpHlpr69KfdHjyxSmriSfYz+USnWPY7AufNIadK6MEJMx9Ap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orhX2lFEilmcO2RdNtjC5xDF9pCuTyYBB5bi6bQ4syoJ3g9WQ0ymaiLzg5KdCXlKLjvcW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Xwnz5DrgnHtJTxOsQfEKIT7DmDSUCaxw7Rqn8787ZsmRM9e2VmPeBN4uqYvTtW7jvijg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cLq0q+WD6m8AAAD//wMAUEsDBBQABgAIAAAAIQA4/SH/1gAAAJQBAAALAA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kMFqwzAMhu+DvYPRfXGawxijTi+j0GvpHsDYimMaW0Yy2fr2M4PBMnrbUb/Q94l/f/hM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sOt6UJgd+ZiDgffL8ekFlFSbvV0oo4EbChzGx4f9GRdb25HMsYhqlCwG5lrLq9biZkxW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Tra2kYMu1l1tQD30/bPm3wwYN0x18gb45AdQl1tp5j/sFB2T0FQ7R0nTNEV3j6o9feQz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4Fm+Q8a1a8+Bvu/d/dMb2JY5uiPbhG/ktn4cqGU/er3pcvwCAAD//wMAUEsDB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li6mr0wEAAHgDAAAOAAAAZHJzL2Uyb0RvYy54bWysU0tu2zAQ3RfoHQjua8lxUwSC5Sycp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AGOSkoiSHIKkLfssvUZX3fQ4uUaH9KdNsiuqBcEZvnmc94aaX++sYVsVokbX8umk5kw5g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D7fvrjiLCZwEg061fK8iv168fTMffaMucEAjVWBE4mIz+pYPKfmmqqIYlIU4Qa8cHXYY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JACOxW1Nd1PWHasQgfUChYqTszeGQLwp/1ymRvnZdVImZllNvqayhrOu8Vos5NH0AP2hxb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2tGlZ6obSMA2Qb+isloEjNiliUBbYddpoYoGUjOtX6i5H8CrooXMif5sU/x/tOLLdhWYl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A0oievv94+vmLzabZnNHHhjBLtwpZnti5e3+H4ltkDpcDuF6VJh/2nipLRfWsJAfR0xXr8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YXFq1wWbKckDtisD2Z8HonaJCUpeTt/PLmuamzidVdCcCn2I6ZNCy/Km5Ua77BU0sL2L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0w5vtTFl3saxkQRfTQu19aRerk0pjmi0zMBcEkO/XprAtpBfT/myJ0T8DBZw42QhHhTIj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Oe8IbR2UnLw6urlHuVyHT5TyNtxAfn2J+P3/HBfXnh1n8Bg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9fNkAAAAIAQAADwAAAGRycy9kb3ducmV2LnhtbExPTUvDQBC9C/6HZQRvdmPBEmM2pRaKF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TZJqEZmdDdtom/94pHvQ0vA/evJcvR9+ZMw2xDezgcZaAIS5D1XLt4Ptr85CCiYJcYReY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c3uSYVeHCn3TeSW00hGOGDhqRPrM2lg15jLPQE6t2CINHUTjUthrwouG+s/MkWViPLeuHB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edyfvQI7J2/srbqaVP2ylfp5Kv11/OHd/N65ewAiN8meGa32tDoV22ocTV9F0ilOdInqf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XYv9L2CK3/wcUPwAAAP//AwBQSwECLQAUAAYACAAAACEAtoM4kv4AAADhAQAAE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W0NvbnRlbnRfVHlwZXNdLnhtbFBLAQItABQABgAIAAAAIQA4/SH/1gAAAJQB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8BAABfcmVscy8ucmVsc1BLAQItABQABgAIAAAAIQCli6mr0wEAAHgD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4CAABkcnMvZTJvRG9jLnhtbFBLAQItABQABgAIAAAAIQBEUb182QA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AAAAAAAAAAAAAAAC0EAABkcnMvZG93bnJldi54bWxQSwUGAAAAAAQABADzAAAAMw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trokeweight=3D"3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linestyle=3D"thinTh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line&gt;&lt;![endif]--&gt;&lt;![if !vml]&gt;&lt;span style=3D'mso-ignore:vglayout;posi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z-index:251656704;left:0px;margin-left:10px;margin-top:8px;width: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4px'&gt;&lt;img width=3D544 height=3D4 src=3D"file2216.files/image003.png" v:s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=3D"_x005F_x76f4__x005F_x7ebf__x0020_31"&gt;&lt;/span&gt;&lt;![endif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ighlight:silver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black;mso-border-insidev:.5pt solid 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valign=3Dtop style=3D'width:426.1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background:silver;mso-highlight:silver'&gt;&amp;#12298;&amp;#30003;&amp;#358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3;&amp;#21578;&amp;#12299;&amp;#22635;&amp;#20889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21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list:l3 level1 lfo2;tab-stops:list 42.0pt;layout-grid-mode:char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1.&lt;span style=3D'font:7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12298;&amp;#30003;&amp;#35831;&amp;#34920;&amp;#122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3553;&amp;#38754;&amp;#65292;&amp;#21363;&amp;#21253;&amp;#25324;&amp;#20010;&amp;#20154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6009;&amp;#30340;&amp;#39029;&amp;#38754;&amp;#65292;&amp;#39035;&amp;#20445;&amp;#25345;&amp;#390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54;&amp;#30340;&amp;#23436;&amp;#25972;&amp;#24615;&amp;#65292;&amp;#19981;&amp;#33021;&amp;#209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0004;&amp;#39029;&amp;#22635;&amp;#208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21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list:l3 level1 lfo2;tab-stops:list 42.0pt;layout-grid-mode:char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'&gt;2.&lt;span style=3D'font:7.0pt "Times New Roman"'&gt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![endif]&gt;&amp;#22312;&amp;#12298;&amp;#30003;&amp;#35831;&amp;#34920;&amp;#122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65292;&amp;#22914;&amp;#22312;&amp;#30456;&amp;#24212;&amp;#26639;&amp;#30446;&amp;#26080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635;&amp;#20889;&amp;#20869;&amp;#23481;&amp;#65292;&amp;#21017;&amp;#22635;&amp;#8220;&amp;#26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21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list:l3 level1 lfo2;tab-stops:list 42.0pt;layout-grid-mode:char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3.&lt;span style=3D'font:7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23553;&amp;#38754;&amp;#20013;&amp;#25945;&amp;#329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2;&amp;#26223;&amp;#30340;&amp;#22635;&amp;#20889;&amp;#26684;&amp;#24335;&amp;#2002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XX&lt;/span&gt;&amp;#22823;&amp;#23398;&lt;span lang=3DEN-US&gt;XX&lt;/span&gt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98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XX&lt;/span&gt;&amp;#24180;&lt;span lang=3DEN-US&gt;XX&lt;/span&gt;&amp;#26376;&amp;#276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XX&lt;/span&gt;&amp;#23398;&amp;#203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21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list:l3 level1 lfo2;tab-stops:list 42.0pt;layout-grid-mode:char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4.&lt;span style=3D'font:7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23553;&amp;#38754;&amp;#20013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21382;&amp;#65288;&amp;#21253;&amp;#25324;&amp;#21338;&amp;#22763;&amp;#21518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2463;&amp;#21382;&amp;#65289;&amp;#12290;&amp;#22635;&amp;#20889;&amp;#26684;&amp;#24335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XX&lt;/span&gt;&amp;#21333;&amp;#20301;&amp;#65292;&lt;span lang=3DEN-US&gt;XX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XX&lt;/span&gt;&amp;#26376;&amp;#33267;&lt;span lang=3DEN-US&gt;XX&lt;/span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XX&lt;/span&gt;&amp;#26376;&amp;#65292;&lt;span lang=3DEN-US&gt;XX&lt;/span&gt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21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list:l3 level1 lfo2;tab-stops:list 42.0pt;layout-grid-mode:char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5.&lt;span style=3D'font:7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12298;&amp;#30003;&amp;#35831;&amp;#34920;&amp;#122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5152;&amp;#26377;&amp;#26085;&amp;#26399;&amp;#30340;&amp;#26684;&amp;#24335;&amp;#20026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XX&lt;/span&gt;&amp;#24180;&lt;span lang=3DEN-US&gt;XX&lt;/span&gt;&amp;#2637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21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list:l3 level1 lfo2;tab-stops:list 42.0pt;layout-grid-mode:char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6.&lt;span style=3D'font:7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35770;&amp;#25991;&amp;#30340;&amp;#22635;&amp;#208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4335;&amp;#20026;&amp;#65306;&amp;#12298;&amp;#35770;&amp;#25991;&amp;#21517;&amp;#3121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65292;&amp;#12298;&amp;#26399;&amp;#21002;&amp;#21517;&amp;#31216;&amp;#12299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?&lt;span class=3DGramE&gt;/?&lt;span lang=3DEN-US&gt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lt;/span&gt;&lt;/span&gt;&lt;/span&gt;&lt;/span&gt;&amp;#25490;&amp;#21517;&amp;#24773;&amp;#2091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1457;&amp;#34920;&amp;#26085;&amp;#26399;&amp;#65292;&amp;#26399;&amp;#21002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5;&amp;#65288;&amp;#22914;&amp;#26435;&amp;#23041;&amp;#26399;&amp;#21002;&amp;#12289;&amp;#2080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;&amp;#27861;&amp;#23398;&amp;#38498;&amp;#37325;&amp;#28857;&amp;#26399;&amp;#21002;&amp;#31561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21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list:l3 level1 lfo2;tab-stops:list 42.0pt;layout-grid-mode:char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7.&lt;span style=3D'font:7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33879;&amp;#20316;&amp;#30340;&amp;#22635;&amp;#208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4335;&amp;#20026;&amp;#65306;&amp;#12298;&amp;#33879;&amp;#20316;&amp;#21517;&amp;#3121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XX&lt;/span&gt;&amp;#20986;&amp;#29256;&amp;#31038;&lt;span lang=3DEN-US&gt;, ?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/?&lt;span lang=3DEN-US&gt;&lt;span lang=3DEN-US&gt;&amp;#65288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amp;#25490;&amp;#21517;&amp;#24773;&amp;#20917;&amp;#65289;&amp;#65292;&amp;#200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33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0986;&amp;#2925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263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21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list:l3 level1 lfo2;tab-stops:list 42.0pt;layout-grid-mode:char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8.&lt;span style=3D'font:7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31185;&amp;#30740;&amp;#25110;&amp;#20854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9;&amp;#22870;&amp;#30340;&amp;#22635;&amp;#20889;&amp;#26684;&amp;#24335;&amp;#2002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XX&lt;/span&gt;&amp;#22870;&amp;#21169;&amp;#65292;&lt;span lang=3DEN-US&gt;?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/?&lt;span lang=3DEN-US&gt;&lt;span lang=3DEN-US&gt;&amp;#65288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amp;#25490;&amp;#21517;&amp;#24773;&amp;#20917;&amp;#65289;&amp;#65292;&amp;#337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;&amp;#26085;&amp;#26399;&amp;#65292;&amp;#22870;&amp;#21169;&amp;#32423;&amp;#210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21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list:l3 level1 lfo2;tab-stops:list 42.0pt;layout-grid-mode:char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'&gt;9.&lt;span style=3D'font:7.0pt "Times New Roman"'&gt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![endif]&gt;&amp;#31185;&amp;#30740;&amp;#39033;&amp;#30446;&amp;#30340;&amp;#226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9;&amp;#26684;&amp;#24335;&amp;#2002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XX&lt;/span&gt;&amp;#39033;&amp;#30446;&amp;#65292;&lt;span lang=3DEN-US&gt;?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/?&lt;span lang=3DEN-US&gt;&lt;span lang=3DEN-US&gt;&amp;#65288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amp;#25490;&amp;#21517;&amp;#24773;&amp;#20917;&amp;#65289;&amp;#65292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26085;&amp;#26399;&amp;#65292;&amp;#39033;&amp;#30446;&amp;#32423;&amp;#21035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21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list:l3 level1 lfo2;tab-stops:list 42.0pt;layout-grid-mode:char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'&gt;10.&lt;span style=3D'font:7.0pt "Times New Roman"'&gt; 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![endif]&gt;&amp;#25171;&amp;#21360;&amp;#19982;&amp;#35013;&amp;#35746;&amp;#35201;&amp;#277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4&lt;/span&gt;&amp;#21452;&amp;#38754;&amp;#25171;&amp;#2136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038;&amp;#20391;&amp;#21452;&amp;#38025;&lt;/span&gt;&amp;#35013;&amp;#3574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background:silver;mso-highlight:silver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30446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amp;#24405;&lt;span 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oc1 style=3D'line-height:200%;tab-stops:right dotted 414.8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--[if supportField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ighlight:silver'&gt;&lt;span style=3D'mso-element:field-begin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TOC \o &amp;quot;1-3&amp;quot; \h \z \u 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/b&gt;&lt;![endif]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black;mso-border-insidev:.5pt solid 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valign=3Dtop style=3D'width:426.1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1 style=3D'line-height:200%;tab-stops:right dotted 414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a href=3D"#_Toc192772550"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background:silver;mso-highlight:silv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31532;&amp;#19968;&amp;#37096;&amp;#20998;&amp;#65306;&amp;#20219;&amp;#29616;&amp;#32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26469;&amp;#30340;&amp;#23398;&amp;#26415;&amp;#30740;&amp;#31350;&amp;#19994;&amp;#3248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................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begin'&gt;&lt;/span&gt; PAGEREF _Toc192772550 \h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4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end'&gt;&lt;/span&gt;&lt;/span&gt;&lt;![endif]--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2 style=3D'margin-left:24.0pt;mso-para-margin-left: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00%;tab-stops:63.0pt right dotted 414.8pt'&gt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#_Toc192772551"&gt;&lt;b&gt;&lt;span lang=3DEN-US&gt;&lt;span lang=3DEN-US&gt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'&gt;&amp;nbsp; &lt;/span&gt;&lt;/span&gt;&lt;b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0986;&amp;#29256;&amp;#30340;&amp;#20010;&amp;#20154;&amp;#199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Hlt16060335'&gt;&lt;span lang=3DEN-US&gt;&amp;#3906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lang=3DEN-US&gt;&amp;#24615;&amp;#33879;&amp;#20316;&lt;/span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....................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begin'&gt;&lt;/span&gt; PAGEREF _Toc192772551 \h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4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end'&gt;&lt;/span&gt;&lt;/span&gt;&lt;![endif]--&gt;&lt;/a&gt;&lt;![if !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estedAnchors]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"_Hlt16060335"&gt;&lt;/a&gt;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2 style=3D'margin-left:24.0pt;mso-para-margin-left: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00%;tab-stops:63.0pt right dotted 414.8pt'&gt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#_Toc192772554"&gt;&lt;b&gt;&lt;span lang=3DEN-US&gt;&lt;span lang=3DEN-US&gt;&amp;#201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'&gt;&amp;nbsp; &lt;/span&gt;&lt;/span&gt;&lt;b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36817;&amp;#20116;&amp;#24180;&amp;#26469;&amp;#21457;&amp;#34920;&amp;#3034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Hlt394583116'&gt;&lt;span style=3D'mso-bookmark:_Hlt39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7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5991;&lt;/span&gt;&lt;/span&gt;&lt;/span&gt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.....................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begin'&gt;&lt;/span&gt; PAGEREF _Toc192772554 \h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4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end'&gt;&lt;/span&gt;&lt;/span&gt;&lt;![endif]--&gt;&lt;/a&gt;&lt;![if !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estedAnchors]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"_Hlt394583117"&gt;&lt;/a&gt;&lt;a name=3D"_Hlt394583116"&gt;&lt;/a&gt;&lt;![endif]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2 style=3D'margin-left:24.0pt;mso-para-margin-left: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00%;tab-stops:63.0pt right dotted 414.8pt'&gt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#_Toc192772555"&gt;&lt;b&gt;&lt;span lang=3DEN-US&gt;&lt;span lang=3DEN-US&gt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'&gt;&amp;nbsp; &lt;/span&gt;&lt;/span&gt;&lt;b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36817;&amp;#20116;&amp;#24180;&amp;#26469;&amp;#30340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Hlt394585224'&gt;&lt;span lang=3DEN-US&gt;&amp;#21644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lang=3DEN-US&gt;&amp;#22870;&amp;#39033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....................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begin'&gt;&lt;/span&gt; PAGEREF _Toc192772555 \h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4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end'&gt;&lt;/span&gt;&lt;/span&gt;&lt;![endif]--&gt;&lt;/a&gt;&lt;![if !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estedAnchors]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"_Hlt394585224"&gt;&lt;/a&gt;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2 style=3D'margin-left:24.0pt;mso-para-margin-left: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00%;tab-stops:63.0pt right dotted 414.8pt'&gt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#_Toc192772556"&gt;&lt;b&gt;&lt;span lang=3DEN-US&gt;&lt;span lang=3DEN-US&gt;&amp;#222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'&gt;&amp;nbsp; &lt;/span&gt;&lt;/span&gt;&lt;b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5311;&amp;#36865;&amp;#21452;&amp;#30450;&amp;#35780;&amp;#2345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Hlt394585235'&gt;&lt;span lang=3DEN-US&gt;&amp;#20195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lang=3DEN-US&gt;&amp;#34920;&amp;#24615;&amp;#35770;&amp;#33879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................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begin'&gt;&lt;/span&gt; PAGEREF _Toc192772556 \h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5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end'&gt;&lt;/span&gt;&lt;/span&gt;&lt;![endif]--&gt;&lt;/a&gt;&lt;![if !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estedAnchors]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"_Hlt394585235"&gt;&lt;/a&gt;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2 style=3D'margin-left:24.0pt;mso-para-margin-left: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00%;tab-stops:63.0pt right dotted 414.8pt'&gt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#_Toc192772557"&gt;&lt;b&gt;&lt;span lang=3DEN-US&gt;&lt;span lang=3DEN-US&gt;&amp;#201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'&gt;&amp;nbsp; &lt;/span&gt;&lt;/span&gt;&lt;b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5346;&amp;#32844;&amp;#32463;&amp;#21382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 &lt;/span&gt;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begin'&gt;&lt;/span&gt; PAGEREF _Toc192772557 \h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5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end'&gt;&lt;/span&gt;&lt;/span&gt;&lt;![endif]--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2 style=3D'margin-left:24.0pt;mso-para-margin-left: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00%;tab-stops:63.0pt right dotted 414.8pt'&gt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#_Toc192772558"&gt;&lt;b&gt;&lt;span lang=3DEN-US&gt;&lt;span lang=3DEN-US&gt;&amp;#208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'&gt;&amp;nbsp; &lt;/span&gt;&lt;/span&gt;&lt;b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0854;&amp;#20182;&lt;/span&gt;&lt;/span&gt;&lt;/b&gt;&lt;span style=3D'color: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none;text-underline:none'&gt;&lt;span style=3D'mso-tab-count: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ed'&gt;..................................................... &lt;/span&gt;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2 style=3D'margin-left:24.0pt;mso-para-margin-left: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00%;tab-stops:right dotted 414.8pt'&gt;&lt;span lang=3DEN-U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#_Toc192772559"&gt;&lt;b&gt;&lt;span lang=3DEN-US&gt;&lt;span lang=3DEN-US&gt;&amp;#199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/span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lang=3DEN-US&gt;&amp;#26159;&amp;#21542;&amp;#30003;&amp;#35831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16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 &lt;/span&gt;5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1 style=3D'line-height:200%;tab-stops:right dotted 414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a href=3D"#_Toc192772560"&gt;&lt;b&gt;&lt;span lang=3DEN-US style=3D'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ver;mso-highlight:silver'&gt;&lt;span lang=3DEN-US&gt;&amp;#31532;&amp;#20108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65306;&amp;#20219;&amp;#29616;&amp;#32844;&amp;#20197;&amp;#26469;&amp;#30340;&amp;#2594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24773;&amp;#20917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....................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6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2 style=3D'margin-left:24.0pt;mso-para-margin-left: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00%;tab-stops:63.0pt right dotted 414.8pt'&gt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#_Toc192772561"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lang=3DEN-US&gt;&amp;#19968;&amp;#12289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'&gt;&amp;nbsp; &lt;/span&gt;&lt;/span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span lang=3DEN-US&gt;&amp;#36817;&amp;#20116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;&amp;#25945;&amp;#25480;&amp;#30340;&amp;#20027;&amp;#35201;&amp;#31185;&amp;#30446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Hlt394585301'&gt;&lt;span lang=3DEN-US&gt;&amp;#2548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amp;#35838;&amp;#23545;&amp;#35937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........ &lt;/span&gt;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a&gt;&lt;![if !supportNestedAnchors]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"_Hlt394585301"&gt;&lt;/a&gt;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2 style=3D'margin-left:24.0pt;mso-para-margin-left: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00%;tab-stops:63.0pt right dotted 414.8pt'&gt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#_Toc192772562"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lang=3DEN-US&gt;&amp;#20108;&amp;#12289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'&gt;&amp;nbsp; &lt;/span&gt;&lt;/span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span lang=3DEN-US&gt;&amp;#36817;&amp;#20116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;&amp;#25351;&amp;#23548;&amp;#30340;&amp;#21338;&amp;#22763;&amp;#30740;&amp;#31350;&amp;#2998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805;&amp;#22763;&amp;#30740;&amp;#31350;&amp;#29983;&amp;#20154;&amp;#25968;&lt;/span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 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Hyperlink&gt;&lt;span style=3D'color:windowtext;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underline:none'&gt;6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2 style=3D'margin-left:24.0pt;mso-para-margin-left: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00%;tab-stops:63.0pt right dotted 414.8pt'&gt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#_Toc192772563"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lang=3DEN-US&gt;&amp;#19977;&amp;#12289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'&gt;&amp;nbsp; &lt;/span&gt;&lt;/span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span lang=3DEN-US&gt;&amp;#36817;&amp;#20116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;&amp;#25945;&amp;#23398;&amp;#24037;&amp;#20316;&amp;#37327;&amp;#19982;&amp;#32771;&amp;#35780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89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............ &lt;/span&gt;6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1 style=3D'line-height:200%;tab-stops:right dotted 414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a href=3D"#_Toc192772564"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background:silver;mso-highlight:silv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31532;&amp;#19977;&amp;#37096;&amp;#20998;&amp;#65306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ighlight:silver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0809;&amp;#21326;&amp;#27861;&amp;#23398;&amp;#38498;&amp;#32844;&amp;#31216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23457;&amp;#22996;&amp;#21592;&amp;#20250;&amp;#21021;&amp;#35780;&amp;#24847;&amp;#35265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........ &lt;/span&gt;7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1 style=3D'line-height:200%;tab-stops:right dotted 414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a href=3D"#_Toc192772566"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background:silver;mso-highlight:silv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31532;&amp;#22235;&amp;#37096;&amp;#20998;&amp;#65306;&amp;#20809;&amp;#21326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38498;&amp;#25945;&amp;#25480;&amp;#22996;&amp;#21592;&amp;#20250;&amp;#35780;&amp;#23457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5265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............ &lt;/span&gt;7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1 style=3D'line-height:200%;tab-stops:right dotted 414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a href=3D"#_Toc192772567"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background:silver;mso-highlight:silv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31532;&amp;#20116;&amp;#37096;&amp;#20998;&amp;#65306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color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mso-highlight:silver'&gt;&lt;span lang=3DEN-US&gt;&amp;#23398;&amp;#2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844;&amp;#31216;&amp;#39046;&amp;#23548;&amp;#23567;&amp;#32452;&amp;#23457;&amp;#25209;&amp;#248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5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................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8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oc1 style=3D'line-height:200%;tab-stops:right dotted 414.8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oc1 style=3D'line-height:200%;tab-stops:right dotted 414.8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00%;mso-outline-level:1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Field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ighlight:silver'&gt;&lt;span style=3D'mso-element:field-end'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![endif]--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&lt;o:p&gt;&amp;nbsp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SimSun;mso-bidi-font-family:SimSun;mso-ansi-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5pt solid 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valign=3Dtop style=3D'width:426.1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a name=3D"_Toc19277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ighlight:silver'&gt;&amp;#31532;&amp;#19968;&amp;#37096;&amp;#20998;&amp;#65306;&amp;#202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32844;&amp;#20197;&amp;#26469;&amp;#30340;&amp;#23398;&amp;#26415;&amp;#30740;&amp;#31350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89;&lt;/span&gt;&lt;/b&gt;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21.0pt;text-indent:-21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outline-level:2;mso-list:l1 level1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&gt;&lt;a name=3D"_Toc192772551"&gt;&lt;![if !supportLists]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&amp;#19968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:7.0pt "Times New Roman"'&gt;&amp;nbsp;&amp;nbsp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![endif]&gt;&lt;b&gt;&amp;#20986;&amp;#29256;&amp;#30340;&amp;#20010;&amp;#20154;&amp;#1998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;&amp;#24615;&amp;#33879;&amp;#20316;&amp;#12290;&lt;/b&gt;&lt;/a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;layout-grid-mode:char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span lang=3DEN-US&gt;</w:t>
        <w:br/>
        <w:t xml:space="preserve"> 1)&amp;#12298;&amp;#24503;&amp;#22269;&amp;#21009;&amp;#27861;&amp;#25945;&amp;#20041;&amp;#23398;&amp;#19978;&amp;#30340;&amp;#23458;&amp;#35266;&amp;#22788;&amp;#32602;&amp;#26465;&amp;#20214;&amp;#12299;&amp;#65292;&amp;#27861;&amp;#24459;&amp;#20986;&amp;#29256;&amp;#31038;&amp;#65292;1/1&amp;#65292;18.4/18.4&amp;#65292;2016-11&lt;br/&gt;</w:t>
        <w:br/>
        <w:t xml:space="preserve">  2)&amp;#12298;Qualitative und quantitative Instrumente zur Einschr&amp;#65311;nkung der Strafverfolgung bei fehlendem Strafbed&amp;#252;rfnis: Ein deutscher und chinesischer Rechtsvergleich&amp;#12299;&amp;#65292;Lit Verlag&amp;#65292;1/1&amp;#65292;20/20&amp;#65292;2014-10-25&lt;br/&gt;</w:t>
        <w:br/>
        <w:t xml:space="preserve"> 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42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outline-level:2;mso-list:l4 level1 lfo6;tab-stops:list 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&gt;&lt;a name=3D"_Toc192772554"&gt;&lt;![if !supportLists]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&amp;#20108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:7.0pt "Times New Roman"'&gt;&amp;nbsp;&amp;nbsp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![endif]&gt;&lt;b&gt;&amp;#36817;&amp;#20116;&amp;#24180;&amp;#20316;&amp;#20026;&amp;#3153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0316;&amp;#32773;&amp;#21457;&amp;#34920;&amp;#30340;&amp;#35770;&amp;#25991;&amp;#12290;&lt;/b&gt;&lt;/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lt;span lang=3DEN-US&gt;1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12289;&amp;#26435;&amp;#23041;&amp;#26399;&amp;#21002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SSCI&lt;/span&gt;&amp;#12289;&lt;span lang=3DEN-US&gt;SCI&lt;/span&gt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amp;amp;HCI&lt;/span&gt;&amp;#26399;&amp;#21002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lt;span class=3DSpell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</w:t>
        <w:br/>
        <w:t xml:space="preserve">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2&lt;/span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0809;&amp;#21326;&lt;/span&gt;&amp;#37325;&amp;#28857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399;&amp;#21002;&amp;#35770;&amp;#25991;&amp;#65306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lt;span class=3DSpell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</w:t>
        <w:br/>
        <w:t xml:space="preserve">   1)&amp;#12298;&amp;#21151;&amp;#33021;&amp;#36131;&amp;#20219;&amp;#35770;&amp;#20013;&amp;#36131;&amp;#20219;&amp;#21644;&amp;#39044;&amp;#38450;&amp;#30340;&amp;#27010;&amp;#24565;&amp;#8212;&amp;#8212;&amp;#20860;&amp;#19982;&amp;#20911;&amp;#20891;&amp;#25945;&amp;#25480;&amp;#21830;&amp;#27063;&amp;#12299;&amp;#65292;&amp;#12298;&amp;#20013;&amp;#22806;&amp;#27861;&amp;#23398;&amp;#12299;&amp;#65292;1/1&amp;#65292;2015-08&amp;#65292;&amp;#19968;&amp;#32423;&amp;#26399;&amp;#21002;&lt;br/&gt;  2)&amp;#12298;&amp;#21151;&amp;#33021;&amp;#21009;&amp;#27861;&amp;#19982;&amp;#36131;&amp;#20219;&amp;#21407;&amp;#21017;&amp;#8212;&amp;#8212;&amp;#22260;&amp;#32469;&amp;#38597;&amp;#21508;&amp;#24067;&amp;#26031;&amp;#21644;&amp;#32599;&amp;#20811;&amp;#36763;&amp;#29702;&amp;#35770;&amp;#30340;&amp;#23637;&amp;#24320;&amp;#12299;&amp;#65292;&amp;#12298;&amp;#12298;&amp;#20013;&amp;#22806;&amp;#27861;&amp;#23398;&amp;#12299;&amp;#12299;&amp;#65292;1/1&amp;#65292;2019-08&amp;#65292;&amp;#19968;&amp;#32423;&amp;#26399;&amp;#21002;&lt;br/&gt;  3)&amp;#12298;&amp;#32618;&amp;#36131;&amp;#21407;&amp;#21017;&amp;#21644;&amp;#23458;&amp;#35266;&amp;#22788;&amp;#32602;&amp;#26465;&amp;#20214;&amp;#12299;&amp;#65292;&amp;#12298;&amp;#27993;&amp;#27743;&amp;#31038;&amp;#20250;&amp;#31185;&amp;#23398;&amp;#12299;&amp;#65292;1/1&amp;#65292;2016-11&amp;#65292;&amp;#22269;&amp;#20869;&amp;#26680;&amp;#24515;&amp;#26399;&amp;#21002;&lt;br/&gt;  4)&amp;#12298;&amp;#23458;&amp;#35266;&amp;#22788;&amp;#32602;&amp;#26465;&amp;#20214;&amp;#21644;&amp;#35785;&amp;#35772;&amp;#26465;&amp;#20214;&amp;#30340;&amp;#21306;&amp;#20998;&amp;#8212;&amp;#8212;&amp;#20860;&amp;#35770;&amp;#23454;&amp;#20307;&amp;#27861;&amp;#21644;&amp;#31243;&amp;#24207;&amp;#27861;&amp;#30340;&amp;#21306;&amp;#21035;&amp;#12299;&amp;#65292;&amp;#12298;&amp;#25919;&amp;#27835;&amp;#19982;&amp;#27861;&amp;#24459;&amp;#12299;&amp;#65292;1/1&amp;#65292;2016-07&amp;#65292;&amp;#22269;&amp;#20869;&amp;#26680;&amp;#24515;&amp;#26399;&amp;#21002;&lt;br/&gt;  5)&amp;#12298;&amp;#21151;&amp;#33021;&amp;#36131;&amp;#20219;&amp;#35770;&amp;#20013;&amp;#36131;&amp;#20219;&amp;#21644;&amp;#39044;&amp;#38450;&amp;#30340;&amp;#27010;&amp;#24565;&amp;#12299;&amp;#65292;&amp;#12298;&amp;#20013;&amp;#22269;&amp;#20154;&amp;#27665;&amp;#22823;&amp;#23398;&amp;#25253;&amp;#21002;&amp;#22797;&amp;#21360;&amp;#36164;&amp;#26009;(&amp;#20840;&amp;#25991;&amp;#22797;&amp;#21360;)&amp;#12299;&amp;#65292;1/1&amp;#65292;2015-12&amp;#65292;&amp;#19968;&amp;#32423;&amp;#26399;&amp;#21002;&lt;br/&gt;  6)&amp;#12298;&amp;#32618;&amp;#36131;&amp;#35266;&amp;#24565;&amp;#20013;&amp;#33258;&amp;#30001;&amp;#21644;&amp;#39044;&amp;#38450;&amp;#32500;&amp;#24230;&amp;#8212;&amp;#8212;&amp;#20197;&amp;#30456;&amp;#23545;&amp;#24847;&amp;#24535;&amp;#33258;&amp;#30001;&amp;#20026;&amp;#21069;&amp;#25552;&amp;#30340;&amp;#32463;&amp;#39564;&amp;#21151;&amp;#33021;&amp;#36131;&amp;#20219;&amp;#35770;&amp;#20043;&amp;#25552;&amp;#20513;&amp;#12299;&amp;#65292;&amp;#12298;&amp;#20013;&amp;#22269;&amp;#20154;&amp;#27665;&amp;#22823;&amp;#23398;&amp;#25253;&amp;#21002;&amp;#22797;&amp;#21360;&amp;#36164;&amp;#26009;(&amp;#20840;&amp;#25991;&amp;#22797;&amp;#21360;)&amp;#12299;&amp;#65292;1/1&amp;#65292;2015-09&amp;#65292;&amp;#19968;&amp;#32423;&amp;#26399;&amp;#21002;&lt;br/&gt;  7)&amp;#12298;&amp;#32618;&amp;#36131;&amp;#35266;&amp;#24565;&amp;#20013;&amp;#33258;&amp;#30001;&amp;#21644;&amp;#39044;&amp;#38450;&amp;#32500;&amp;#24230;&amp;#12299;&amp;#65292;&amp;#12298;&amp;#27604;&amp;#36739;&amp;#27861;&amp;#30740;&amp;#31350;&amp;#12299;&amp;#65292;1/1&amp;#65292;2015-04&amp;#65292;&amp;#22269;&amp;#20869;&amp;#26680;&amp;#24515;&amp;#26399;&amp;#21002;&lt;br/&gt;  8)&amp;#12298;&amp;#29983;&amp;#21629;&amp;#26435;&amp;#20914;&amp;#31361;&amp;#30340;&amp;#32039;&amp;#24613;&amp;#29366;&amp;#24577;&amp;#19979;&amp;#33258;&amp;#21160;&amp;#39550;&amp;#39542;&amp;#27773;&amp;#36710;&amp;#30340;&amp;#32534;&amp;#31243;&amp;#27861;&amp;#24459;&amp;#38382;&amp;#39064;&amp;#12299;&amp;#65292;&amp;#12298;&amp;#27993;&amp;#27743;&amp;#31038;&amp;#20250;&amp;#31185;&amp;#23398;&amp;#12299;&amp;#65292;1/1&amp;#65292;2019-09&amp;#65292;&amp;#19968;&amp;#32423;&amp;#26399;&amp;#21002;&lt;br/&gt;      </w:t>
        <w:b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3&lt;/span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0854;&amp;#20182;&amp;#26399;&amp;#21002;&amp;#35770;&amp;#25991;&amp;#6530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lt;span class=3DSpell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</w:t>
        <w:br/>
        <w:t xml:space="preserve">                   1)&amp;#12298;Die Entwicklung der Unzumutbarkeit normgem&amp;#228;&amp;#223;en Verhaltens in China&amp;#12299;&amp;#65292;</w:t>
        <w:br/>
        <w:t>&amp;#12298;Juristische Zeitgeschichte:Jahrbuch2018&amp;#12299;&amp;#65292;1/1&amp;#65292;2018.11&amp;#65292;&amp;#20854;&amp;#20182;&amp;#26399;&amp;#21002;&lt;br/&gt;  2)&amp;#12298;The Law in the Process of Economic Globalization: Imperialism and Colonization of Legal Systems&amp;#12299;&amp;#65292;</w:t>
        <w:br/>
        <w:t>&amp;#12298;Revista Penal&amp;#12299;&amp;#65292;1/1&amp;#65292;2019.01&amp;#65292;&amp;#20854;&amp;#20182;&amp;#26399;&amp;#21002;&lt;br/&gt;  3)&amp;#12298;La pena capital en China&amp;#12299;&amp;#65292;</w:t>
        <w:br/>
        <w:t>&amp;#12298;Revista Penal&amp;#12299;&amp;#65292;1/1&amp;#65292;2015-01&amp;#65292;&amp;#20854;&amp;#20182;&amp;#26399;&amp;#21002;&lt;br/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42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outline-level:2;mso-list:l4 level1 lfo6;tab-stops:list 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&gt;&lt;a name=3D"_Toc192772555"&gt;&lt;![if !supportLists]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&amp;#19977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:7.0pt "Times New Roman"'&gt;&amp;nbsp;&amp;nbsp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![endif]&gt;&lt;b&gt;&amp;#36817;&amp;#20116;&amp;#24180;&amp;#26469;&amp;#30340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1644;&amp;#22870;&amp;#39033;&amp;#12290;&lt;/b&gt;&lt;/a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1&lt;/span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0027;&amp;#25345;&amp;#30340;&amp;#22269;&amp;#23478;&amp;#32423;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0465;&amp;#37096;&amp;#32423;&amp;#39033;&amp;#3044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lt;span class=3DSpell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</w:t>
        <w:br/>
        <w:t xml:space="preserve">   1)&amp;#24503;&amp;#22269;&amp;#21009;&amp;#27861;&amp;#25945;&amp;#20041;&amp;#23398;&amp;#19978;&amp;#30340;&amp;#23458;&amp;#35266;&amp;#22788;&amp;#32602;&amp;#26465;&amp;#20214;&amp;#65292;1/1&amp;#65292;2016-02-01&amp;#65292;&amp;#30465;&amp;#37096;&amp;#32423;&lt;br/&gt;</w:t>
        <w:br/>
        <w:t xml:space="preserve">  2)&amp;#24314;&amp;#26500;&amp;#20013;&amp;#22269;&amp;#36731;&amp;#32618;&amp;#35780;&amp;#20215;&amp;#20307;&amp;#31995;&amp;#65292;1/1&amp;#65292;2014-11-10&amp;#65292;&amp;#30465;&amp;#37096;&amp;#32423;&lt;br/&gt;</w:t>
        <w:br/>
        <w:t xml:space="preserve">    3)&amp;#26500;&amp;#24314;&amp;#20013;&amp;#22269;&amp;#36731;&amp;#32618;&amp;#35780;&amp;#20215;&amp;#20307;&amp;#31995;&amp;#65292;1/1&amp;#65292;2014-12-24&amp;#65292;&amp;#30465;&amp;#37096;&amp;#32423;&lt;br/&gt;</w:t>
        <w:br/>
        <w:t xml:space="preserve">      4)&amp;#20449;&amp;#24687;&amp;#26102;&amp;#20195;&amp;#32593;&amp;#32476;&amp;#29359;&amp;#32618;&amp;#31435;&amp;#27861;&amp;#29702;&amp;#24565;&amp;#19982;&amp;#27169;&amp;#24335;&amp;#36716;&amp;#22411;&amp;#30740;&amp;#31350;&amp;#65292;3/8&amp;#65292;2018-06-25&amp;#65292;&amp;#22269;&amp;#23478;&amp;#32423;&lt;br/&gt;</w:t>
        <w:br/>
        <w:t>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2&lt;/span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33719;&amp;#24471;&amp;#30340;&amp;#22269;&amp;#23478;&amp;#32423;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0465;&amp;#37096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amp;#22870;&amp;#39033;&amp;#6530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lt;span class=3DSpell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42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;mso-list:l4 level1 lfo6;tab-stops:list 42.0pt;layout-grid-mode:char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"_Toc192772556"&gt;&lt;![if !supportLists]&gt;&lt;b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list:Ignore'&gt;&amp;#22235;&amp;#12289;&lt;span style=3D'font:7.0pt 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/b&gt;&lt;![endif]&gt;&lt;/a&gt;&lt;span class=3DGram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56'&gt;&lt;b&gt;&amp;#25311;&amp;#36865;&amp;#21452;&amp;#3045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56'&gt;&lt;b&gt;&amp;#35780;&amp;#23457;&amp;#30340;&amp;#201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amp;#24615;&amp;#35770;&amp;#33879;&amp;#65288;&amp;#30003;&amp;#25253;&amp;#25945;&amp;#2548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153;&amp;#32773;&amp;#20026;&amp;#19968;&amp;#37096;&amp;#19987;&amp;#33879;&amp;#12289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87;&amp;#35770;&amp;#25991;&amp;#65307;&amp;#30003;&amp;#25253;&amp;#21103;&amp;#25945;&amp;#254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21153;&amp;#32773;&amp;#20026;&amp;#19968;&amp;#37096;&amp;#19987;&amp;#33879;&amp;#6528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3879;&amp;#65289;&amp;#12289;&amp;#20108;&amp;#31687;&amp;#35770;&amp;#25991;&amp;#6528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amp;#19987;&amp;#33879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lt;span class=3DSpell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</w:t>
        <w:br/>
        <w:t xml:space="preserve">  1)&amp;#24503;&amp;#22269;&amp;#21009;&amp;#27861;&amp;#25945;&amp;#20041;&amp;#23398;&amp;#19978;&amp;#30340;&amp;#23458;&amp;#35266;&amp;#22788;&amp;#32602;&amp;#26465;&amp;#20214;&lt;br/&gt;</w:t>
        <w:br/>
        <w:t>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amp;#35770;&amp;#25991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lt;span class=3DSpell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</w:t>
        <w:br/>
        <w:t xml:space="preserve">  1)&amp;#21151;&amp;#33021;&amp;#36131;&amp;#20219;&amp;#35770;&amp;#20013;&amp;#36131;&amp;#20219;&amp;#21644;&amp;#39044;&amp;#38450;&amp;#30340;&amp;#27010;&amp;#24565;&amp;#8212;&amp;#8212;&amp;#20860;&amp;#19982;&amp;#20911;&amp;#20891;&amp;#25945;&amp;#25480;&amp;#21830;&amp;#27063;&lt;br/&gt;</w:t>
        <w:br/>
        <w:t>2)&amp;#21151;&amp;#33021;&amp;#21009;&amp;#27861;&amp;#19982;&amp;#36131;&amp;#20219;&amp;#21407;&amp;#21017;&amp;#8212;&amp;#8212;&amp;#22260;&amp;#32469;&amp;#38597;&amp;#21508;&amp;#24067;&amp;#26031;&amp;#21644;&amp;#32599;&amp;#20811;&amp;#36763;&amp;#29702;&amp;#35770;&amp;#30340;&amp;#23637;&amp;#24320;&lt;br/&gt;</w:t>
        <w:br/>
        <w:t>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42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outline-level:2;mso-list:l4 level1 lfo6;tab-stops:list 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&gt;&lt;![if !supportLists]&gt;&lt;b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list:Ignore'&gt;&amp;#20116;&amp;#12289;&lt;span style=3D'font:7.0pt 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/b&gt;&lt;![endif]&gt;&lt;b&gt;&amp;#25346;&amp;#32844;&amp;#32463;&amp;#213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lt;span class=3DSpell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&lt;p&gt;&amp;#26080;&lt;/p&gt;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2'&gt;&lt;a name=3D"_Toc19277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"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845;&amp;#12289;&amp;#20854;&amp;#20182;&amp;#12290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39.0pt;text-indent:-18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;mso-line-height-rule:exactly;mso-list:l5 level2 lfo8'&gt;&lt;![if !sup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&amp;#9312;&lt;span style=3D'fon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 "Times New Rom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21442;&amp;#21152;&amp;#22659;&amp;#22806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amp;#21147;&amp;#30340;&amp;#22269;&amp;#38469;&amp;#23398;&amp;#26415;&amp;#20250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span class=3DSpellE&gt;2&lt;/span&gt; &lt;/span&gt;&lt;/u&gt;&amp;#274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39.0pt;text-indent:-18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;mso-line-height-rule:exactly;mso-list:l5 level2 lfo8'&gt;&lt;![if !sup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&amp;#9313;&lt;span style=3D'fon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 "Times New Rom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32452;&amp;#32455;&amp;#21484;&amp;#24320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9;&amp;#23398;&amp;#26415;&amp;#20250;&amp;#3575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span class=3DSpellE&gt;0&lt;/span&gt; &lt;/span&gt;&lt;/u&gt;&amp;#274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39.0pt;text-indent:-18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;mso-line-height-rule:exactly;mso-list:l5 level2 lfo8'&gt;&lt;![if !sup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&amp;#9314;&lt;span style=3D'fon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 "Times New Rom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22659;&amp;#22806;&amp;#26377;&amp;#24433;&amp;#217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30340;&amp;#20986;&amp;#29256;&amp;#26426;&amp;#26500;&amp;#20986;&amp;#29256;&amp;#23398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3879;&amp;#20316;&amp;#25110;&amp;#25945;&amp;#264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span class=3DSpellE&gt;1&lt;/span&gt; &lt;/span&gt;&lt;/u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39.0pt;text-indent:-18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;mso-line-height-rule:exactly;mso-list:l5 level2 lfo8'&gt;&lt;![if !sup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&amp;#9315;&lt;span style=3D'fon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 "Times New Rom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22312;&amp;#22659;&amp;#22806;&amp;#26377;&amp;#24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amp;#21147;&amp;#30340;&amp;#26434;&amp;#24535;&amp;#21457;&amp;#34920;&amp;#35770;&amp;#25991;&lt;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span class=3DSpellE&gt;3&lt;/span&gt; &lt;/span&gt;&lt;/u&gt;&amp;#316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38.85pt;text-indent:-17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1.0pt;mso-line-height-rule:exactly;mso-list:l5 level2 lfo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&gt;&lt;![if !supportLists]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list:Ignore'&gt;&amp;#9316;&lt;span style=3D'font:7.0pt 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22312;&amp;#22269;&amp;#38469;&amp;#23398;&amp;#264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32452;&amp;#32455;&amp;#65288;&amp;#22914;&amp;#21327;&amp;#20250;&amp;#12289;&amp;#26434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1038;&amp;#31561;&amp;#65289;&amp;#20860;&amp;#20219;&amp;#23398;&amp;#26415;&amp;#32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855;&amp;#2030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u&gt;&lt;span lang=3DEN-US&gt;0&lt;/span&gt;&lt;/u&gt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o:p&gt;&lt;/o:p&gt;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39.0pt;text-indent:-18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;mso-line-height-rule:exactly;mso-list:l5 level2 lfo8'&gt;&lt;![if !sup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&amp;#9317;&lt;span style=3D'fon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 "Times New Rom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20027;&amp;#25345;&amp;#22269;&amp;#38469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39033;&amp;#304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span class=3DSpellE&gt;0&lt;/span&gt; &lt;/span&gt;&lt;/u&gt;&amp;#3903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39.0pt;text-indent:-18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;mso-line-height-rule:exactly;mso-list:l5 level2 lfo8'&gt;&lt;![if !sup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&amp;#9318;&lt;span style=3D'fon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 "Times New Rom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20027;&amp;#35762;&amp;#20840;&amp;#33521;&amp;#25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8;&amp;#31243;&amp;#25110;&amp;#21452;&amp;#35821;&amp;#35838;&amp;#3124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span class=3DSpellE&gt;1&lt;/span&gt; &lt;/span&gt;&lt;/u&gt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2'&gt;&lt;a name=3D"_Toc19277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"&gt;&lt;b&gt;&amp;#19971;&amp;#12289;&amp;#26159;&amp;#21542;&amp;#30003;&amp;#35831;&amp;#20445;&amp;#3361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b&gt;&lt;/a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;layout-grid-mode:char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span lang=3DEN-US&gt;&amp;#2615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valign=3Dtop style=3D'width:426.1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background:silver;mso-highlight:sil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outline-level:1'&gt;&lt;a name=3D"_Toc1927725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silver;mso-highlight:silver'&gt;&amp;#31532;&amp;#20108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65306;&amp;#20219;&amp;#29616;&amp;#32844;&amp;#20197;&amp;#26469;&amp;#30340;&amp;#25945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1.0pt;text-indent:-21.0pt;mso-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2;mso-list:l0 level1 lfo10;tab-stops:list 21.0pt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192772560'&gt;&lt;![if !supportLists]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list:Ignore'&gt;&amp;#19968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![endif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36817;&amp;#20116;&amp;#24180;&amp;#25945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0340;&amp;#20027;&amp;#35201;&amp;#31185;&amp;#30446;&amp;#12289;&amp;#26102;&amp;#3838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8;&amp;#26102;&amp;#12289;&amp;#25480;&amp;#35838;&amp;#23545;&amp;#35937;&amp;#21644;&amp;#254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;&amp;#25928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6 colspan=3D5 valign=3Dtop style=3D'width:416.85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;margin-left:0cm;text-align:center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span style=3D'mso-book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oc192772560'&gt;&lt;b style=3D'mso-bidi-font-weight:normal'&gt;&amp;#36817;&amp;#201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5945;&amp;#25480;&amp;#30340;&amp;#20027;&amp;#35201;&amp;#31185;&amp;#30446;&lt;/b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page-break-inside:avoid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valign=3Dtop style=3D'width:8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;margin-left:0cm;text-align:center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span style=3D'mso-book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oc192772560'&gt;&amp;#35838;&amp;#31243;&amp;#21517;&amp;#312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valign=3Dtop style=3D'width:87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;margin-left:0cm;text-align:center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span style=3D'mso-book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oc192772560'&gt;&amp;#26102;&lt;span lang=3DEN-US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valign=3Dtop style=3D'width:62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;margin-left:0cm;text-align:center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span style=3D'mso-book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oc192772560'&gt;&amp;#35838; &amp;#261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;margin-left:0cm;text-align:center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span style=3D'mso-book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oc192772560'&gt;&amp;#25480;&amp;#35838;&amp;#23545;&amp;#35937;&amp;#21450;&amp;#20154;&amp;#2596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valign=3Dtop style=3D'width:6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;margin-left:0cm;text-align:center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span style=3D'mso-book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oc192772560'&gt;&amp;#25480;&amp;#35838;&amp;#25928;&amp;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page-break-inside:avoid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valign=3Dtop style=3D'width:8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21009;&amp;#27861;&amp;#24635;&amp;#35770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valign=3Dtop style=3D'width:87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2014-2015&amp;#26149;&amp;#22799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valign=3Dtop style=3D'width:62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48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26412;&amp;#31185;&amp;#29983;/33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valign=3Dtop style=3D'width:6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21512;&amp;#26684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page-break-inside:avoid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valign=3Dtop style=3D'width:8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21009;&amp;#27861;&amp;#24635;&amp;#35770;&amp;#19982;&amp;#23454;&amp;#21153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valign=3Dtop style=3D'width:87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2017-2018&amp;#31179;&amp;#20908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valign=3Dtop style=3D'width:62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64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26412;&amp;#31185;&amp;#29983;/72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valign=3Dtop style=3D'width:6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33391;&amp;#22909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page-break-inside:avoid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valign=3Dtop style=3D'width:8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21009;&amp;#27861;&amp;#24635;&amp;#35770;&amp;#19982;&amp;#23454;&amp;#21153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valign=3Dtop style=3D'width:87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2018-2019&amp;#26149;&amp;#22799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valign=3Dtop style=3D'width:62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64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26412;&amp;#31185;&amp;#29983;/78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valign=3Dtop style=3D'width:6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23578;&amp;#26410;&amp;#35780;&amp;#20215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page-break-inside:avoid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valign=3Dtop style=3D'width:8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21009;&amp;#27861;&amp;#19978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valign=3Dtop style=3D'width:87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2018-2019&amp;#26149;&amp;#22799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valign=3Dtop style=3D'width:62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48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26412;&amp;#31185;&amp;#29983;/161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valign=3Dtop style=3D'width:6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23578;&amp;#26410;&amp;#35780;&amp;#20215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valign=3Dtop style=3D'width:8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</w:t>
        <w:br/>
        <w:t xml:space="preserve">  &amp;#21009;&amp;#27861;&amp;#23398;&amp;#65288;&amp;#19978;&amp;#65289;&lt;/br&gt;</w:t>
        <w:br/>
        <w:t>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valign=3Dtop style=3D'width:87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2014-2015&amp;#31179;&amp;#20908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valign=3Dtop style=3D'width:62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48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30740;&amp;#31350;&amp;#29983;/78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valign=3Dtop style=3D'width:6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21512;&amp;#26684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valign=3Dtop style=3D'width:8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</w:t>
        <w:br/>
        <w:t xml:space="preserve">  &amp;#20013;&amp;#22269;&amp;#21009;&amp;#27861;&amp;#21644;&amp;#21009;&amp;#20107;&amp;#35785;&amp;#35772;&amp;#27861;&amp;#65288;&amp;#33521;&amp;#65289;&lt;/br&gt;</w:t>
        <w:br/>
        <w:t>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valign=3Dtop style=3D'width:87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2014-2015&amp;#22799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valign=3Dtop style=3D'width:62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16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30740;&amp;#31350;&amp;#29983;/7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valign=3Dtop style=3D'width:6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33391;&amp;#22909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valign=3Dtop style=3D'width:8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</w:t>
        <w:br/>
        <w:t xml:space="preserve">  &amp;#22269;&amp;#38469;&amp;#21009;&amp;#27861;&lt;/br&gt;</w:t>
        <w:br/>
        <w:t>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valign=3Dtop style=3D'width:87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2015-2016&amp;#26149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valign=3Dtop style=3D'width:62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32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30740;&amp;#31350;&amp;#29983;/5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valign=3Dtop style=3D'width:6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20248;&amp;#31168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valign=3Dtop style=3D'width:8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</w:t>
        <w:br/>
        <w:t xml:space="preserve">  &amp;#21009;&amp;#27861;&amp;#23398;&amp;#65288;&amp;#19978;&amp;#65289;&lt;/br&gt;</w:t>
        <w:br/>
        <w:t>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valign=3Dtop style=3D'width:87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2015-2016&amp;#31179;&amp;#20908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valign=3Dtop style=3D'width:62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48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30740;&amp;#31350;&amp;#29983;/80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valign=3Dtop style=3D'width:6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33391;&amp;#22909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valign=3Dtop style=3D'width:8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</w:t>
        <w:br/>
        <w:t xml:space="preserve">  &amp;#20013;&amp;#22269;&amp;#21009;&amp;#27861;&amp;#21644;&amp;#21009;&amp;#20107;&amp;#35785;&amp;#35772;&amp;#27861;&amp;#65288;&amp;#33521;&amp;#65289;&lt;/br&gt;</w:t>
        <w:br/>
        <w:t>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valign=3Dtop style=3D'width:87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2015-2016&amp;#22799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valign=3Dtop style=3D'width:62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16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30740;&amp;#31350;&amp;#29983;/17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valign=3Dtop style=3D'width:6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33391;&amp;#22909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192772560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1.0pt;text-indent:-21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outline-level:2;mso-list:l0 level1 lfo10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&gt;&lt;span style=3D'mso-bookmark:_Toc192772560'&gt;&lt;![if !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&amp;#20108;&amp;#12289;&lt;span style=3D'font:7.0pt "Times New Roman"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b&gt;&lt;![endif]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6817;&amp;#20116;&amp;#24180;&amp;#26469;&amp;#25351;&amp;#23548;&amp;#30340;&amp;#21338;&amp;#227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0;&amp;#31350;&amp;#29983;&amp;#12289;&amp;#30805;&amp;#22763;&amp;#30740;&amp;#31350;&amp;#2998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968;&amp;#65288;&amp;#22914;&amp;#26377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ayout-grid-mode:char'&gt;&lt;span style=3D'mso-b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192772560'&gt;&lt;span class=3DSpellE&gt;&lt;span lang=3DEN-US&gt;       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1.0pt;text-indent:-21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outline-level:2;mso-list:l0 level1 lfo10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&gt;&lt;span style=3D'mso-bookmark:_Toc192772560'&gt;&lt;![if !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&amp;#19977;&amp;#12289;&lt;span style=3D'font:7.0pt "Times New Roman"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b&gt;&lt;![endif]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6817;&amp;#20116;&amp;#24180;&amp;#26469;&amp;#25945;&amp;#23398;&amp;#24037;&amp;#20316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32771;&amp;#35780;&amp;#25104;&amp;#32489;&amp;#65288;&amp;#25945;&amp;#32946;&amp;#25945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0013;&amp;#24515;&amp;#22635;&amp;#20889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;mso-outline-level:2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&gt;&lt;span style=3D'mso-bookmark:_Toc192772560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1&lt;/span&gt;&amp;#12289;&amp;#36817;&amp;#20116;&amp;#24180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43;&amp;#25945;&amp;#23398;&amp;#24037;&amp;#20316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92772560'&gt;&lt;span lang=3DEN-US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92772560'&gt;&lt;span lang=3DEN-US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92772560'&gt;&lt;span lang=3DEN-US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;mso-outline-level:2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&gt;&lt;span style=3D'mso-bookmark:_Toc192772560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2&lt;/span&gt;&amp;#12289;&amp;#25945;&amp;#23398;&amp;#36136;&amp;#373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1;&amp;#35780;&amp;#25104;&amp;#324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outline-level:1'&gt;&lt;span style=3D'mso-book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:_Toc192772560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ighlight:silver'&gt;&lt;o:p&gt;&amp;nbsp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8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3 style=3D'width:145.0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8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ookmark:_Toc192772560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amp;#32423;&amp;#21035;&lt;span lang=3DEN-US&gt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ookmark:_Toc192772560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12.05pt;mso-char-indent-coun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b&gt;&amp;#25480;&amp;#35838;&amp;#23545;&amp;#3593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0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b&gt;&amp;#20248;&amp;#31168;&amp;#27425;&amp;#2596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0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b&gt;&amp;#33391;&amp;#22909;&amp;#27425;&amp;#2596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style=3D'width:111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b&gt;&amp;#21512;&amp;#26684;&amp;#27425;&amp;#2596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3 style=3D'width:145.0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ookmark:_Toc192772560'&gt;&lt;b&gt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185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style=3D'width:111.7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mso-yfti-lastrow:yes;height:22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3 style=3D'width:145.0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ookmark:_Toc192772560'&gt;&lt;b&gt;&amp;#30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350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style=3D'width:111.7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outline-level:1'&gt;&lt;span style=3D'mso-book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:_Toc192772560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#A6A6A6'&gt;&lt;o:p&gt;&amp;nbsp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4.9pt;mso-char-indent-count:1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92772560'&gt;&lt;b&gt;&lt;span style=3D'color:black;mso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#A6A6A6'&gt;&amp;#25945;&amp;#23398;&amp;#24773;&amp;#20917;&amp;#2345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silver;mso-highlight:silver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9.35pt;mso-char-indent-count: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outline-level:1'&gt;&lt;span style=3D'mso-bookmark:_Toc192772560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ighlight:silver'&gt;&lt;o:p&gt;&amp;nbsp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3.1pt;mso-char-indent-count:2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outline-level:1'&gt;&lt;span style=3D'mso-bookmark:_Toc192772560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color:black;mso-col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#A6A6A6'&gt;&amp;#26085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#A6A6A6'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rwcAANogAAAWAAAAdGhlbWUvdGhlbWUvdGhlbWUxLnhtbOxZW4sbRxZ+D+x/aPpd1q1bl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Te8Y2luyQxxqp1F2e6i7RVZqxMIbgPC2BhZBkycMGln3JQ8huYANrNoT8l3XWxpv9ETlV3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S/xgwswMg7r6O6e+OufUOUdV1999HFHnBCecsLjjVq9VXAfHUzYjcdBxH0xGpZbrcIHi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3hbn77o0/vHMd7YkQR9gB+ZjvoY4bCrHYK5f5FIYRv8YWOIZ3c5ZESMBjEpRnCToFvREt1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JHadGEWg9u58TqbY+en596//9sV/PvwY/twb6zmGFCaKBZcDU5qM5QzYEFTY2XFVIviK9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acWG6GTud4MfCdSjiAl503Ir6ccs3rpfRXiZExQ5ZTW6kfjK5TGB2XFNzJsFRPqnn+V6jm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2ccPmsDFs5PoUAE2nsNKUi6mzWet7GVYDpR8tugfNQb1q4DX99S3OXV/+GngFSvV7W/jRq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KlOL9Lbzfa/cGpn4FSvGNLXyz0h14TUO/AoWUxMdb6IrfqPfXq80hc0b3rfC2742atUx5g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LTjFnsdgVaxF6xJIRACSQIkFiR6wWeI6mEMyvvvnjq3//6ByQIIS4W6CYcRit1CqjSh3+y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RXsYacKvv//kpx8+leSADtdepEOSlMOnCVmIjnsLdLsa5OXz5y+efffi2b9efPTRi2f/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cPooDXe7nrz75/5cfOv/7519//uxzyzyA5zreWKBVPay7sMfLP3/76rtvX37xp9dff2bR3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fkAhz5w4+de6zCBZomQAfJReTmISI6BLdOOAoRnIWi/6hCA30nRWiyILrYdOODxPINzbg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4TJaCWDTeDiMDeMgY7bHEaoXbci7NzJNlHNgnT5Y67j5CJ7a5+xteHi4XkGiJTWU/xAbN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4xsKR79gxxpbVfUCIYddDMk0YZ3PhfECcHiJWk0zIkRFNhdA+icAvKxtB8Ldhm8OHTo9R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Ewt5A1EJ+gqlhxptoKVBkUzlBEdUNfoBEaCM5XiVTHTfkAjwdYMqc4QxzbpO5m8B6Naff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/pKvIRCaCHNt0HiDGdOSAHfdDFC1s2DGJQx37Hj+GEEXOPSZs8ENm7hD5DH5A8U53PyTYc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B5FmdUhEg8s0ysfjyJmZG/I5XdI6wLdV0k8hIsd2EWKOjtwyM0D7AmKJTNMPYefCehUGPL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vhZBV9rEtsG4hM1blc4w5dlSHs50nDwg3QnaMA7aDz+FqI/GsUByhZJfmO+B13ebDowQ2o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0WAfeIdAPQrxYjXKXgw4tuHdqvRcio4DJZ26P11Vi+O88ewz25SODxjn2JcjgC8tAYtdlf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NCYqAmSDiHNjSLYgY7i9EZHFVYkur3NzctIUboEUyOp+IxGe1QRsNkH9mA/Tfv3/8Wxog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SyS+mabHrtjIWBdsd3ZllP2NJmcXbrO16bNkRt7+zmaAlvE9DMVkO21dNTZXjY37u29sd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mV9Nx1c640GZctTPZMcubaWeKDgaam+LIRx0ARTvPf+aE0rFYUXzA1REQhy81sxEMSjl1B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FCB9lmYMJDFyQICXjJEy8T0Q4DtECDoqqrlQS8Ex1wJ0F43B+pIatuiWeLqNDNkuPPatV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RDFe8fNxOLISKbrRLI7ycvWKbaCOXNcEpOxFSGiTmSTqFhLN9aA0kjrgBaNZSKiVvREW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dtUWC6CWewW+dTvwXb3j+h6IgBAcykGHPpN+Sl299q5y5pv09C5jGhEAbfY6AgpPtyXX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D7RyeNkho4WaSUJZRDR4P4btwFp1y9Dw0LurrduFSg540hZoPQqug0Wz9GovL+hrkNnMDj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ntOM26j6EzBQtOu4cjo/hY7SA2OHyixeiAVzFTEWSbvjLZJZFwsUA8TA1uEo6aTaIiMCJQ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yczfQWOUQxa1ag4Tw1pJrQ1p528iB000n4/kcT4Xudm1EWjp9hAyf5grrWyV+ebCUZEtw9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dJncRxBifrMqDTgjHC4Qqqk1ZwSuxfJEVsTfRmHK0q5+L6ViKB1HdBGirKLoyTyFq1Se0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p2zNYFDNJFkhPApkgdWNalTTvGqkHHZW3bOFpOW0pFnUTCOryKppz2LGDOsysGHLyxV5j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9Aqfpu7NlNte57qNPiGvEmDw3H6WqnuOgqBRKyYzqEnG22lY5uxs1Kwd6wWeQe08RULL+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75TXCOh0MXqryg9xm1MLQfN1XKkura3T9ipsdPYLkMYAud0kFV66EC+wEQUM0Vj1JmjZg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AT84yIR33ScXvev2a3y9VWv6w5NW9Sqnld+ulru/Xq0O/Whn0ak+hsIgwqvrpFf4IbjHo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bl/nR+qLm2pRFZaYu68uKuLrMr9Zsl/kTeU3vOgSSzpNGbdSut3uNUrveHZW8Qa9Vavcbv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ORoO+32qPnrrOiQJ73XrfawxbpUa13y95jYqk32qXml6t1vWa3dbQ6z7N2hhYeZo+MluAe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AAAD//wMAUEsDBBQABgAIAAAAIQAN0ZCftgAAABsBAAAnAAAAdGhlbWUvdGhlbWUvX3Jl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VNYW5hZ2VyLnhtbC5yZWxzhI9NCsIwFIT3gncIb2/TuhCRJt2I0K3UA4TkNQ02PyRR7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Lodhvplpu5edyRNjMt4xaKoaCDrplXGawW247I5AUhZOidk7ZLBggo5vN+0VZ5FLKE0mJ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cg4nSpOc0IpU+YCuOKOPVuQio6ZByLvQSPd1faDxmwF8xSS9YhB71QAZllCa/7P9OBqJZ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+UUFz2YUFKKLGzOAjm6pMBMpburrE3wAAAP//AwBQSwECLQAUAAYACAAAACEA6d4Pv/8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EwAAAAAAAAAAAAAAAAAAAAAAW0NvbnRlbnRfVHlwZXNdLnhtbFBLAQItABQABgAIAAAA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nwAAAADYBAAALAAAAAAAAAAAAAAAAADABAABfcmVscy8ucmVsc1BLAQItABQABgAIAAAA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WgwAAAIoAAAAcAAAAAAAAAAAAAAAAABkCAAB0aGVtZS90aGVtZS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Ai0AFAAGAAgAAAAhAAawV3OvBwAA2iAAABYAAAAAAAAAAAAAAAAA1gIAAHRoZW1l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MS54bWxQSwECLQAUAAYACAAAACEADdGQn7YAAAAbAQAAJwAAAAAAAAAAAAAAAAC5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UEsFBgAAAAAFAAUAXQEA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iAAAAAEAQMAAACN5RZWAAAAAXNSR0ICQMB9xQAAAAZQTFR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We5zwAAAAF0Uk5TAEDm2GYAAAAJcEhZcwAADsQAAA7EAZUrDhsAAAAZdEVYdFNvZnR3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pY3Jvc29mdCBPZmZpY2V/7TVxAAAAFElEQVQoz2Ow/08x+MMweAA1vAMACEmF80Xw7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2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DF22908/file2216.files/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"#954F72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e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rame;mso-element-wrap:around;mso-element-anch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;mso-element-anchor-horizontal:margin;mso-element-left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element-top:.05pt;mso-height-rule:exactly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0 cellpadding=3D0 hspace=3D0 vspace=3D0 align=3D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align=3Dleft style=3D'padding-top:0cm;padding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0cm;padding-left: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Footer style=3D'mso-element:frame;mso-element-wrap: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vertical:paragraph;mso-element-anchor-horizontal: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left:right;mso-element-top:.05pt;mso-height-rule:exactly'&gt;&lt;!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element:field-begin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style=3D'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PAGE&lt;span style=3D'mso-spacerun:yes'&gt;&amp;nbsp; &lt;/span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![endif]--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element:field-end'&gt;&lt;/span&gt;&lt;/span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class=3DMsoPageNumber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style=3D'margin-right:18.0pt'&gt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rame;mso-element-wrap:around;mso-element-anch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;mso-element-anchor-horizontal:margin;mso-element-left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element-top:.05pt;mso-height-rule:exactly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0 cellpadding=3D0 hspace=3D0 vspace=3D0 align=3D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align=3Dleft style=3D'padding-top:0cm;padding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0cm;padding-left: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Footer style=3D'mso-element:frame;mso-element-wrap: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vertical:paragraph;mso-element-anchor-horizontal: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left:right;mso-element-top:.05pt;mso-height-rule:exactly'&gt;&lt;!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element:field-begin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style=3D'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PAGE&lt;span style=3D'mso-spacerun:yes'&gt;&amp;nbsp; &lt;/span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class=3DMsoPageNumber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2&lt;/span&gt;&lt;/span&gt;&lt;/span&gt;&lt;!--[if supportFields]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element:field-end'&gt;&lt;/span&gt;&lt;/span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class=3DMsoPageNumber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style=3D'margin-right:18.0pt'&gt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VIAAAA2CAYAAACVxxEX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Fuo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HYJbl1f9/kjzZYSSEhL33dCBbAQUV3Htv69Zat7V9a9Vardu66rbWLVoQF+JApoiyBGRvC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ne93PnTwJSQhIx7//XH3zguR57vua5zrne77nnEDP9h0qAmHhdkBbRYVFREdYVLOmZmGRP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+Isxy87LtyCOPsqeeesrCwsIOzHMbn9I4A40z0DgD+zkD99xzT1jgjFap1iI7y8rCD5ww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drUJ9/7ZEhK7WVlJ0X52sebXENAR4bZo8UorLS2zyMjAAXpu42MaZ6BxBhpnYP9nIBCFA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yp90dGM0xDI000sotKiqAsIu2QPiBea6GGYYgjQhE7P+IG7/ZOAONM9A4Awd4BgIVCLwyZ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BMZXLeFI5ZniYgwzCEX4Ivopy/o93lXlv2r+GRsrz9JzG1jgDDZ2BCi726jCQLvYDs9cb2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vz8C/xDaW+IwMhFtOTo7tylqHaV9ozZo3t7jYWIuOibKy0tLgrDZu5v/t7fWfH10FVpaEa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ltlut9/jxdtgll/znO9bYg/+pGTjggjScTSsh+tn3G+2ZS++y9m06Wds2rSwuPsE2bFhv1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8+CArLSlo1An+p7bSf+dgsIssZ+cOe+fCCyx98WLbvmChdR071pLad/jv7HBjr/5NM3Bgr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ZtmibSyMjrfd5V9u4du0sPy/HsjKz7O9/f9UmjD/aWrRIdGa+NnhjO7Az4LQv98j/hrmt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I+7VR1n3s7+65x5L//lni2/Z0sKbNrFoLnW/eXPWkPni+e4VYd4fvj8BCKsizHvGtmVLb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1nz7WvGtXa5KcfEAXeN4rL9vPH39iI66/3rqOGuWevWHePJt27z2W0qWrJfXsYe0PG2ztD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1ppBxAW94/1nXWGufv+r/6v3XrjVrbPmnn1rztm0sqXNna3vQwa4v+7P/ysvKLD99tyW0T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//sq+e+ZZ63PC8db/jDMsKjYuOO9mGRs32Jznn7eDzjzL2gwYEPxe3euv35QWFlhkTGzIu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vr5z6hW1fsdxa9e5tbQ46yOKTW1Z6j+qavQMqSCN5y+qsTGt1+ZV20403uE5Pnz7djj12g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bO+4kKy/NwLT3vfgN2cAHdC/W+7CykhL79K67rOOwodb/lFP/fS/+BW+a9dxzlrc9zYZdd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t3Gy/4JEH6KsIGC7MjA0bLKlT5wP0TO8xte0a/xxkb9timZu2WFF+vqWvWmkbZs22jTOmW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Jz7M23buzB0ste9tWa9q6TQOFqPdWJzAr8dZgL3wfLX9uQYh+dPWV1qR1a4uMS7Cuxx9nx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ZPG+5m3a7vc8lBYV2sLX/2E7F/xo78/7zjoefrgNvfY6ulVhaXO/s13zv2fMBdZqyFC7e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sbVvyky375GM78rbbGkQVXPzBh7aVZ5ezbs3Q2HufcIIldexYKSD9Kyd99WqbducdFsuFF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RNqch2JqmpO7z+EoKC+29K6+0suwcaztksPU95RTrMOgwa3/IoTY9M4P5vMp+eP11O/Hx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u+VuxKuY88ogte/ttG3jBBTbq1tstKq5KSNbshJZo9rPP2u6Vq2w0/U7q0NHtoe9eesl2r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e4tkvvxWmJtt0x+438JLyi2By+KYB/9iPY8+mptCl1HtMitQzofLikqtvNKzvv/e+9LiI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u/NXlrk87tm+3Cy+42JKSEu2IUaP5l2IcT1FQmPbXiy+8K8LCwg+o/K+cwJ/YgN8//ZSt+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KT167vPG+Hd/YcWHH9jGmTNtxeSP7Mi7/2B9Tzjx392FOt8347HHbPaTT1qfk0+2Ubfdb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zv0wrzUtPt3BYG7FNm1V7r/SLb598wuZy4MLlQIUeV15Syl4Ls+iEJm7/B+LiLH3lSnt1w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ybhyOUbfeZk1btWrQnOkd0rqkDTVNbWk9jxmPlhNTKaSa8JwEtJeoyCgrRqFIQVtz+Cwa3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DB9rBF1zkHcp9bAveett2L1vmhHRZUbGtmDTZyujP6FtusbiWLSxMTlycu4MvvcQJ0Z0Iu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tWLLECnbssOMRPPU37+L76YMPrGjXTiYrwuY+87Sd+sIL1nnESLduvgiJad4MLS3ZoqOi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Q8gPRMfu1stHx8Tbut3fZG6efZju4JBb8/e92HGs48LTTbMivrrBPli61zJ9+svcuudjO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w239aYvH0IQDjaB77S1bAyQhKCf26WjgO6oUvvWibv5trfRDWAfr+48svWT4ySnN04hNPO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p9m277+3ha++akU7d9qnt95qbQYehKJSXWsOfVcgskUA/DLWSoOSNgxTRbecb7z4k+dv/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3KEyJn7bmW5/TT8e8l9/e7ONPPrW0HTvthAkjWYTdlpOZ44T6vjVfBdcWhgOAJ6u0MLNBN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0WVavspgmTawin1uSm+7o+x+w7kcdWc9jagoF37ipaS56g/Y+7c3oLxMnXpfS0fayt3qaT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LrDyF160/nsVpnv2G3Wr0kRt+LzV/UkJsZ8nT7EI/vzpjTdsI1rTGa+8YqmYS7+kTX/kY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2/KOPOsvBm0tvvtsffIjNKS2xCA5JZFx0lfbApivnIIWxeUo5+BWYk2pLXn/NNsyeY2f/4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lQd2SYJSgmnjppdaqX38bet31NhDTU01ajcdQqSAYpZnT6PT5TfPnWyEHdsOXX9vaaV9a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+ZgktWjTonfm7dtlcLvhotK4ylJUSnn/8s8/x3tPRvjcJKXOacgXvasJe2LniZ3uH/ZuPF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rr1osysxRCKy6NCr1WcKrRacO9tZZZ1sU48jF0lk+eXJQkFZpYhEaZyDAVyqsjJcfduHFF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xMOdnZPDehmDQ3j5sN2iQdT1yjK2bOo014kJ84AHre9xx1gxtMJx+xCQkWPbatTYPDfKYu/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80a2x1lOXZB6CP53f1ydIo3hGHPNduG2b7eJCSu7V08rQhpu2aW3rv/rK5iJkO44YYX2OH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sox9Et0kgUu3ECumxI2vOC/XVn79jeufPueLs8Chl59lAwd04+aOsNKyUisp9r4Q3KHen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ioMJiwR9KPp1lG3futiRui+zsbMvjpQ8/9ojNfOcFm3zdlVa8j9Qnr5O8nAULL/f+q6gYr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YsH2/1evetd4Am8k0ZmNERkVZ+vLl9tFNN9q1s2dXw9SqP2NPNd9H0NLXr7MVn39uvdBaE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VNDYUl6v/nEWzOWKaJ1r+ls1oBMw/By578+Y6v1S1cjX77WlaB7IV5eY4XCoC008RbnnMx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nv/e+RaGF7G9rP+hQm49Qeeecs6zr0cfY2Lvvdpquet8Zc3ckZuxMzGlpSWqiypUUFzst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e7TTKww+l1Rbu3u3WfO+tavYGIaQ2z5ljS99606Zcc7XlILBG3vBrpxFW6m3s2dKCQvfYt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P5JJOcIKmBBO8LPSc7eXlX9x3j+Vt2sxaNzEdoeMeexTL4wT3LWGMvuITHR9nP733nm3Bz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9TZ0ACAQi7as//ck6DB9u3cfUrhg4/YnntTnoEEto3cqyVqy0EjTflr162xacdFFo8y27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YlqHOJIKvrKS4cgRTbrmZi+4rm/DY49b3+OPrGVl1OZLQMhXBVWqxTZpZLvt5y+JFTtvQ+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sjRstJ22b7QbvjqIPeRnpdhjwxti7fuddYPW0yLh4tza6UCUwWyG85//teYR+lg259hob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wYZb92zut+9hxaL7tLYCvJ2f7TuvDBVOcm2s7kAmz/vpXW4jWvOTkE+24Rx7FMvGsmUBKx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jbPWKudaWL8fGh+I42mCOFaotWaObmnYRnfR7/S7Wij5bZR9P/rvdevOvbcaMmdaG2/HIY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/wJZOXGAJTeLBXxyz1C1auW5RbWnJyqDA1EscDuWtEQyAALdDwHJjI5hUNufG7ZbS9KC9b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2URgminH423EoB55/fjWAWk/NZoN+dOOvLQLzbdy993KDd6p8mS8ed4LNvX3ueZbBn/MAz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1P+10d7stfvcdHAafOlOi7SEH719Hg9+K54Ztqw2BGRKT1NwOBScdfNHFdT5Tc17K4Uhb+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k8VOKkDnovHOt87Dhtazx/nevpKAAQZLntAanoYGnSXsqyMr6RYK0+9ijrWW/flaweYv9P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8yc57511nSRTmZKPFtLNILhjHNdb+4oCNZ8O3RBNeK83jr09iBnMxs7nys7Jt3AMPVgqI+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+RdFp5Ej7+cOJTlua8ZcHrdtRR6EdxYU8AvYKGmQOmuj6b2dYNM6SXDS1Ib/+jY397W+Dn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FgZd9NNmWvfu+xTVHKKLdR7PmnUZorbwWLoHmThNjQmCuApbSn4Ic8hE0Uc2aW9/zzrOO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pTjBJy6vZfDtJvxt06eX2/YsvWD8EzsHnnmtvXXShDb3sMrT2rp4lKO0+9AEMQyNZiOWxg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Hl1xkRezxQzgHdTWtUdrKn5E/fSweWVGEtRCJgFQfoxB8geZQJXmyNM7S0nLrc+KJzoJwl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ZZ9m4//tDgzap+u2UHDpeyiWWw8Wks9AErXf0HXfa7KefsQjgnnn8mcYlEsnF0RNLoxStN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DVdwVtbhBEtsnWrrPv3M3tudbucCuagFykp1mxTbrb+5xRYsWWnHHj3Khg8fbAPwhnXo2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5jBAQq5j50OkrsLycfItv0px/l6DNt5nfTreNHJbZs+ZYOotYzIvvvP1OW7J5g3XnNo2L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voIQm0YhU5LD2vLj7EpwVRC6VoT0UgaNm8t/buFHX5BXasu3pdmrn1ta9SazTLg5kK0JLE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sC8CeEpJbWPM96DHept+ycKGtQdMM0NkP0ETOf3+ixcKR9a4Cb35mPv645axbi8ndxsrQy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+xz+4uUssD8ylBd7Viv2N9qpx9vqccpLDA/uBMXULenJrzs3OlSts1Zdfult90Tvv4IRZ5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StKMdCNbLPp8KbhR1wKa1nLWvcLidpzAVFRXYsX+6L4iT7t9rNHQJzE6Hj7JFr75sTRAMa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cZv1OPsU+vO46W//FVItrynowOGnESV17WyLYlyCF5u3agvs9ZYZAys/MtK7HHGODLr7Yr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qvob6eQMIKm3acC56K4ap8tFHnlnof5xB6zNLwPWKsBQEaR1yxeUhQlQfrGkZcDp01oPQ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5nXd6odAIzOL8HOt/4fEI1cTKTuk8CarwAg50QXB22M9RiYnW//wLEIqXMvY+XGoF9h7a8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htTpmqvoinu2giy5yl+AWzOi8HdttBXM8DwgkDoigOCPTInRB0s8YLNHvgQ5++vwz27Fwk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owRn3/zXXrPexx1vsUGzv/qqO1XKPrjiKht18802/JqrLG3RQstizEcgfFtzWaqd/vKrt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rPVmv14EOUV1tIArDcQ8/Ytsx079+8EEbwdq3P+yw4Cv2XE/9izuhbm4RzlxwxTCKRtx0s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+8bjFysKjryc//KiLoKzZMqFv/vzeu+4iioUBsu6bb2zFF1+4jwWkFZpF2THjDrfZ3y2y9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+NdliYiMtmUlr26altSIevyWAdpyAdcD7EryeK1dutMXLN9qwYYfa0089btEIxXnzfnDUp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7kMF9AHD92suvWHF5GSp7E7swNdbWc4An70q3Irim/dolWnJCjIub10bI46bILimz7LwSy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IK+UwhrNhW7ZIsDYMroR/O1ChrP5ELfnnhzYFlsGEBx+2wZd7jrI9m7fRBFYLI4tDeO5GA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moLQOuJoE5YYZM5xwFYYUjnmgDRnF77uCt/aYcLx1HTMaKAWMqZajVMfLq/45uN9FAUkE/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347fa6DxLPvzQpmGyNEtt7UzMaDRuToD7SgmbXgJU2NSBbEUF+Qh48Ersj1JMv6Y4AqRR7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vYfdxY23R6393QiciMsLWffutE6QyPdd/9hmv0B4JR5DFWtbadfbqceNtMNp6MXBTaU4e+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2tfEPPRzUzmpaW3vvpbReafPl7NcSMLR4FA7vKd7/l1aYi5Nn+eRJVoxAPxjHyfg//dn9b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omPvuc7Se6s0bZRHa9dsXXmglCMUmeMOLyIchszQ2KcnT8mkrpn5us7m0JVjCWNcyLoh4N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5+FrCUPDbfMzREp4hLbm2Nu/VV3hOOWbtWEtkrfx3zEMzTenZ28b9/g+WDx9XZr0u5klA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78f7ugAZBKKj3Lg1BW4fsqdkhVWdV38FvRUtAfooy9htMx58wEEe7YePsJS8gRaOVTjn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puWAgZaPaf3FfX9CeH0F1plszbr3tHmcuwU4jHYuWgTUMttOfv5F6zZ6VL2Lp8tQOPPu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0adxv8FPOfi1ADvU659w9hGg+GvAnXGiF0LR6nXySHXT2uQjSZMtL2+7oUYbJL8TYvTgR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CMxWBycEKQ4ixSTZs2GarVm9gwjzsVBfftl05biIiIiJtzZrVtmTJcmsOLpq2Yxcey4DNB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BqZMIZtIZPwFOHAyt4JvIIQzUNMjSsJs/bItlhAfbanJ8QhITA4JHLRNmf4RxOknoiCVl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5uajYTTFvggZWvbO1j78sYpHYAjYVYZPPZhvNLVVbW4rAXYT5InPObRSEYQKXjNNOaNrI0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Y+Bj6qrktQQsdfO21NoAF2gznrxCv846ly6w1Gv/+iC5x7j4BB1yP8Ehhgx31u9/B42Mx3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y0Zf/PY74Gwb3WYX60G4oN5fiMbcC7wtQgfgALYCNL6SwiKHkZbkFli3Qwc5c21/mvopS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Su3W3DlB8mnfuZHlbtjrMcz3mliCTdA64zEJhe97lwE7iMMeDhS5EIAjXi4zFdGTdxmPSN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ttGa/e447GuzsdPDI+Tbg2GNt6K9+Zds40BVgV7pAo8Ar13z1taUtWGTDbvyNHX3Pve4R0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Gtwun0IlP/tVaoMV5Teq7WQG867cvvtBdehd8NMU5XzbNnOEssTLMz5VfTLMZTzxmG7EAY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v0v6FSx97++PWpxZscgGOtZZopnW1cpSYT2++BQZDih169bWcgd9YLkrBCi6mY+//E36Ce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Xcl68q4qxMt44OKBNHSOj9ranwgBWyTpNA/stAl4pys2z3StWWBLzIMEph44vlwr5ve/S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Zv7nzlo2Wn4UVmYMFLCZDcU6uTbr6CjsXGKR1//51KinCUmXS71i2HKXpV8xxlB39hz/Yt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0d4KgKr3irOVXjH8hVmWAy+/Yxx91WLxr4Md+C3iHudhOOv08O+fjqfbJl3NZlDgrAUeSt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kwouLjwLgjbCsbG5fAfa+lz8M8wVBqtsyAQGjjZmQ0BSMdAYmSSSf9cjP8uqvQxij0FpsU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cmJmlmD2B3AklVsBmqhM/XIWSFCOFKUYhO2EtskWs7vIcvWAA9yatWrt+HBxHPQ5Dz3k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HLUYJuM0mBODCN/5hKz/+GPWfsXNZyPsrQXYqmIracn43nZs1a81aT4hqJtjc8hYOgDg8B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h0gAF3CNIx9z5W+s0VJ7nhuum6+BFLsW8aJbSyrZ8+419eOUmuxizMgEztzZiuYSrTDt9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JTYGcvgyBGu2I0G25lQcpZLLhXWjQ7GeDYZazYfFCur3R3o3TawoRXo8TT6Z5y1699nqhy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nOiEyCseChFY3HE3zwDul0cXEt7JvsIBy8MgegkXRAafBVOaWF3nCVJ724D6UiZvUpxtWw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2n7yJ2YSJuwQLK64FGiGCWEItiYMU4AC2Ygzz2R+iVkVwUcm5Fc0lsuRNTGE+34TAlBnwf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rQLLvZf6u//IrexeL5tIpHztBFfQUwAfNtYHsv0POPtv1sYRx63cRwAhZ29Js18bJjvQv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t8kr47TBLUAdKVD3yvlvHaSi9Axb9O67eL3XWRGX20q02B5cAp5zqWrsBzO/86F1Fe5Is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Pcq2Y3GVMY6Ow0ZUW3MJHP+bzr8RZEH4H9rw/TwnlDzc3Z0EN4d+kyb/EYJ6GZef+L1FC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64Cm/O+tAD6YjxZ69B/vhRHRHS/+Cw6DTsBJHIX1nLlliy2d8pETpHWtqvZiFPKp13ET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MPY851s5EA5aW+tk9f7QYzme4k1EaXIXD3gdccD5TXGobv//RDrmgkH0H3ctxir3eBTShL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uuPFam79wCQIsmkWDjRfEXiTYdIPq3zKyioIP8J4ghTau0lyoMpECQXpEaLIICdOq5sAgr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ANRHI0QrKqSZitNG59gYUrfbN4u2nmiwpcUebeVAt2RMoEgOWgWdKWbSNs//wQlS9XYH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Ihl/cs+eeBS3eM4wjY8NMf2hv9g6tIWNc+ZaB6JKyuCaSfi6A8xhq+CmF0eumE0sD5/nV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+YrMRuBKk++LDbwuOm9S9h5VCVo5nE2bhDU9nA0iQ1tY0BgnT5hzmYVdeZXFsoo9uuJZeh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TnvubYyW4rX4AhWna0iVOkxCdLoLDnoeTbu3MWbZ57hxb+/WX/HxjncaNs0vBpPfWBGOU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//z7rhQYoCGbBP153rIWzsBJiwbULmePmmLZqCyBxiwsob3NoCyB4tyEUF775Jgfigr29O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xs4MOHB81aIFIm4mmT1+yP2QWi0XRk1j+lgiyWdC0wuCSInUdvaY32mtYYnM7STxXYZ6iZ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QC2VwECYo7P5QlQd9GAXTGEEamL7djbyxhsr+52xnrnBVA3QsRgueWHxS95/zznbHBqII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wC/KzLapaF9dRo92PMpqy81+FRG/nPMmwbgbS3MxmnPrAf2dqR/aNG6/aW+58QSbHJnv4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E9kMwm9X30HfpYlzOpRTfPMkJ+wAKzKqvvrS5YK2iVvnNyQ7BBIw/DMtuI5p4KVr33xcss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hrR8Exn0wTuGmzJngAUVbee+qYzNrXjh/o26+FZhgur2Lo/U8AhG6HDHKWoCln/fKq/Xu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f/MbGo6XGAbP4bBc4rZqEKMaTZ4cMP8mefSrXLrjoGitnAwQw3dV0u0mLSIBOITyzTi5aS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ZO+KSK0UI0JycQisASxMNS5tM3y8pL7RuqYl2fASm/5Ys54hyC32Asz/Fp7TEW48mAYZ22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328pt3Q6z+epp0zAJ4xwW9+6557gNG0CDzVq/1r7iEDVDwJ6GV09k+A+uvMJWo53qgKjJ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DeKb3gWYMj1OPQPM7E/uM3Uuei1L2rxdexdOtw3hWca6dDxqrAse8NueXtmgtzL4gZXTv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MhPNsNBEhwb26V62w3t1V45diNqwhzM6F9bG+movvoCwVY6IWsNl1QSb36Y2D4ZoGPbZJK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hkeGsUxkXWPP2XXEMfuQcerIAxPnbtX0F3uYXnZc8E0K6SPdq0vZkXblrnDmTJ1YUpAY3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OMVW97YZsP5vAAykwxXn5BLZEWCeCT2ZCgHeKAGZwB7zfBwW5pnW/01NCqgJQvevVcTU1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aa95gkIab0JyiiOWhwekKfI9hJgfPOCisaJioO/kwVLItF5nnVXpVAxVa6I524decql9j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iOd0wayaMk5NsK1QkYaN+ZI+ofd755jpGTmRgYm/HNC+GkTHphuvhzKY5gr54zbIADsPh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sTRjrZqxWOewOxcIYAwaZhSfdObGCo9P7dO501qYScVgKjhmBJli8e5f98/JLbTzzPgwY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QjlBWGwLkpqi3z7FeLiECLAaIpL62UeG4QGklONt2A8ucigYvJUwtUFyUyYFM57bLRxPMt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77/uN/TB3ITxQsFAGk4QHMACo/8XX8237bockBxdWYDOAu24VNDRt5hLHKZNZTkbSoPQXm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JlCdff/c0VnWBKBRuiLbJ0A1atrI8BHahHEzSSMtLrQsQQxhaYliiIAY8obqdDpxz2U2C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GKRgpnkr6Ql5NS1mFmbjPIBtccvEMJDJU8gmOQjzaiy3vBwCalEIWWm27hHienGYYrl5i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/Kf94SPtLMB/aWpe25t5WX15m0B21i3dBVNoyBVXOk1IJOh/EoPdDs/lEb/+dcgXqm+q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U53+f/+63mMHDqzC1WrvRMDVVuNnGuXPBBb+0ddO/sQKA+EixNHhmMVpEBRe2uHupAwc4r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UTcsFr1ljx7WD5L4EkzBI9FEWkDDUZNJvZGQxp/R7tdP/9YyEJ5FsEUCCs88eqx1OmK07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jfUoK6SKLwAHVhjH3Job7QDR5/6VoBBiflvsgTOQINDSnEbJG8vC2I9yxevOEZpUl4l+xV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EaCFrqzNXBjQmOMbfM9/C1dxNTHhTtLAChIvj53KuSvBLOCEHBBGJ4IlAg26Kc60NFtNgo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5vuWx13M+vPYqeKLlltqnH06d16wMKlt4ANyZ5xfhdApDQVB0jC5JcWrTECyCu1oBObQ75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9CV2HxyNw/RYDZn3Gyy/DdPiYSyDJefY1T75Q8j+3AHrZin9Ocqb6Rjl52eeCxBI4a3mMt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xCirx5tSfnTr2rSCNYEWQJkB6MVCb8qDQvcclmdCxE3RLrEinLII6InArlKlO30GGiS6oU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vn+FUPw+np1rgp0lvW8YXbzqir2SHPOTtkpta6iGEopUkoxWyIdAGducW2XSEaQCM0iE2f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TcdQyxXfgoVQoaG/wuJZ4tBYvJoyLBekEGX095sc6NKhCNIF2mJjbuT13AmRHySHAsyJ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GdLZ4yNtN8HhHIDQjwwKW0raT+Un33H1dXmxZ5SnV4IVfdiA8jqMXBocjjZA0RUA0C4YNC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x/vMvWD74USzUmlKoPEgJO4aJPASKid8kJDd9NycYtyueYoYdRcIMbbAZYK+xjE3mWefRR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tfYWdTFicZw56TeGAwhAVSz5WZma1FuaEzWrMy10/r7BsgPQc4tGLISJnojmO+cP/1eqcq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VF2QOWscW6C47oZ/sXL2S8MWfLWPtak6POICxnvnLASrBydhm6DAb8ZubrP3gwZ7FsY9Np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jIHtLGy9GM/kRE3YxVK4MNKEKnHzqJX5J64G3euSvb7IUNN61WBArSK4hLLMtF4zoban9B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m7S9r3kEtQssTrU0hlXKsxQG3CB90LXiqfc245pz6M1vhcvfWPPjB3yKsYgg7zYKkHo8wF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YRIvYm8L0hd/Ftupip4H1iQ6n54WjzIhNkkGQxjbCIA8688xgt6rCPf1n+W+XEE3js6uJS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79RRCJ6tHfX395z/bOvDd2MRmsAqyLQMn8tlQkeJRuGpvenr18WkdhxDOWvP9od8vJf7+Z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OdZhla7Dac8F7xbrwm6heb4AlJ+F8PIGLxVNOgtZuLZ2R3PKhiTXTpjptX8iJhKouke//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ra0LWLKetOaLz7kUw+2EJ5+yTmPGeMKVvS1M2hfKgaxFOywbAmoYEl0hZorZjWgWYx9H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OyPnT3jQh2pomxFpuQbb3chbpzDPPsDvuuM1WsKETmUg5nDK5pVevXoPQbGupAMEtWJA53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9iF8/C+1iLliZmAABDlYi71u5aZfd/fIOJ5Tluc9Bw7nkwtPs7vMfYCiKEKm6azZs2Bx0R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7IlcRrVfBlXuHm+lU4nbDOHjLiL2XNrP75+UOa1PURXlZCQc2HLX+bw5XqToxYbYVr60EV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9bwF3cfDlV+AIIXGFi8xifhlvPFhZ6Pf25UBrLUKFaBqCTEJUN/olkIT3SBDCxvns97+3L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yBEuYiZo0EKL1qFturff1Srax4pNPnHAozisAj11jGZiziubJ3wk/kn+XQ1KRVbEy5eM8T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utJZj7/+ztQhGxfjj3hdc2O+g+v8j0UQzoC1lEeygSCFp+QpTTAJeGQIGHM4eW/7xZJtK3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b7/dhSDuSUJvmKZd9+R4ey9rIyGa0ly42ETijqePWVxUanXvTu/d24gZz8Qp1xvMt64m9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5kL8V3x4aFSbNTIJSYxND4mC4n8IKQ5ugns9I1CGcduVnn9gJjzyGAJTAqz7+0L5O59Ivx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QawaUFNqy8BEseustx6AowVMeh2LUc8IED3KoQ5DWXOvaggJqm6vmeOPF6xRLphia1bArr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vMVi2zZ5l25AvpVzaJ1HLLTJOLJraZ1/RXiumTIbCtdI2wXrQHtLcpvTtY20HDrRlJLKRV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hGAANP1ZREVhZSR16woGW3vimUAEnXTaA9iT3wIlFTayTYplC5DGk16BiS1PZTGLEpPAQ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cXXnVlc7RJM1zG6bvjdA8XgOMvZTIiH79+tpYPH8rybiyAHC4K+ZYMaB4KzS9ftyqPXp0t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ieYe8lMKTmkK7kjDXDd2hVTO7hEQFoOWo2PmVfZOZUAj/TFSpA9Vk5mpiJ19/nVVAPfkGT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ucmE2MpFkoss8FKDd76xzQoSod2Sy0cg/uf0Ol0awFKwMt5mN/eM9Tqgo05AEioMyWKCqT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V5r3vW0C9kmCkUM/L/7s89qzLNHnw399o01BaxUGrNDEMgTfwZddbscQmVUFL9Q+m1sWL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nVQLRMl5ooLix+p4IzBKkxVgaxWjDAUy2GMWDC6PDlJNG3h3qVXUh6s3Xvo3cm7g8TNzde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m6VzS+cy5IpZ6wyHtiTCa/eTjNhMhq/k/9tFHbDCwR91Y/b71oObs+GJoOxxCPUnhjU1QG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a4Jl3exnlApw50q48QeppUVphOY92oNxEcy59D794p0VgkIq7d95i9lORoDen4aN9ckHG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HDg6R5KVMwgnXYdGp7j+ZQjAjHUb7EwoWIk1YuE3kTCkFBx1B+GX68HRdVmnck61zqEjm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TXtBcFEqSHH3Cul5HK+xPtqtDJMwRRl4LKg81Ji8PwTXtATi1yBN3FoIUzNCPCULIIZeEr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LesmkD20F2eQcG4Pfa/1XAevEBB2tSz54H0v6YDsciKKuJrhNFug2KJplQCDOCqcPnYP80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Z1UroYpSm700l6xLE3N06ISCWwITpDadZLRDOYZC3zgXaBPeWDJOUtDwbmpJgP+LpiwOUb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RWqN5wJTIXEvjNnoA58EtmFtqnVH/d8Of7IznqylAdXu8i927d3POqd3gGS/iBLgdmoa00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+ISpAm3zosEF2xqkn2OqV5HLctJWMUTvJX5phv//Dndaxx6FsKh9c96ZGOGwBgjREu69z0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+eP+yi5HZxTibrrNVRC5lonWJcxmN2TQMUBrw176WcwhB0ve0qhR7lSaRFgPscwUE4wD0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JyxNWlkGqLvFinSNAXMbKWPO9H7Y9x+At0mY2/kTwrhxYBb2wCjpwe9bWtCF6ozE0bz/Jl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tCnm6i8+FqwswCz6sNykQT4LiNYsDWQQHNiqGC4XNKO6tzJJ4DlPH4SOt85hR0GSGw2J4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g4SgcNKNugZpzAJqEh0zHccyr3+QALeRykDD7/K7f2hLC9RLQ9ivwpi7gQv8BTDsKDOzU5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4AHpR9Qgn9ujTDqAgwQTiYTaTd1uKgNgu9b7NE5pbvvvOhiLsveZZXG6PcAmJbL+NcxIr6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yUWE1aZ8EBKwEmSiRv2AgIyBvSAB5QvmAoRWb7dfvcsrFwx5F17zmoI0k8tYWY7KUCQU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6BP0FwffKYlumyB7RyWCgnIkJ7HNgB5BRSan1xOcddt0NOK4u2UN79LvfBOfuYOhE+Thtx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bMbZJYdUBSHi2rcdhwyzRKICvfHpKEYEGQzefMoRrajE+prgN2X9KsfyFm88CTbGaBSg1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wrcWpVhCJm/u1tT2NtIgb19vsp8hsdvQ494FAq67dbBOd1e1X2TggJaTW65aWb12Jj49mI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/QgTD/KaxthWvZ6kLL/USAUi4ifvpBshtmQ2+sRPTTxhCW9Thy9CA7iCm9SC84BKg5Wi54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yEQ4bme9lhfmWhTAuB9tJTm0P9lSlibpNJk8+Ai2mrsmvdwpr/6VitSfiNUz7fr4dfuddz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sxZQpBAA0s27w25Qe7Us4Z+LhtQLna4/J47WgIOQPmVjjMWFH3HADmzsek8Tjkiq2PI9I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qxOB2Gv7qhV5n1cWnFloXCVwBGN41uHgj9X6EzJU/w0C7PVTve1NkHvsiSGYVN1gB8x74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/nDkp/fuS/GGkdYS+lUC4nNoMwuw2EnkizLKcNVI+ATmK6vRuNHi9PI+137JxZG3+YR4X3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HMxNWQ5xwUQl+qxghzLMza1YQ1sX/HDABan6sp30brvg5EpTz8vIt9Zkn3JNpHxPIXRr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A2AkpvIpa5A8Qhypm5JGQ4/fWvgI3/o4LTpmXxF0dAS2nI/uzYa362itjWDLOlrfPOdtR9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d36WiNX3M8ytEwQJzPoOLSpF1flOY54aZ39o2HI5T77jV1qAonUSCj9rDQ83a+nNVT2dLO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4jmHXttDD3bOr1/Wwgh4yHRnPAmPu4JZmgXN9Qxgmt0EdQhOUYx/cs9eLkWf30LtqA34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CQDNMpPW10YmEcxWVWURchX1OWZBdWYUuHK+A26AwJtxakSTj9DOvduGj0jDvuec+wkU90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QECXU+kUbqoPCVFUZvzfQR2IQ12WaS8n1KQP3rVJeOY++2QyPNJ4yy8otnFHDrM/PPgs2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Dm/DTQkXL7Gc+0ppiQ4k7PgCeyAZ+aNG3nw0N0nG0QYZeU0WrWE3kzLynIN6zwYfjGa+K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bwpoHdoU2if8SCwGaU+pJK1VdE79ze9p9R4rI863f/mLrYeOFc08lnIZjcO51Jp0bl6r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3Jsirft+CNHPjsUBk3sjc80MI9dbVOB5mKdIGz7kqvCaTu/EYIts6kqi3qhHlxdot54KS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sKBm1b9LW7I1glM0czCLlBZD2R4KLbQsXkwZtqYuV1r85L6oCIEIlLdMmCCgJD3LHLl1gM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dsKPprUbVmihjfRkx5RExcKDRgvuSnEbNcbPdx2QCwmThM6FNoaNfg5vLUbMdQdwO4Vf11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1uz3HqprPQPb8z2KtuuEFbWK3LaaT+WfKAIm+fnTj4FMwE1RcuLAZYciUEtZS7E0ihmbu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SjiOgWsWAUa7+ZIp9xD457W9/c9py/ZdpXRc6/155ISG3gtm0GrZa1T/lRku0piZa9Dnh7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aFr/zNglR0p2ca4EQVfb97xifA9S4HMWA8Nuyf/4TC2238zWoBRKQxvqrn88w9MEVKFGB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/ND3HvERU/Bt4TBictU8JHzsbXtphOGb+8pcH8Nh7IVNDhw6xFNR3mfFyMJ3rSLlVbT0L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DxvabH6RZRNGmIv2NnT4jepNJYUo9Hu62bOycznE+xdqGPqsZeAbn91+q5WDC8njOoQ0W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hlvNZ3VDjAer7nnTyPq2jzLxyzATFOQcwTY/6/f+F4JJ1baDqmYaUZX4uG1JmVSkLKxM3F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ygX572y+o0sHSNFc36OlbsQEUxmHVqS468X8DIY3KEqWDxP6N/lmwjw/vPJX5LpUnoEwm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5BQnUJj4kSD9Awy/CaohSeLBoRphdwvSFz+rw6qArw1O0DrE8trxUntwe4KZKZuz3d19ET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q2j/L3yfTEVpbASyCY+95CEK35932FACNkJBnHHDfQN7+Aael+l/ORaSwxnwYE005zHOe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gdrc3C6FGz2pEFMlc/aVN1pecQRIaipLaNG+uTUapkB8kWlYWYxB3WvtQe1vJb1zKRLQz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VsEqASrju62m2G6dgigtN3fuFnsMFo3fqko3i++LoepnivPn8JU35EOT4cDlEg/TE0Odt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LzzhooBhcdfcdvnefecU75jmiPOoNtCdbZifN5K7CM+MjfkllMLdAGb2o5i12bIBX2Ukw0U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nWSL09KtGRsnHgAsOTHO5qxca5uJd57FQWoOV/JzsEV56x09hs0cg8kjM1+hl3I2NcMEy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F5pX8DDtixEG2lZC3nKwcoIA8u/H6i23shLMw6cHfam3hlo9nrhUE7f1p/lJ+B3b2FSZ8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U4IVBF15U5yOHXn0NmugNLvJhX5uyxCj1WTwm+AmYurrlqmLi695c2j7CIb9DUC0gLC4fZ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yh0qP1oUQyWOwAry2jwdwXwdR4/NKwvHlww/h9ZzhEvj2JJmEtD5xWMUd9ZtTEqUdBmsa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Ww4pJiyYKSiEH53Mwz4uIbvIDGKpeRTQW+PQZjH8SloJI3uIfKsBBB1ck83ZYQN0J75Nne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X/+yErHIeKOnznkL0l86TdyWsnPaFffKbG120VQSOjuP+8lBlcmf1XxqYo0RBkVPUTx4Yf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AkgfIMSRmRznQ2C7YLrvAuUPN5PqXp2oMpewPZxkIKgMvLmFefmlTMIWoRpq77bBQdDn1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UKG5hTeONiqivRQQ7euuB413ME+rfn3skxtv8pKbcFmGVZBkSJ9r4B7VpTgfWtuOpUrv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rQvacO7/kohAF0dNK4bLzntC25uuv7eNf32B5yKJ4OLkTOFfdSDCk5nKtCuZAlq0j09MqG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lReDvUNJsIwoykEy6uHAyO1XgrXLp52s0kYorMgvtsNIo6xvf3JoTbx9bzk2Lkz8rkYwsS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kCkvrqhLPqJIFASqME01UaWSoW9oG6xbs8ruufsWu/YG4qFL0mxbmpxMZFZBo9Uieuryn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CMtpr80r60L5vm0WEz00jU3gcUIILXURTPPw3N1dyy2p7YmgWnX19Yyx0i3PQRhIcdcXLO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wqckI711QZLRoca6QmvCddGsBMH7SX58OmkzeE/+dLQphNY4SHYGG5IKka/54ZU6l9O4FN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JirJLWCG4VDuSmlRv3pg6jzzcLsCMUmLiLUSWyAHQDYJ7f9Kp6Xd+m48zU84GNxtOgFdpZ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mScJqFpDVV3ff7dakD55q1U3yU775fUkBF24P53EdEExEdKRLbefdKNg1+oPDWVie48KSR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4GtK/qs8U4PwLY5wueTWCojA98xdvg2J8H0piLGFRDCdY0Muh+DdWwceVUAnjzDQDS+0x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Hq5wJfpNgzSKFZDmXSSSRQsrY77W9jy0ZLuj5MAuUz/djwmB3AmW5ABdkiAunDWLg+zPIf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VEgR0Hg41LYQYKXOwiH6CjyymwWBgu0FEdyWHUPVaQYlajpPWJdAWg0dQA9/Nc0l5Cm046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aIvGjO3axEm5Nqa+1tXJxO3OKrDgl3maDU4gsr38LkNouY/022wQlJUAcvrdham/SUDfD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3viZv5MZ1qy2WmzkcbuZ1JEuOjk8Gg0MbrcUlL3w0G81VOKqE9P62hW+8SVwyXFk8rYXZm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cfA8b/8qzS6JjbevbQWUlS1zZjkt2A+yKmQzNMF8PB1nk/Mo/scaa79PDr8QBJDNmJe+i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/inZqHuK0qG1I8gyf8dLL0Mi2Oc1VWkpoW05431YSZVQvgHbg6HF6Vy5a9JQ77rAMhP5oQ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Khbu6Z/PoNWdgRSjP5U4uRKe9ydBHuEizEUyRgNdb+TP9gm6elaK2N4FTNZcB5qFEDg/+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CDn7ZPob2iAArIYopD/bMYaecTLRRD/K5drHuQDYy2/tSFFKWh582smr8Xr8OIvQ4bQkRQ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eynpY+2AMtOSdownTfo0IPO2TCKzggfC71Zf9bdEI9XAsmo4HH2xDgfHWzJqFA/k+S8SaO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PPDKkdlcVjDASaKlp+44ukqkYGaZLSw70cORHMkqBqiXMhkaI+DPrBC9vxYzppqNZFxKhf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4meWS0i7A36PRTtulNrcNZRn1ClF/8PLqJ8RRo6V1c/t5JUkRFlPYKivPhgzq6ZLxlpcpp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UwXYWNymxYWGFNZ/ir+Oh5HicDHlX/MciTJQBwQw7/yohWn1G93ZIqno96IILXRq27XjJ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N8TIq0a1HXdmHnbm/u++Afa/S+2JDMNNj0WDkLEvp09ddYiJdN8QZ0TTIdpAmsGTSP4mnX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QwVQIzcXustGFZ6v644FsSuwyFtaJssTXz73zxqoADh2yhrWGCtEQQcvyjyPoYMDZZ1HVo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cT+8EN3ynVReF7RA0F5CKTpec5yTyoIqzCOmsrdWEqfpTOK4jkWwKHPDWNehK3Ee+oqLgz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EPORUhJbX9m/fK2HPwNPPdOG0aoIcLsOpVpNH7T3dT9znMRcOYY731txM9TzicFvw1ycsS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7ORMRn5lvo1s1tc/ATRWPWupA6UiXuSkH4erV0q67aS7jKBmSD5dLJn8hrIDWKYl2F+B1T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a1zMiwFZ3WJ9+NU3AvQ0x9PcV1g8WwRqifH4kP2VfiPXKK+m1/dl6DXn3/j1XUSyn08dJ1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ajqOOsJMx56vyPu7fcxvS43/NZ7z+tlepXX72bPWNp/rvHBkd83PTjz9QIXOnS4WmvJWq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xo6EBDdnPI1f76EUcDzX56p+jfV2bff28t11V+E2li0NbQ2Cjuvoe+l1fiO5tL9T2vpq5S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d71NrEcf9mCsGIezcF6IaU2j55erzFyoNGv4uJ0i79+1v4V0gz4NNhIXySUPf4LilZdYto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wOmTTBKDRP59SkyJzaTsCMn3ap934UL8RjSWux/+k40mO86aVcts5arV1rtHZxs6+rg9O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7crPSLT0z1+Gs+9NCPa7H4xxQBvHO3JwKmfzvbBUu7d55b71j6/EQtscEVh2exibWSJQNA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4pc+T2Z8rShTwUoehgx2LwNPOGn4YGue2cQb2dwacII1HmHQjTG0t4G4qh7VOEgWOoCLS3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ZIta2Q9zdVRZGNEmMtapIIIKJDDE1NVqV+eV/+ueObcmasn0bSUzWkQEqYNdecwVpsdoD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IwgOxtmz5QuL229YT8re3KfDe4DIAcRC7Qzn5729eqZIuFFprbN4MOLzYLaUnJB0rBA6nf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jHznGQKMobdw7//oZqMzIOhIN7Qd4Um244cvri2NHOywF68wCXf0cMyo/j7IO7O5kop2K4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fLu++94NbioiucmuZ1ITkJLGEir5mTz39vHVo18I+JI1WSpvEvesMFdSIWr3eTjrJy16zv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+Pv1Af69Rk6ptRqugtr3NjydB9/apA71qjc/7/+cMVArSHkSApFJSNh2qSTOIt3VTeymJz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/cAolRQrTYXUQtcKObdEi3gG1WaTcc1nueYo2fkpyE4vBtZgp2gFCugkF7+647WZLbdsTT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LR+AL7gE8n5cHFQKV0irsTXOQOMMNM7Af9cMVNUIoF8TqHT4IoTTFnDTioPJT/fsLgJP2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FRllRUlPLyS+xtsADO2AlbUTr3Lgpk1R7xc7satk8Fm002saNG0Pp5mRb+tNSO/Tg3nbi2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SktSVUs0XrbNmf2+nnuLVr2lsjTPQOAONM/DfNgPVBOkgeGgfkBZqO0XSkuFd1VchqQLT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sKJNxgFGTSotctpoaktKqBIHLl6pNNKNm3dan74D7LTzbmD8ilqikh/x+x5pui6fnrDMB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aAtLoRZSY2ucgcYZaJyB/8YZqCZI1cFzSHv2MMknUlSnqR6CvRuMkojgcCKLqC0joe/Sz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gHLLIqiK4qRyyirH/PBjz9jhZIZv2bYbSQPyQsIka58WCeHCglyb9uVMu+baG/8b566xT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DjTPgZmAPQdqffH8DyCW4gvRcvaAaFdeSdDV07hSiVkak0vtbtlkp0tOVIBYxGA1VUVXCS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V6+22W+6wV954y0UGqJJf3U1p/BPtrdefs4MOPow4fo/Y+69vNekyB4I+s7/PqOt7+/u8P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qcpH/66f+/7Nv2Oss/htH9t/Ul9BhH6hz9d86vloEqYZ/KTGn1xOimEUNHtWlVwXGulo4A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kkQStWOoi2ReRpsoLTVWVQSUzrrAeXdraGhIcF+Smk7kn0SswVVtzeRApK7torm3Zspss+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d6sbYSW1xntaNTniT0GtPjGfscgvawgf72v7XljDq+Pj0bXqgj9cliHnmfY6pXRtyurt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vLzgAXdrlmgMMTkCI0y9029a/hXlb8AM1gRrXf/e72iGc+uen+m+VPUkXdVU0Sn2LUhVzU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Fy/NDSatG6MqQQ/UL7XHNflbNteZ+z1XaY75qmUDvn/YmHEJ+j9JSSrFJvxx0zT6Fbj0/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wV5z89bW77r3av0zWvcJrL6P9qwXtbezq0ALr8SKzwbXlFdRMhTp5nOsvTmoemN9uoCq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ErL6XlHRGuRWqiPtV+9g7OtXncw+NVB9KJIb3WlKQPXTiCTZW5Y/ZVHWJ0jL6kJRTYke1S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WCny0tEQ1tdnwLvEB9b7Jrq/0d08/+SB1j1pAvlf5vDq89EQ05FBQ7KWX3rA77/rD3uZ4v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nqGv+his56yVxDaOu0P2uKuVmShBMvuUWV56jP1FQr5MCMKlDezvugQfduz4lCiuNom86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wKc+8yy1erzkxiKIf0CW/WyykMeC65746GOuOqnaEnJxznz4YdKnJbvkLqdSXyYxJA5fS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ldyoEygwpqbDvGbmDPucRCvDrr7KDj7nXHuLWkuKfz6W5BlqSh499f9+T4mIbyyRuPRxF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NUXejIfbN+SWXD39azsP6yCNpCifUAr3qLt+Z72OOcaR/z8mvaBCVIdAeH+PuGTFVZ9AH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Qm0RJmfimCZZLYumxJC5RJQAt54y/Pkl9p0/trFdecWGFb9PPLkceZWNI+pu7Y7tNIsFD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/EkRtBw9inA9aPmyOSeRaKCYMVpu3NWGKo0iK4iUF9g7ezyTNUO0rpS4bztoccs45wYGF2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lPWECOW/zqOhwAntXiURUV+pDUsCVQ9NzVQnYxKoymjxgIOvyiE2lpMzmed/baSSuUILlO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sn88a9SBePLQ5olLChpC/p9GaObab74mu3pXG3v3H11GL/1+FoXTfnp/op1N1c3CnEybS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fQBWdCx7uOVAMF5LEZgJjUSilfw4+Yo4yNqy3cyndsZFkwlPv+aOdSIq2NiTNUFv15Zf21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da/2oiHAEybx1oWSRfe19khR3GzPGRjG/U6hCoWJ3Z1KsUdVxPych+VaSlp9LjoktRIJ9S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6kHCcn9/fU2CaGW/VyLuVsFUmNUGH/wPFYqbyLsUR38Kn62tKTjifcasXBCnPPlXl19Ae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H8y61dJSqD274tdvDqqlVW1N+A5Vh3kBIdwfC2I+9735Xt8q/e7aQlnEqlXBzCcboe8ZZl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Q30rC7Ek3XEc6x8vs0HPPs3cuU1rHJnbyE0+41yjD1efMgSoQKBHKCPIL9CPtot9msR8W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7EsI8lr2luSwku9Z7lFtPok6VMn6FtloFqT4wjFKnY8jJN4N0c2NSk62gVknq3QoRSOd8M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bMp2ED5Biq4R0Zqq9HqmCbzEUXCPXdViYIom8euM1m9MOwmPs/j/fbSeedJq1+hc5mJQF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l8ZZJjZpMImJUM1tNG2EzGHFusA65Mn6XI9j9thPWwTYK9yVSc0q3XQDtu2YC6kIS3e6k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XhivYXAYnUqcpMXNH0uAFuA1D2zYE9AY2dDZ1dwpuu5XNCMlcfSKh7laSLCxlPgZwKLeTE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tl3+82xYivDpC3N/CpvuImjUXf/xJtUJpoe9JJ4Jt64yZTmjp2Zv4u+qiqymmP232HDDv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ZveKDMdP6vS6OmPhYW//FNATSAIshtZ+aBAmra2vJUZtFvlkFEqxB+PVAkKpJk9qKwNPdH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RXEQVBTVdrNsQ4Ny6JEhubnOBlXK373BJgbWXshAMU9jsMdT0iuRAfEj1yTKE42EXXey+H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Wfz7V2pIRKorMXmpKMFFA3ajy3HzbzYURziUdSX8LWU8d7hRiuL+mrtZK0j+qCsD3CJ/y4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vVdcWNcYvSVDxI5mmOlGqZSv7YPJ119qlXB4qFZxFpdzNM751tYAk8DZTXyjnRL/ss3eN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S0q2jKoUnSL22i+Qma8mktuXHH106vM3fTnd14tV2kB7wA+q4x5EtS3viay7NZiQQP4S8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GskWwSN0uqII7qM/lshXRlFpQe0fpBwvI8LaJd+dzqXkN+I39uxLnskoqbya7Vn2CVPs8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pdbUdpAVcP/UzhG1zCvttpjJBJ/fRQi41VZ31Wy6hvZsoWqdaV3W1GVx2P739jhOiy9973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ee+85BUhVbCciIJVFXxUnpqIMqJLoQRTWVKLpLdNnWA6Jw9W2z59P2eXEytd8Q72on974h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tMgnN9/kMvbrMl1LZv9pv73DWqDgSAH6DuGrMQy76mpX5kh5SMsokVKz1SlI9cHr2SRrq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Bg0nCW7BHJn1PuhaRbqsvAaK5ydG2KRYOKSbIzt35Fkt9nyaU3cjNz7Fzzz7dDh585B41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mo0qgqT36yAPWrXs/OyqYD7DOWf4FvxiOoBl+3fXkRM21FwhXbUU+0tRgPXtXC9yl2PPya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5uvHiyZN54eQpTogoSazigv0jp9+f8+rfbSKHfdOcuW5cfutKWY7BpOn6JzexyoN42eGr2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JKIrR0HYSPtshWDZCfYpHi1UZhN1r1rnY8kCs1z+lUlsx5WN3c54/8QObcustNh+humvN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ZY9HJNamDL1NPmmMUGc0l+NRUYVQCP4NUaMqTGUvEkF++Vr9vQdrFMVQefQGBOejiS6wtw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Qmw3glSZ8gPADK2oY6+mOj86iNJQT/zb827eqiAGYRjl1o6cDyej3U8Eo1/92adoW1uoN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cDVyBqEZjLr9TnvxuPGVZTD07DYkP9FGf4f8qCPQ6FtQIlwL0oR1unzqNLTQDHuRQoyJZ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Rt4V6E8vdun8/W00mMtXuSWe8o6jj4yfbqGk16ZJRPsrO8K0vot76pxzeueRD2MH3lOxD1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4a82iuEjDg/tI/ZTwUNXRpiQ937FkabVlESSj9ITrGIOeFYUVoLpMaqvoXy7lVZSwJpVql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lFoUEqfab1lIlbNQiqRjg4J2gGa8sXfq9/lvaoZLFqCaR35QFP4/S6PEI6LRFi2vdL/4/6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14aPQD/v7fxuZn/T8ChXwW76sUpDGk06vFAVAJrM06QKEneYqLqgs1Pbi7VwucSS4ufCjK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rvvqysjLDCirm7uBdJ//tBevG3p8IHKkQdLfXVBeNuVeGN29OdIY9yKuUi0PnUpmyLmItV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yM9qpBOkGLvtyFMDxFPnrMGSoPcmeXj9zpttfWldZNoGQTPl+v+sRpN7U3EtVxis2bbYl3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WWpaEBK6ZBdYBp9A2HE752cWQ7qOdNppNCd9WKUk28kiSgyjVfy0ggTvQkUn2wvN/tayc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rXdBf/kvvKC15/wNXEvfsN9+unGj3C2Fnfgy+K0ddfcuov/GuyJae45VR8LDAoIau+kzAI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qUqgM8zXbdmlNfE9mbxpC1Rekeo0OTAEVJDeiBXkYmTeG7LRtVoC5mhIsNyLzZwSCOjRHZ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iceNgIxZz666bNdsJBz8Xjv8c9V2bSmMJbUkIKpX63bl8qavyKNNcwstv0uD9ctBe9ctgk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8thz8eMrXSOMsCVoJqjXVccTh9h0aaq+TTrLLOEShtc31FGXz0feVNd81zZn+x34sC+Yok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+U//6AN8s4OIpoMZTLNBAn2AFhNqQyxxMyAI0+NT+pznBNA7zW+VpmgQtJ2+f1A5Z6Tc7U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UAZ3rV6BZpwVIrSVQwBF5Ls51pzyP6Hlo9Mx+RUCm0TmKZVgvgENy68D5awh7deg0FXhv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KWMkKiyQB9c6flzorRQJ3X5v/SMFeErgSmNswvXuNn+AelZCc4hJySwOWIC1FY9elHaWM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bpOnXmXT7rvHjr77Hkqb/6oy1ed2ys0ow1YK5WSaY2pfRjmjyn2mNWBOfCzdlQcPnmJpq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PNaC8DM3adXCl6POCWno2llkscqwF5YCkQCW0SaWagafB112Rtg5nU1WHSEfGTffUP163X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0ZX3RVgpcqv6Q1eCvAYRIERmgyrFWE5pGW1YWeUOZsEB0mWWgNcVSMG3PJrCf8r546J9//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LPRjEUPZ1Iff18xJWc59+CnxmsPUKqd0iQRIDbrLk7TfdTVTGxCvLud/CSdRSQl7C99E4E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gOBJsbjZCz1BdoHIdHVVtbd3gLdkY2Vu32RbmumpnoLGzuWNw/AmbU6Jb/13KKq6SscrT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iynHIrK271X3Y9RsJ89imSbYe87KkqIDih3Vv9tB3qExFM1L8pf24wGniTdEmm6EV+k0b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HJOs4crgddsnl3gblRwdKMMKb557j6o236NWHomTt3O+jMWmPR0N4/dRT7Q0gl4vRUFoon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VM9Rn6gvKfqR9W/ja38kbutQ6gRumMv81l9J/TTGCvYzcubGYlnnMtUxw5fCtPtd1L7wwP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UhmCsO9FklYxGTc+QsMzetMXSyHnhwT7eOhWR2cpZRZiWGcA+siJChZ0cMZtnzwYrvdIyM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2pIuCEmL4fguKYO6itEcmZVB0Ie5PE6aYtmSRJQGNlLIPleLQb/FANvKZyHReiVKWyFils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GAd3sWPaTfXPffS7H62hw88q1YE5UHyoqaJmFPkMXfwzarhIyS0OWAuIlRle9JmA9NE5Xf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YnccvtSyIz5UbD1I/lb6zBKjG+2zd56aeq6fKZ5lEp54BIL+WpK1F3/9gh6aQHzNYMbRyY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fJfFRtoDEsFFUHs3hpksmxv4GEuG269SdJK1VGoxu0kglaA6Ls/vv/4Pt2pVjDz/8yP6s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MMy20ch66YnbBk+V0TCYvc8NGaoRvcjVbQs1z3W76t9XTvrSmYCdlJPutdRKdk682vab27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C1o1SyfIYb19CQmBu78q+cXt3ANNRFU9Vx2xGqWt3AINBDQLDVVDthxdeBDNsYqdgPvcAh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u/ebOVVDK6O/66XD4EbblB2p/g8XG1QER1Hy2IIBkDtF68qhGsOnajBheTdN3FQnQyHbgd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dORIMhWk7bQOYVduhw20cWKTnqfVaK5xHF3z4gb1G7fQ3zzzLLpryEVnNqxcarG8jeLKjS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zpz2QyyqghL4kMq6veVVyw5zjYfpDf7HvcS4Jnz35mefQvMYHH68nh05u1TvTyMiuyrStq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d2znkviCVppbEmlZwsNd//Y2nOfuPQXGRwFENo4kIywq07rbDR9gF4IUORuCiV9XUfLDuC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ryrGqjru/1pWXvb/WdE2WTzxZxtSnDfPnmTS9fRek3rxkABOkk+S993ETXOXcneCz+RS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wumnie/bahhBKk0jOKGudHZaB8mt4/7yMHh6nk2jcKYcTYdhhnut7hyuLkmSnNabN5IV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t0z1T2qlKswTlV9CWrMynHKZ6YsyPStS7t3DBNURDb5AOr5elcoM8T8LX68Cvvpg21Y5q3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KEpMETGaRdSsotfZkhloUXmxDrrzYzjobD3NKF8JBcx11xW0OCdHoBDzXBXbTTdfAE21p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6dzSZjd8994xbTJWs8GbYXx6zPEyusXhRD8Zz/TzCyxXACjZt+Ciw0QtIChvTIskdKrUSB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Sd3SBp7GM0WfURmIeqhjoWPdipMggj4spuyBEmgH0IozcF60DGZhV9XGDjiTti380QrAD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Noc8952PGOVqO62k6qOKlNXdvMxIzhzUdUwfVVLGTQP/LpO9/bBhzkOfw2UiDbWhrQWCd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P099Dm5xwXZjPYx993KJCaju5DSvzFEzdisKsFbiUKlqG0m02cul1ADs85YWX7I2TT7K5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+IFoyWuga6jAp0XR9TRim5j2PSgWduGjyqfGzkiJ4YUTxuab8EsBXugiddSmrIEivEhyym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2vyXKLLGgd2K5uk3OYOik1thkfS1OThZItHQfREcQBtT/lVlxB902WW2Aiy8TEUbg9tWT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g4yjHMhHcdDeYclhQekbImtLc8j5BNq7+UbBPuTvSLJuqFQVkZPsRL7r6JJy+93G+g6yO2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2jsrjoC3Zz5wNtz+5DFSTqgPFDeXFL4FutA1YIgGIcPuiha7Kq+CMulo6RR+FR54Cbi4H5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vCeCmwmnlyC3BiakmpUPdkr9CvZFDcRBneAisjVdho5Sq+B1NeGkAvLQ4L+jo5HsqUeM7K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Zz/SddXLmxSd7jJxKy6MWzbRBgtTPGJ2EI+G1d98m4cgd9v5LL9oEVQkFSyzyTX3wqGI6V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33nby1ReDP3RhkJnBQ+Gp0hFRLWzFikV2222/tbFjJ9j111eVPj4QB2Nvz/iJxCxbAZdPe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Cc1w4qxMYXpXBGLzD8UrNpsNRQxhqHmX+RwNXiOPmgfsVNvfxx9yG6X3seOcFj8A8q17+g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WEFXTY4+JFcFzhkEDSl+z1hZDg9HGlCDVmdBGUEnk1P4DLOPnFZX3cXOqwMpsUSXPMWjHF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PYu7pznEMC4d7FwEgShX4axJHGvpNovexQYV8N4GT+ZODlY19VWbEeGtTeUXlwud7xT6K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mrSuHkXK4VIddl5NwTU8jIekNf2/DxSYTS5dcT+CWjmiKass//cTehUp1DhSeFMpNxOFs2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EI1SfGp6zNdRacOUlHURSX2uKwySWuZYZLbpYBZfbUsqJ+3OtSgYqGSxoJg/hJLwxLtljX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Al93xiNHWfuQIWBavOhqdDrGPbwqC6DJ6lH3/DKW/hRkH910y2e9/wOtdhHA4CutuzdTPg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KhG8FMcFL+3UwaZBMdwEz3MhgjabUkJZmxCwjDMOBUBtJ4yVbNbflU3B6viOelTbgGXqb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Evg9qRU5b1nP1XfVnyA04fnCYzn/hBS6LJU6QRgLPiMEsJ1pPqEazHvyzg2xqqxOn92t/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kTXXWVTLa+noggWz2rARpc5IsiQe6CwesvPhvnHWmDbr0chvJu70zzF7gAtKcuHMdvJX0/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16x1eq3XRhMkxqaYKpoVcWnLCyTGXuzXNnTl3NhyQz58av3wcIXKhQYJUD/GtjEgO3SOYN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afLpBaBn92VyFbEKHnMo7y0Eq5GU5cEebJgXxBX4XiBYeEmmvvPycvf3ORCdIjzpqzF4W7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/Iy3TgP/AY/rj2xoOWuGQa8ZQtIWV4IEuozvtBBAHlqXXNzRHG7xl8DTnDBBS7gQoFtO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Fr7xkL487yrYvXWb9zzvfq3zpxF6YrYQaI65iNJfPVw/cb6fiPGmGeVoEnrRu5reOl3g4V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ahOuhqqh0g/okjVPkYVGc5r/4UiVdS2ZTDwD9+c8/b88fPtKyOHC6FJSRq2bz56ATjpvZ8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sPNqZ1gxMrC216NUcJYpDIHOmE170OdA/ioFq/LaLXLLTwKyiMePl/Ek9CNMYL7LfkuC3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ycL95tW6MYTAF/Y0bIQi9o0oRKczFgUfFNKPAB7nETACVn3+BaWyb7eLgQCE/SYD/Cch2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KpVpVtlnv21Gs5sJhhqDMPnmsUcssVdPawnmV/luJeHhcEgjqq1JAy/Mzq4snlfXjotH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pJp/z5tpdQhLA3lx3RIuXd/ifV17utJoEhEB7MHi1TfO+g9+51U467zzrTS2idDS1H15+B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lL6+yZdhuxxuNw9m2G7zc14p6sr4zH3vcPqF+0FcIBhUMbI/14S1YuSs/7TsvS9hLwsn9y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qSftnbPPBCtMh2fcGW1/oPvqepyJuUACKkWu4oMb2J8boErJgdkUelXN5gQ02vdOrKcX2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Sku3iyZOcUFwLj1nm95HQJrW+86ktth5MdOiVVzpcWSWcm4NtDwTnno72HFFPRQ1BWl1g1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7lkTd+TAeOo8e7QSqWk9gq9ntHrcv4YNqj2TAUknp7dXQKqOPhTizSoP7VlQ0n6kgOdZ9/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F6nTlLt1izUDy/fnpNPho5zD9CPocCo/LSdURyAqNaeRstZplIx+gXlVgIhjRFBlo8GC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HcCier/+75WZbgVPmyJRkS0K7K3SbKvQQUyjNqe8JtmTJPHvoocdJ6pxgb775Dmn3vJvx3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8KASNq40AZV4FV4nkrFaLN74ruBdzTp1dOPoCGYpAq4PoraitEM4WqXMXWkTovgIV1Eb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XONOA8893ZPXQVso7Y1NbY0L2M5U0dk4jmpxELaj93T3Ie5PTpj/1fiKCRd6EYXWjT+Jwd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QIiUEtzySzSRIZ+uCHxxlIwuNSNUXazYf9e7OJSAz8CeoH/FUTxwJFUu3vJrMmO4Ii0jmp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POxUKk3fw1ATWhyPQu594suVyAUkDC22J4MY9oBVJmCaiQfstAiHXacxRVoYwc1UvOVTN2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O9Kn5l27O+rPGC7olVB+NnNgu44Y4TTb896baN8SSJAHSbvPiScRmOAT8ukTgjCKzd8dj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9DG1yHnRk3qoqWnoIm78nknv0Ys0nOLxzb02aqITXFkzU9sNHoultcVqWWns06mMh0f/42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ed13iqksTy8giZQB/dxnu0+YYGmrV7lqlDIc2yCExWiQIO6Pw20tOKnPfWwJRHIiWursJ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pnbh8tW5qMlM7I1Ra9vNgiVaUWImBU+oLDtXEGku57GXwMOP6tbHDOa+O1E6TwtP3nLNNa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DAZZBHoEWtQnSMLCn9vB0c9AKNXcqJx1FciNh39JQm3DZae+oRUHjGwDMIK1Pe0EMiU4In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39UGD9CmHtc25LvJjCCxpxtlbBc+3BQJ0JIEY0n4lXWSpnf7Ka+yJv8BHzrITwKl7BMsGx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lefAibw+c5JvueteQy69wVLSNUM2a9+hJJdhrKvH2FPb88Y8/YfP+9ix7tMCGAQ8MoNaT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GMewDpwuKzmtdmgdahtEff8WGlQ2kJt/ElrDMxCU3+LlKVs22TDwj1jwEUG78RC3LSze1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+9VlbtWqjXXHFr+xkNtR/qmnwo4nMMf3U0kTM/RUaq9tofPYcqlf6f9efRyO0amuaFzk/z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hER4p7MysD1UI9BPa9D3RNy4G9/KaVzjtTJxG/ns7ccguw1Ptt0uoA+990hMH8WilJz7xu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gPcoHzVb8BuszwjKCA8HP6ryRHor25GInstZU79dBO/S75fsklQO9cUf+H2t/nx9PxaN6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fSFCfuce/e6OI4zCei+fc+y+zUWxe/Ujg+mMUKfrkp5/e47maAdVnuhRcrvZW4fiKZ4as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Gg9GKdCP//7aZs5bC2qOASuc8NhjTlsURUlrHWqeDkJ4DMIkreZwYhTDsHb0469bbwS3f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J0Az9eR6FVaKf0Hnvg+DVj98Ejeh7TdBeL3zn3cq+H3vPvVVfc9hohI2krLfW2wuF9Edpd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+T2NTFJB+6oL1pRCdiGZcW1Ny9/P+8UbleBR5cRKXij8+lTA6h8qqfjsDcz34yzpgKO/XQ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ng5OMVqwfjzvnrZr2iyIULwW79t99auW+8Wwy7YcJ9//ZWU2+ElSl/IVhBZ7qfhTG7nN5H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+VM09aHYPAn+fBWltEdPXXH65nYw28PTTz9iH1KVumrbRTivtZLNnz7d3P3wKAbraxmP2P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+J1t9FIaa/Qr97N6+Fzov1b187tRWY0aFvsd9rxp4Xf0Y1/femmvhcwt9zG3Pea7+jerP3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S9Vb6v5Efd+tMd6QTlcd/Lp2zN76rO/tZT5rOA7q7WnIL32eZ+0e3ZpPqTnG+vpU/3f9m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pdDJqz726nO55yhDp6Eelk+dR7e+s1Lv2dmPl3m9DxlDyDP2OBP1na2gJekNqpY5CXJzv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3WZDWNZNtiDX/EybZTpwlH+G1ff2FZy3prxPt3PMvwCP/2H9cgP4nhXfjuxtnoHEG/rdn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VYz/mYMxRXpnjpXie9dPYGmegcQYaZ+B/dQb+H3DH3GVSPp1F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AAAAAIAQMAAAC1etX9AAAAAXNSR0ICQMB9xQAAAAZQTFR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We5zwAAAAF0Uk5TAEDm2GYAAAAJcEhZcwAADsQAAA7EAZUrDhsAAAAZdEVYdFNvZnR3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pY3Jvc29mdCBPZmZpY2V/7TVxAAAAGElEQVQoz2Pg/08R+MAwDAygGAy8CygFAM3gOdW6K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