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光华法学院研究生国家奖学金评审方法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国家奖学金由中央财政出资设立，博士研究生国家奖学金奖励标准为每生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；硕士研究生国家奖学金奖励标准为每生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。根据《浙江大学研究生国家奖学金评审实施细则》（浙大发研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18</w:t>
      </w:r>
      <w:r>
        <w:rPr>
          <w:sz w:val="24"/>
          <w:szCs w:val="24"/>
        </w:rPr>
        <w:t>号）文件的有关要求，结合本院实际情况，特制定本办法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评审程序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有符合《浙江大学研究生国家奖学金评审实施细则》和《浙江大学光华法学院研究生评奖评优实施细则》规定条件的研究生均有资格申请。有意愿申请国家奖学金的研究生，本人应如实填写“研究生国家奖学金申请审批表”（一式两份，正反面打印），向所在学院评审委员会提出申请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院汇总申请名单后，由学院研究生国家奖学金评审委员会组织评审，每位申请评奖的研究生进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自我陈述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现场提问，评审委员现场打分，结合记实总分，按最终得分从高到低排序，按照分配名额确定初评结果，在学院网上进行公示（公示期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计分方案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最终得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记实总分（折算成百分制）</w:t>
      </w:r>
      <w:r>
        <w:rPr>
          <w:sz w:val="24"/>
          <w:szCs w:val="24"/>
        </w:rPr>
        <w:t xml:space="preserve">*60% + </w:t>
      </w:r>
      <w:r>
        <w:rPr>
          <w:sz w:val="24"/>
          <w:szCs w:val="24"/>
        </w:rPr>
        <w:t>公开答辩评委平均分（百分制）</w:t>
      </w:r>
      <w:r>
        <w:rPr>
          <w:sz w:val="24"/>
          <w:szCs w:val="24"/>
        </w:rPr>
        <w:t xml:space="preserve">*40%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实总分参照《浙江大学光华法学院研究生评奖评优实施细则》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院汇总获奖名单，经公示后，上报研究生院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学院公示结束后，学校将汇总各学院获奖名单，在学校网站上进行公示（公示期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）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明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0" w:name="_GoBack"/>
      <w:bookmarkEnd w:id="0"/>
      <w:r>
        <w:rPr>
          <w:sz w:val="24"/>
          <w:szCs w:val="24"/>
        </w:rPr>
        <w:t>国家奖学金，在职研究生和正常学制后的研究生不参评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奖学金纳入我校研究生奖学金体系。国家奖学金获得者须从当学年综合表现优异的研究生中产生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方案自发布之日起实施，由光华法学院研究生奖学金评审委员会负责解释。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光华法学院研究生奖学金评审委员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6:00Z</dcterms:created>
  <dc:creator>lenovo</dc:creator>
  <dc:description/>
  <dc:language>en-US</dc:language>
  <cp:lastModifiedBy>Cyristalyly</cp:lastModifiedBy>
  <dcterms:modified xsi:type="dcterms:W3CDTF">2018-10-02T08:4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