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" w:leader="none"/>
        </w:tabs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学生寒假火车票有关问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问：为什么只能预订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以前的火车票？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</w:rPr>
        <w:t>接铁路最新通知，</w:t>
      </w:r>
      <w:r>
        <w:rPr>
          <w:rFonts w:cs="宋体;SimSun" w:ascii="宋体;SimSun" w:hAnsi="宋体;SimSun"/>
          <w:color w:val="000000"/>
          <w:sz w:val="28"/>
        </w:rPr>
        <w:t>09</w:t>
      </w:r>
      <w:r>
        <w:rPr>
          <w:rFonts w:ascii="宋体;SimSun" w:hAnsi="宋体;SimSun" w:cs="宋体;SimSun"/>
          <w:color w:val="000000"/>
          <w:sz w:val="28"/>
        </w:rPr>
        <w:t>年春运期间铁路的内部预售期只能提前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天，而铁路正式对社会开放的时间可能是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天，因此给学生票的出票时间只有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天（如果等到社会开放了就没有提前购票优势了，而我校放假时间是</w:t>
      </w: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日），所以根据以及往年的票务经验和铁路的建议，为确保出行高峰期的票源，决定预订</w:t>
      </w: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日前的火车票最为合理；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问：为什么杭州很难买到异地始发的车票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由于杭州铁路资源的制约，铁路杭州站的运能在每年的春运期间都非常紧张，特别是异地始发票，在杭州很难买到。每年我们大多是乘杭州始发的列车到离目的地较近的城市，然后再中转回家。今年也是如此，请同学提早计划；</w:t>
      </w:r>
    </w:p>
    <w:p>
      <w:pPr>
        <w:pStyle w:val="Normal"/>
        <w:spacing w:lineRule="auto" w:line="360"/>
        <w:ind w:left="279" w:hanging="2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问：长途列车会有不售沿途短程目的地的情况吗？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是这样的。在春运期间铁路部门按照长途车不卖短途票的原则，都会对部分车次进行短途限售，因此同学们在登记时应注意该问题，及时在网上查阅，提出合理购票要求，以便顺利购票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问：在杭的其他高校学生寒假出行购票方式是如何的？</w:t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sz w:val="28"/>
          <w:szCs w:val="28"/>
        </w:rPr>
        <w:t>答：在杭的其他高校和我们一样都存在票源紧张的问题。铁路杭州站每年对我校都比较重视。今年对其他高校，铁路要求采取全部都由学校内各学院派代表前往城站购票，而我们是由铁路部门派工作人员上门给我们统一配票，各学院代表就免除了要亲自到城站排队购票的劳累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微软用户</dc:creator>
  <dc:description/>
  <cp:keywords/>
  <dc:language>en-US</dc:language>
  <cp:lastModifiedBy>微软用户</cp:lastModifiedBy>
  <dcterms:modified xsi:type="dcterms:W3CDTF">2008-12-23T05:45:00Z</dcterms:modified>
  <cp:revision>1</cp:revision>
  <dc:subject/>
  <dc:title>附件3</dc:title>
</cp:coreProperties>
</file>