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寒假学生火车票校内后勤订票点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金港校区订票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蒙民伟楼（国际会议中心）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泉校区订票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永谦小剧场大门边小厅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家池校区订票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东大楼二楼第二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以上订票点同时也是取票点，取票日期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微软用户</dc:creator>
  <dc:description/>
  <cp:keywords/>
  <dc:language>en-US</dc:language>
  <cp:lastModifiedBy>微软用户</cp:lastModifiedBy>
  <dcterms:modified xsi:type="dcterms:W3CDTF">2008-12-23T05:45:00Z</dcterms:modified>
  <cp:revision>1</cp:revision>
  <dc:subject/>
  <dc:title>附件2：</dc:title>
</cp:coreProperties>
</file>