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聘岗位及条件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6469380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  <w:gridCol w:w="3060"/>
                              <w:gridCol w:w="342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岗位及数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报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第一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城市规划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全区的城乡规划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审计专业要求有工程造价、企业财务（持有会计从业资格证）从业经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三化协调发展工作人员要求长期在土地资源管理、城市规划、建筑工程等相关领域工作，从事过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项目审核、相关手续报批工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现代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产业发展研究员要求有政府综合经济管理部门、产业发展研究（咨询）机构工作经验，能够对区域经济发展、主导产业构建提出独到可行的规划方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招商引资主管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要求有招商引资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工民建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建筑学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工程造价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给排水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全区城建领域的技术性管理监督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统计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金融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投资、融资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审计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审计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三化协调发展工作人员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全区三化工作的政策研究、宏观指导、项目审核、相关手续报批等工作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现代产业发展研究员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全区的产业发展、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研究、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谋划工作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招商引资主管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全区的招商引资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第二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植物保护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植物保护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植物保护、园林设计专业要求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普通高等学校本科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文秘类专业要求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相关专业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普通高等学校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硕士研究生学历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类岗位要求为中共党员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要求相关专业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普通高等学校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本科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司法警察辅助工作要求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普通高等学校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本科以上学历；从事侦查辅助工作要求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普通高等学校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 xml:space="preserve">硕士研究生学历，通过国家司法考试（取得 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证）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园林设计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园林设计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文秘类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，分为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两类岗位。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名，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名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从事文秘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>法律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>名，分为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 xml:space="preserve">两类岗位。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名，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>名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从事全区的法律事务工作；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>类岗位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名从事司法警察辅助工作，要求为男性；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名从事侦查辅助工作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  <w:t>刑事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诉讼法专业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名（其中男性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名，女性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名）、宪法行政法专业（行政法方向）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名，要求为男性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49.4pt;mso-wrap-distance-left:9pt;mso-wrap-distance-right:9pt;mso-wrap-distance-top:0pt;mso-wrap-distance-bottom:0pt;margin-top:109.25pt;mso-position-vertical-relative:page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  <w:gridCol w:w="3060"/>
                        <w:gridCol w:w="342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岗位及数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报名条件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第一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共计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3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名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城市规划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全区的城乡规划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审计专业要求有工程造价、企业财务（持有会计从业资格证）从业经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三化协调发展工作人员要求长期在土地资源管理、城市规划、建筑工程等相关领域工作，从事过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项目审核、相关手续报批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现代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产业发展研究员要求有政府综合经济管理部门、产业发展研究（咨询）机构工作经验，能够对区域经济发展、主导产业构建提出独到可行的规划方案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招商引资主管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要求有招商引资工作经验。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工民建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建筑学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测绘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工程造价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给排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全区城建领域的技术性管理监督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统计学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统计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金融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投资、融资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审计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审计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三化协调发展工作人员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全区三化工作的政策研究、宏观指导、项目审核、相关手续报批等工作。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现代产业发展研究员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全区的产业发展、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研究、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谋划工作。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招商引资主管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全区的招商引资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第二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共计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2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名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植物保护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植物保护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植物保护、园林设计专业要求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相关专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普通高等学校本科以上学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文秘类专业要求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相关专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普通高等学校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硕士研究生学历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类岗位要求为中共党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要求相关专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普通高等学校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本科以上学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司法警察辅助工作要求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普通高等学校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本科以上学历；从事侦查辅助工作要求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普通高等学校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 xml:space="preserve">硕士研究生学历，通过国家司法考试（取得 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证）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园林设计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园林设计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文秘类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，分为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两类岗位。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名，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名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从事文秘工作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>法律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>名，分为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 xml:space="preserve">两类岗位。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名，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>名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从事全区的法律事务工作；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  <w:t>类岗位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名从事司法警察辅助工作，要求为男性；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名从事侦查辅助工作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FF0000"/>
                                <w:sz w:val="24"/>
                              </w:rPr>
                              <w:t>刑事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诉讼法专业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名（其中男性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名，女性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名）、宪法行政法专业（行政法方向）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名，要求为男性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73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3:00Z</dcterms:created>
  <dc:creator>Administrator</dc:creator>
  <dc:description/>
  <cp:keywords/>
  <dc:language>en-US</dc:language>
  <cp:lastModifiedBy>lenovo</cp:lastModifiedBy>
  <cp:lastPrinted>2013-08-22T19:18:00Z</cp:lastPrinted>
  <dcterms:modified xsi:type="dcterms:W3CDTF">2013-08-27T02:50:00Z</dcterms:modified>
  <cp:revision>21</cp:revision>
  <dc:subject/>
  <dc:title/>
</cp:coreProperties>
</file>