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光华法学院团委副书记（挂职）</w:t>
      </w:r>
      <w:r>
        <w:rPr/>
        <w:t>候选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907"/>
        <w:gridCol w:w="1687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</w:t>
            </w:r>
          </w:p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任学生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学习、工作经历及事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获校级及以上奖励或荣誉（在校期间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spacing w:before="280" w:after="0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秋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冬学期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空余时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312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导师签名：                 </w:t>
            </w:r>
          </w:p>
        </w:tc>
      </w:tr>
      <w:tr>
        <w:trPr>
          <w:trHeight w:val="10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织推荐意见（个人自荐理由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</w:rPr>
              <w:t>推荐组织（或自荐）签名：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  月    日                                                    </w:t>
            </w:r>
          </w:p>
        </w:tc>
      </w:tr>
    </w:tbl>
    <w:p>
      <w:pPr>
        <w:pStyle w:val="Normal"/>
        <w:spacing w:lineRule="exact" w:line="360"/>
        <w:ind w:right="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0:00Z</dcterms:created>
  <dc:creator>CHEN YAJUAN</dc:creator>
  <dc:description/>
  <cp:keywords/>
  <dc:language>en-US</dc:language>
  <cp:lastModifiedBy>微软用户</cp:lastModifiedBy>
  <dcterms:modified xsi:type="dcterms:W3CDTF">2013-09-16T08:39:00Z</dcterms:modified>
  <cp:revision>3</cp:revision>
  <dc:subject/>
  <dc:title>关于推荐选拔校团委书记助理的通知</dc:title>
</cp:coreProperties>
</file>