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法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教师专业技术岗位聘用条件（六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十级）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8"/>
        <w:gridCol w:w="2047"/>
        <w:gridCol w:w="5466"/>
      </w:tblGrid>
      <w:tr>
        <w:trPr>
          <w:trHeight w:val="1042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基本条件</w:t>
            </w:r>
          </w:p>
        </w:tc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Arial Unicode MS"/>
                <w:bCs/>
                <w:kern w:val="0"/>
                <w:szCs w:val="21"/>
              </w:rPr>
              <w:t>教师应具有严谨的治学态度，良好的师德风范，教书育人，关爱学生，业务素质精良，具有较强的创新能力和国际竞争力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专业技术职务及岗位等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专技职务任职时间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岗位认定、竞聘条件</w:t>
            </w:r>
          </w:p>
        </w:tc>
      </w:tr>
      <w:tr>
        <w:trPr>
          <w:trHeight w:val="894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岗位认定条件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岗位竞聘条件</w:t>
            </w:r>
          </w:p>
        </w:tc>
      </w:tr>
      <w:tr>
        <w:trPr>
          <w:trHeight w:val="83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副高，六级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名额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1)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 w:val="18"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 w:val="18"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/>
                <w:bCs/>
                <w:szCs w:val="21"/>
              </w:rPr>
              <w:t>2004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年及以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七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聘岗等级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B7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1268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bCs/>
                <w:szCs w:val="21"/>
              </w:rPr>
              <w:t>2012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年及以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专业技术七级岗位任职经历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，且符合以下条件中的一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Arial Unicode MS" w:hAnsi="仿宋_GB2312;Arial Unicode MS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聘岗等级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B6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在一级以上期刊中发表论文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篇以上。</w:t>
            </w:r>
          </w:p>
        </w:tc>
      </w:tr>
      <w:tr>
        <w:trPr>
          <w:trHeight w:val="185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七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符合以下条件中的二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聘岗等级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B6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在一级以上期刊中发表论文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篇以上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获得地市级奖励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项以上（排名前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szCs w:val="21"/>
              </w:rPr>
              <w:t>博士学位；⑤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教学质量评估每次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均为“良好”以上。</w:t>
            </w:r>
          </w:p>
        </w:tc>
      </w:tr>
      <w:tr>
        <w:trPr>
          <w:trHeight w:val="40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bCs/>
                <w:szCs w:val="21"/>
              </w:rPr>
              <w:t>副高，七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符合副教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bCs/>
                <w:szCs w:val="21"/>
              </w:rPr>
              <w:t>中级，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符合讲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仿宋_GB2312;Arial Unicode MS" w:hAnsi="仿宋_GB2312;Arial Unicode MS" w:cs="宋体;SimSun"/>
          <w:bCs/>
          <w:kern w:val="0"/>
          <w:szCs w:val="21"/>
        </w:rPr>
        <w:t>注：</w:t>
      </w:r>
      <w:r>
        <w:rPr>
          <w:rFonts w:cs="宋体;SimSun" w:ascii="仿宋_GB2312;Arial Unicode MS" w:hAnsi="仿宋_GB2312;Arial Unicode MS"/>
          <w:bCs/>
          <w:kern w:val="0"/>
          <w:szCs w:val="21"/>
        </w:rPr>
        <w:t>1.</w:t>
      </w:r>
      <w:r>
        <w:rPr>
          <w:rFonts w:ascii="仿宋_GB2312;Arial Unicode MS" w:hAnsi="仿宋_GB2312;Arial Unicode MS" w:cs="宋体;SimSun"/>
          <w:bCs/>
          <w:kern w:val="0"/>
          <w:szCs w:val="21"/>
        </w:rPr>
        <w:t>同一专业技术职务任职时间内，符合认定条件的可直接认定；符合竞聘条件的可参加对应岗位竞聘。</w:t>
      </w:r>
    </w:p>
    <w:sectPr>
      <w:footerReference w:type="default" r:id="rId2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宋体;SimSun"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2:00Z</dcterms:created>
  <dc:creator>Billgates</dc:creator>
  <dc:description/>
  <dc:language>en-US</dc:language>
  <cp:lastModifiedBy>Study</cp:lastModifiedBy>
  <cp:lastPrinted>2010-10-15T02:06:00Z</cp:lastPrinted>
  <dcterms:modified xsi:type="dcterms:W3CDTF">2016-06-03T11:56:00Z</dcterms:modified>
  <cp:revision>4</cp:revision>
  <dc:subject/>
  <dc:title>浙江大学光华法学院专业技术岗位评聘结果</dc:title>
</cp:coreProperties>
</file>