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DFKai-SB" w:hAnsi="DFKai-SB" w:cs="DFKai-SB" w:eastAsia="DFKai-SB"/>
          <w:b/>
          <w:sz w:val="72"/>
          <w:szCs w:val="32"/>
        </w:rPr>
        <w:t>让事业精彩，让生命闪光</w:t>
      </w:r>
    </w:p>
    <w:p>
      <w:pPr>
        <w:pStyle w:val="Normal"/>
        <w:spacing w:before="156" w:after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浙江省能源集团城市燃气有限公司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度校园招聘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公司简介</w:t>
      </w:r>
    </w:p>
    <w:p>
      <w:pPr>
        <w:pStyle w:val="Normal"/>
        <w:ind w:firstLine="5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浙江省能源集团有限公司是经浙江省人民政府批准组建成立的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省属能源类国有资产营运机构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主要从事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电源投资建设和生产经营、煤炭流通经营、天然气开发利用，并涉及金融、房地产、环保、建材、物资、油品等其他领域。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多年来，浙能集团肩负保障全省能源供应安全的重大使命，按照浙江省委“创业富民、创新强省”的总战略和“干在实处、走在前列”的总要求，热情创业、激情创新，建立了“大能源”产业发展格局，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浙能集团净资产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1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亿元，总资产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58.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亿元，分别位居浙江省属国有企业第一和第二，实现了企业规模与效益的双提升，已发展成为浙江省规模最大的国有企业之一，全国具有一定影响、规模最大的地方能源企业之一。</w:t>
      </w:r>
    </w:p>
    <w:p>
      <w:pPr>
        <w:pStyle w:val="Normal"/>
        <w:ind w:firstLine="54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浙江省能源集团城市燃气有限公司是浙能集团的全资子公司，成立于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，负责浙能集团在浙江省内所有城市燃气项目的统一投资和管理。公司定位于城市燃气服务运营商，将致力于省内城市燃气业务的市场开发、工程建设、生产运营等工作，目前公司下辖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家经营成熟的城燃子公司，筹建城市燃气子公司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家，前期和跟踪城市燃气项目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余个，计划在“十二五”期间通过新建、并购等方式再增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至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家城燃子公司，力争发展成为浙江省内最大的综合性城市燃气企业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员工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发展</w:t>
      </w:r>
    </w:p>
    <w:p>
      <w:pPr>
        <w:pStyle w:val="Normal"/>
        <w:ind w:firstLine="5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城燃事业的高速发展将为员工的个人发展提供广阔的空间，公司推行公平竞争的用人机制，不拘一格用人才。公司为每位员工提供专业技术发展和职务发展两条通道，员工可以根据自己的优势向不同的方向发展。</w:t>
      </w:r>
    </w:p>
    <w:p>
      <w:pPr>
        <w:pStyle w:val="Normal"/>
        <w:ind w:firstLine="5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公司针对员工的岗位和专业要求，设置了多种培训计划，包括公共基础类、管理类、专业技术类等课程体系，通过在职培训和脱产培训不断地提高员工的各种能力。</w:t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薪酬福利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Cs/>
          <w:sz w:val="28"/>
          <w:szCs w:val="28"/>
        </w:rPr>
        <w:t>–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激励性工资奖金体系（包括岗位工资、绩效工资、年终奖金）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Cs/>
          <w:sz w:val="28"/>
          <w:szCs w:val="28"/>
        </w:rPr>
        <w:t>–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完善的五险一金保障体系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养老保险、医疗保险、工伤保险、失业保险、生育保险及住房公积金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)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Cs/>
          <w:sz w:val="28"/>
          <w:szCs w:val="28"/>
        </w:rPr>
        <w:t>–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特有的企业年金政策，丰厚的住房公积金补贴政策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Cs/>
          <w:sz w:val="28"/>
          <w:szCs w:val="28"/>
        </w:rPr>
        <w:t>–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提供误餐、交通、劳保、清饮等各类福利性补贴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Cs/>
          <w:sz w:val="28"/>
          <w:szCs w:val="28"/>
        </w:rPr>
        <w:t>–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员工公寓、带薪年休假、集体旅游等多样福利保障体系 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Cs/>
          <w:sz w:val="28"/>
          <w:szCs w:val="28"/>
        </w:rPr>
        <w:t>–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设施齐全的健身房，每年组织员工健康体检</w:t>
      </w:r>
    </w:p>
    <w:p>
      <w:pPr>
        <w:pStyle w:val="Style15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Style15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浙能城燃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年度校园招聘工作现已全面启动，欢迎有志于城市燃气事业的毕业生踊跃报名。</w:t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8:00Z</dcterms:created>
  <dc:creator>reshare</dc:creator>
  <dc:description/>
  <cp:keywords/>
  <dc:language>en-US</dc:language>
  <cp:lastModifiedBy>chenjing</cp:lastModifiedBy>
  <dcterms:modified xsi:type="dcterms:W3CDTF">2011-11-25T07:4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