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2126"/>
        <w:gridCol w:w="1560"/>
        <w:gridCol w:w="2126"/>
        <w:gridCol w:w="1417"/>
        <w:gridCol w:w="21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街道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区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城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水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灯芯巷社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雪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8684525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侯轶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575466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洪美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73228395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仓桥社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春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8684527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758179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方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73557882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环北新村社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宏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567130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蒋雯雯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2967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957131556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城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林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竹竿巷社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守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666653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陈舒波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758178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丁明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73228690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仙林社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航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057843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方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735464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郎梦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95717378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凤麟社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晶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575450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志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29672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晶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732284901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城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庆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马社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7581946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尹辉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588120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石肖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73228496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浙大御跸社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吕潇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588445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丁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575721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欧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73228459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新华坊社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长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0886868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史燕芬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29152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梦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73228664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湖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山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松木场社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216819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758268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柳巧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73228664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报社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秀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86355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艺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86118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童彬超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73228690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金祝社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7581897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蓉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575466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梦宇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77747811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宝石社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柯丽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728193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戴雨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57574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超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73227109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曲院社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建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088686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高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575703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红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735576287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湖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溪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文天社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坚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0886868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邵鑫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56787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晁双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73228574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白荡海社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国荣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8057829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雅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656655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励少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73555933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求智社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尤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567142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安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656652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73221276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花园亭社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颜强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6857816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575459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楼金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73557357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石灰桥社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芸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958136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656659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958031058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湖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灵隐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东山弄社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巩长青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567138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鲁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656641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73228598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浙大求是社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刚燕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35671099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泽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656678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若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73228559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庆丰社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雪霏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59881540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兰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98981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严学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96811151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玉泉社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汪哲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567117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732286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魏椿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73228605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曙光社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怀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616516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程卓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732286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旭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732286091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2"/>
        </w:rPr>
        <w:t>浙江大学光华法学院参与杭州市“律师进社区”活动名单</w:t>
      </w:r>
    </w:p>
    <w:sectPr>
      <w:type w:val="nextPage"/>
      <w:pgSz w:orient="landscape" w:w="16838" w:h="11906"/>
      <w:pgMar w:left="1440" w:right="144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13:00Z</dcterms:created>
  <dc:creator>‎</dc:creator>
  <dc:description/>
  <cp:keywords/>
  <dc:language>en-US</dc:language>
  <cp:lastModifiedBy>浙大法学院学工办</cp:lastModifiedBy>
  <dcterms:modified xsi:type="dcterms:W3CDTF">2009-12-02T02:13:00Z</dcterms:modified>
  <cp:revision>2</cp:revision>
  <dc:subject/>
  <dc:title>街道名称</dc:title>
</cp:coreProperties>
</file>