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??????????¨??????" w:hAnsi="宋体;??????????¨??????" w:cs="宋体;??????????¨??????"/>
          <w:kern w:val="0"/>
          <w:sz w:val="24"/>
        </w:rPr>
        <w:t>暑期赴台湾政治大学交流学生</w:t>
      </w:r>
      <w:r>
        <w:rPr/>
        <w:t>报名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"/>
        <w:gridCol w:w="2933"/>
        <w:gridCol w:w="1733"/>
        <w:gridCol w:w="1462"/>
        <w:gridCol w:w="1963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  <w:t>姓名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  <w:t>性别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  <w:t>出生日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  <w:t>学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??????????¨??????"/>
                <w:sz w:val="22"/>
                <w:szCs w:val="22"/>
              </w:rPr>
              <w:t>专业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??????????¨??????"/>
                <w:sz w:val="22"/>
                <w:szCs w:val="22"/>
              </w:rPr>
              <w:t>班主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  <w:t>手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??????????¨??????"/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  <w:t>教育背景</w:t>
            </w:r>
          </w:p>
        </w:tc>
        <w:tc>
          <w:tcPr>
            <w:tcW w:w="8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??????????¨??????"/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??????????¨??????"/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??????????¨??????"/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??????????¨??????"/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  <w:t>出国情况</w:t>
            </w:r>
          </w:p>
        </w:tc>
        <w:tc>
          <w:tcPr>
            <w:tcW w:w="8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??????????¨??????"/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??????????¨??????"/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??????????¨??????"/>
                <w:sz w:val="22"/>
                <w:szCs w:val="22"/>
              </w:rPr>
            </w:pPr>
            <w:r>
              <w:rPr>
                <w:rFonts w:cs="宋体;??????????¨??????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查意见（由学院本科教育中心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研究生教育中心提供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firstLine="41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主管秘书签名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2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品行审查意见（由导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班主任提供）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5" w:firstLine="50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2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申请人承诺：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自愿申请参加台湾政治大学暑期项目，遵守浙江大学的有关规定。我保证以上填写所有信息真实有效并对此负责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5" w:firstLine="495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????????¨??????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??????????¨??????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3:00Z</dcterms:created>
  <dc:creator>Lenovo User</dc:creator>
  <dc:description/>
  <cp:keywords/>
  <dc:language>en-US</dc:language>
  <cp:lastModifiedBy>Lenovo User</cp:lastModifiedBy>
  <dcterms:modified xsi:type="dcterms:W3CDTF">2011-03-29T08:03:00Z</dcterms:modified>
  <cp:revision>2</cp:revision>
  <dc:subject/>
  <dc:title>暑期赴台湾政治大学交流学生报名表</dc:title>
</cp:coreProperties>
</file>