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浙江大学光华法学院团委部长团候选人推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(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自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)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荐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80"/>
        <w:gridCol w:w="1078"/>
        <w:gridCol w:w="1442"/>
        <w:gridCol w:w="198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用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特长爱好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部门设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组织部、宣传部、社会实践与青年志愿者指导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文体科技部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第一意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第二意愿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及担任社会工作情况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推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荐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614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工作设想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7:00Z</dcterms:created>
  <dc:creator>韩帅</dc:creator>
  <dc:description/>
  <dc:language>en-US</dc:language>
  <cp:lastModifiedBy>mly</cp:lastModifiedBy>
  <dcterms:modified xsi:type="dcterms:W3CDTF">2017-09-19T00:56:10Z</dcterms:modified>
  <cp:revision>4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