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浙江大学发展对象政治审查综合表</w:t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0"/>
        <w:gridCol w:w="1714"/>
        <w:gridCol w:w="1081"/>
        <w:gridCol w:w="1329"/>
        <w:gridCol w:w="1330"/>
        <w:gridCol w:w="1272"/>
      </w:tblGrid>
      <w:tr>
        <w:trPr>
          <w:trHeight w:val="5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族</w:t>
            </w:r>
          </w:p>
        </w:tc>
      </w:tr>
      <w:tr>
        <w:trPr>
          <w:trHeight w:val="4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**. *. *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需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 中</w:t>
            </w:r>
          </w:p>
        </w:tc>
      </w:tr>
      <w:tr>
        <w:trPr>
          <w:trHeight w:val="47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时何地提出入党申请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于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提出入党申请</w:t>
            </w:r>
          </w:p>
        </w:tc>
      </w:tr>
      <w:tr>
        <w:trPr>
          <w:trHeight w:val="47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该同志对党的路线、方针、政策的态度；该同志的政治历史和在重大政治斗争的表现</w:t>
            </w:r>
          </w:p>
        </w:tc>
      </w:tr>
      <w:tr>
        <w:trPr>
          <w:trHeight w:val="1492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同志热爱祖国，热爱中国共产党，坚持四项基本原则，拥护党的路线、方针、政策，并认真贯彻执行党的各项决定。工作积极，能主动向党组织汇报思想，和党中央保持一致。该同志政治历史清楚，没有参加法轮功等邪教组织。</w:t>
            </w:r>
          </w:p>
        </w:tc>
      </w:tr>
      <w:tr>
        <w:trPr>
          <w:trHeight w:val="47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直  系  亲  属  情  况</w:t>
            </w:r>
          </w:p>
        </w:tc>
      </w:tr>
      <w:tr>
        <w:trPr>
          <w:trHeight w:val="1596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 上海外国语大学附属浙江宏大学校，教师，中共党员</w:t>
            </w:r>
          </w:p>
          <w:p>
            <w:pPr>
              <w:pStyle w:val="Normal"/>
              <w:spacing w:lineRule="exact" w:line="30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任何政治历史问题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 海宁市实验中学，教师，群众</w:t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任何政治历史问题</w:t>
            </w:r>
          </w:p>
        </w:tc>
      </w:tr>
      <w:tr>
        <w:trPr>
          <w:trHeight w:val="47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  要  社  会  关  系  情  况</w:t>
            </w:r>
          </w:p>
        </w:tc>
      </w:tr>
      <w:tr>
        <w:trPr>
          <w:trHeight w:val="95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舅舅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 嘉兴市秀州区国税局，公务员，中共党员，无任何政治历史问题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舅妈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 嘉兴市秀州区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村，农民，群众，无任何政治历史问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每个社会关系都要夫妇对应）</w:t>
            </w:r>
          </w:p>
        </w:tc>
      </w:tr>
      <w:tr>
        <w:trPr>
          <w:trHeight w:val="47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  支  部  审  查  意  见</w:t>
            </w:r>
          </w:p>
        </w:tc>
      </w:tr>
      <w:tr>
        <w:trPr>
          <w:trHeight w:val="238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57480</wp:posOffset>
                      </wp:positionV>
                      <wp:extent cx="2063115" cy="604520"/>
                      <wp:effectExtent l="5715" t="5080" r="5080" b="208280"/>
                      <wp:wrapNone/>
                      <wp:docPr id="1" name="对话气泡: 椭圆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604440"/>
                              </a:xfrm>
                              <a:prstGeom prst="wedgeEllipseCallout">
                                <a:avLst>
                                  <a:gd name="adj1" fmla="val 36333"/>
                                  <a:gd name="adj2" fmla="val 82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由支部书记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对话气泡: 椭圆形 4" fillcolor="white" stroked="t" o:allowincell="t" style="position:absolute;margin-left:252.55pt;margin-top:12.4pt;width:162.4pt;height:4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由支部书记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政审合格，同意发展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支部名称：</w:t>
            </w:r>
            <w:r>
              <w:rPr>
                <w:rFonts w:ascii="楷体_GB2312;楷体" w:hAnsi="楷体_GB2312;楷体" w:eastAsia="楷体_GB2312;楷体"/>
                <w:sz w:val="24"/>
              </w:rPr>
              <w:t>浙江大学光华法学院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党支部 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支部书记签名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202*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1:00Z</dcterms:created>
  <dc:creator>林炜莛</dc:creator>
  <dc:description/>
  <cp:keywords/>
  <dc:language>en-US</dc:language>
  <cp:lastModifiedBy>王书剑</cp:lastModifiedBy>
  <dcterms:modified xsi:type="dcterms:W3CDTF">2021-03-05T09:03:00Z</dcterms:modified>
  <cp:revision>3</cp:revision>
  <dc:subject/>
  <dc:title/>
</cp:coreProperties>
</file>