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浙江大学光华法学院学生党员发展对象</w:t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（德育导师）意见征求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44"/>
        <w:gridCol w:w="1601"/>
        <w:gridCol w:w="1639"/>
      </w:tblGrid>
      <w:tr>
        <w:trPr>
          <w:trHeight w:val="5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主任（德育导师）签名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24"/>
        </w:rPr>
        <w:t>浙江大学光华法学院本科生党总支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浙江大学光华法学院研究生党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15:00Z</dcterms:created>
  <dc:creator>包永平</dc:creator>
  <dc:description/>
  <cp:keywords/>
  <dc:language>en-US</dc:language>
  <cp:lastModifiedBy>dongxue</cp:lastModifiedBy>
  <dcterms:modified xsi:type="dcterms:W3CDTF">2009-05-14T06:03:00Z</dcterms:modified>
  <cp:revision>7</cp:revision>
  <dc:subject/>
  <dc:title>碧峰学园学生党员发展对象导师意见征求表</dc:title>
</cp:coreProperties>
</file>