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苹方-简"/>
          <w:sz w:val="24"/>
          <w:lang w:val="en-US" w:eastAsia="zh-CN"/>
        </w:rPr>
      </w:pPr>
      <w:r>
        <w:rPr>
          <w:rFonts w:ascii="华文中宋;苹方-简" w:hAnsi="华文中宋;苹方-简" w:cs="华文中宋;苹方-简" w:eastAsia="华文中宋;苹方-简"/>
          <w:b/>
          <w:sz w:val="30"/>
          <w:szCs w:val="30"/>
        </w:rPr>
        <w:t>光华法学院</w:t>
      </w:r>
      <w:r>
        <w:rPr>
          <w:rFonts w:ascii="华文中宋;苹方-简" w:hAnsi="华文中宋;苹方-简" w:cs="华文中宋;苹方-简" w:eastAsia="华文中宋;苹方-简"/>
          <w:b/>
          <w:sz w:val="30"/>
          <w:szCs w:val="30"/>
          <w:lang w:val="en-US" w:eastAsia="zh-CN"/>
        </w:rPr>
        <w:t>第二十三届研博会</w:t>
      </w:r>
      <w:r>
        <w:rPr>
          <w:rFonts w:ascii="华文中宋;苹方-简" w:hAnsi="华文中宋;苹方-简" w:cs="华文中宋;苹方-简" w:eastAsia="华文中宋;苹方-简"/>
          <w:b/>
          <w:sz w:val="30"/>
          <w:szCs w:val="30"/>
        </w:rPr>
        <w:t>主席团</w:t>
      </w:r>
      <w:r>
        <w:rPr>
          <w:rFonts w:ascii="华文中宋;苹方-简" w:hAnsi="华文中宋;苹方-简" w:cs="华文中宋;苹方-简" w:eastAsia="华文中宋;苹方-简"/>
          <w:b/>
          <w:sz w:val="30"/>
          <w:szCs w:val="30"/>
          <w:lang w:val="en-US" w:eastAsia="zh-CN"/>
        </w:rPr>
        <w:t>竞选</w:t>
      </w:r>
      <w:r>
        <w:rPr>
          <w:rFonts w:ascii="华文中宋;苹方-简" w:hAnsi="华文中宋;苹方-简" w:cs="华文中宋;苹方-简" w:eastAsia="华文中宋;苹方-简"/>
          <w:b/>
          <w:sz w:val="30"/>
          <w:szCs w:val="30"/>
          <w:lang w:val="en-US" w:eastAsia="zh-CN"/>
        </w:rPr>
        <w:t>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7"/>
        <w:gridCol w:w="1617"/>
        <w:gridCol w:w="2516"/>
        <w:gridCol w:w="1979"/>
      </w:tblGrid>
      <w:tr>
        <w:trPr>
          <w:trHeight w:val="5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    别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日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籍    贯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    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业班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微信账号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常用邮箱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知乎账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微博账号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1"/>
              </w:rPr>
              <w:t>及担任社会工作情况</w:t>
            </w:r>
          </w:p>
        </w:tc>
        <w:tc>
          <w:tcPr>
            <w:tcW w:w="7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7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1"/>
              </w:rPr>
              <w:t xml:space="preserve">推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1"/>
              </w:rPr>
              <w:t>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1"/>
              </w:rPr>
              <w:t>荐理由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1"/>
              </w:rPr>
              <w:t>工作设想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7:00Z</dcterms:created>
  <dc:creator>韩帅</dc:creator>
  <dc:description/>
  <dc:language>en-US</dc:language>
  <cp:lastModifiedBy>qutao</cp:lastModifiedBy>
  <dcterms:modified xsi:type="dcterms:W3CDTF">2022-09-19T21:07:44Z</dcterms:modified>
  <cp:revision>3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CDF6F67F4962B33A04B8CA59CDFE</vt:lpwstr>
  </property>
  <property fmtid="{D5CDD505-2E9C-101B-9397-08002B2CF9AE}" pid="3" name="KSOProductBuildVer">
    <vt:lpwstr>2052-3.9.2.6301</vt:lpwstr>
  </property>
</Properties>
</file>