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江北区</w:t>
      </w:r>
      <w:r>
        <w:rPr>
          <w:rFonts w:eastAsia="仿宋_GB2312" w:cs="宋体;SimSun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sz w:val="36"/>
          <w:szCs w:val="36"/>
        </w:rPr>
        <w:t>年浙江大学人才招聘岗位汇总表</w:t>
      </w:r>
    </w:p>
    <w:p>
      <w:pPr>
        <w:pStyle w:val="Normal"/>
        <w:spacing w:lineRule="auto" w:line="264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04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及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北区科技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工程</w:t>
            </w:r>
            <w:r>
              <w:rPr>
                <w:rFonts w:cs="宋体;SimSun" w:ascii="宋体;SimSun" w:hAnsi="宋体;SimSun"/>
                <w:bCs/>
                <w:szCs w:val="21"/>
              </w:rPr>
              <w:t>1—2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农林水利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保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农业机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金田铜业（集团）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、国际贸易、英语、人力资源、中文、财会、计算机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水表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；电子；水力机械或流体机械各招若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圣莱达电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安装测试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咖啡机安装测试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产品外观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注塑机维修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产品检验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永久磁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研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国际贸易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南车时代传感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设计师（数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广天赛克思液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阀设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液压系统设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液压元件设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波乐电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冷工程技术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；国际贸易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竞宏服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人力资源专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会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统计助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外贸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经理助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秘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蓝野医疗器材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业务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内贸销售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沪甬电力器材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机械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天力增压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研发（汽车发动机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柯力电气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仪表设计与开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仪表工艺与维护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机械设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机械工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高级文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信远工业器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销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研发人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中策动力机电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与设计、内燃机专业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跃进汽车前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处理工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机械制造工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车辆工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新胜中压电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电变压器技术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电气技术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民用建筑设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民建（数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大学建筑设计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设计（本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，研究生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昌祺氟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机械工艺设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江北立鑫机械设备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或西班牙语、法语）；机电一体化</w:t>
            </w:r>
            <w:r>
              <w:rPr>
                <w:rFonts w:ascii="宋体;SimSun" w:hAnsi="宋体;SimSun" w:cs="宋体;SimSun"/>
                <w:bCs/>
                <w:szCs w:val="21"/>
              </w:rPr>
              <w:t>各招若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及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三爱互感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感器设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变压器设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数字传感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中小在线信息服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美工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网络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网站程序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电话销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三星建筑装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民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园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消防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室内设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；智能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陆龙兄弟海产食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主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行政办助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主任助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文员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；杭州店见习店长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搜号网络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广告营销 （数人）；会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程序开发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网站开发（数人）；网络采编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编辑人员（数人）；美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部副经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办公室副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  <w:r>
              <w:rPr>
                <w:rFonts w:ascii="宋体;SimSun" w:hAnsi="宋体;SimSun" w:cs="宋体;SimSun"/>
                <w:szCs w:val="21"/>
              </w:rPr>
              <w:t>区域经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江北宇洲液压设备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；品质管理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；工艺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天构件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焊接工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行政管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成达色母粒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子塑料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高分子材料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佰年网络科技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助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游戏推广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人；程序员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人；美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；网络媒介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翔宏工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员（懂德语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会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业务员（数人）；实验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亚虎进出口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业务员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北兴达焊割减压仪表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外贸销售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宁波美恪乙炔瓶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化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储氢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天然气吸附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莱达盛发科教仪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翻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单片机开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宁波控泰电气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区域销售代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国内销售经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销售业务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传感器应用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凯福莱特种汽车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内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客户经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；医疗器械管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技术档案管理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凯必盛自动门制造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裁秘书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平面设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；机械设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；装饰设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中通物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助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办公室主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市场营销部主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人力资源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网络发展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软件开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项目管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；财务管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江北菲斯特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手事业部开发主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；工业控制的软件设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东力机械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8:00Z</dcterms:created>
  <dc:creator>人事局</dc:creator>
  <dc:description/>
  <cp:keywords/>
  <dc:language>en-US</dc:language>
  <cp:lastModifiedBy>王巧玲</cp:lastModifiedBy>
  <dcterms:modified xsi:type="dcterms:W3CDTF">2009-04-03T08:10:00Z</dcterms:modified>
  <cp:revision>4</cp:revision>
  <dc:subject/>
  <dc:title>江北区2009年浙江大学人才招聘岗位汇总表</dc:title>
</cp:coreProperties>
</file>