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何 羽浓</cp:lastModifiedBy>
  <dcterms:modified xsi:type="dcterms:W3CDTF">2020-09-15T08:24:00Z</dcterms:modified>
  <cp:revision>4</cp:revision>
  <dc:subject/>
  <dc:title>Xxxx （名称）08-09学年优秀研究生干部推荐名单</dc:title>
</cp:coreProperties>
</file>