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导师应全面考察被推荐人本学年学习、生活、工作情况，审核申报材料是否学术道德规范，本着严谨认真的治学态度认真填写推荐意见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5:00Z</dcterms:created>
  <dc:creator>czj</dc:creator>
  <dc:description/>
  <dc:language>en-US</dc:language>
  <cp:lastModifiedBy>王书剑</cp:lastModifiedBy>
  <dcterms:modified xsi:type="dcterms:W3CDTF">2020-09-17T04:3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