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光华法学院辅修专业课程成绩登记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7086600" cy="261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2240"/>
                              <w:gridCol w:w="3415"/>
                              <w:gridCol w:w="1770"/>
                              <w:gridCol w:w="19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辅修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已修课程成绩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21A004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宪法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21A0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法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21A003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法总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212081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行政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21A002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02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85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刑法总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0212072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2"/>
                                    </w:rPr>
                                    <w:t>物权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2"/>
                                    </w:rPr>
                                    <w:t>0212084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债法原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0212037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2"/>
                                    </w:rPr>
                                    <w:t>刑事诉讼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021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2"/>
                                    </w:rPr>
                                    <w:t>刑法分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6.25pt;mso-wrap-distance-left:0pt;mso-wrap-distance-right:9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2240"/>
                        <w:gridCol w:w="3415"/>
                        <w:gridCol w:w="1770"/>
                        <w:gridCol w:w="19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辅修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已修课程成绩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21A004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宪法学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21A00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法理学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21A003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民法总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212081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行政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21A002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0212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85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刑法总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0212072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2"/>
                              </w:rPr>
                              <w:t>物权法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2"/>
                              </w:rPr>
                              <w:t>0212084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2"/>
                                <w:lang w:val="en-US" w:eastAsia="zh-CN"/>
                              </w:rPr>
                              <w:t>债法原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0212037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2"/>
                              </w:rPr>
                              <w:t>刑事诉讼法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0212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2"/>
                              </w:rPr>
                              <w:t>刑法分论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辅修专业学生填写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课程的成绩。学生填写所有课程（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与“</w:t>
      </w:r>
      <w:r>
        <w:rPr>
          <w:rFonts w:cs="Times New Roman" w:ascii="Times New Roman" w:hAnsi="Times New Roman"/>
          <w:sz w:val="24"/>
        </w:rPr>
        <w:t>**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）的成绩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bCs/>
          <w:szCs w:val="21"/>
        </w:rPr>
      </w:pPr>
      <w:r>
        <w:rPr>
          <w:rFonts w:ascii="Times New Roman" w:hAnsi="Times New Roman" w:cs="Times New Roman"/>
          <w:sz w:val="24"/>
        </w:rPr>
        <w:t>若有春夏学期在修课程，也请填写，在成绩一栏写明“在修”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若修读了课程号不同的类似课程，请在课程名称后加上已修读课程的课程号。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spacing w:lineRule="auto" w:line="360"/>
        <w:ind w:left="2038" w:right="48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所在学院签字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2035" w:right="48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1:00Z</dcterms:created>
  <dc:creator>214</dc:creator>
  <dc:description/>
  <dc:language>en-US</dc:language>
  <cp:lastModifiedBy>教育教学中心</cp:lastModifiedBy>
  <cp:lastPrinted>2016-11-07T10:18:00Z</cp:lastPrinted>
  <dcterms:modified xsi:type="dcterms:W3CDTF">2024-05-16T02:42:37Z</dcterms:modified>
  <cp:revision>4</cp:revision>
  <dc:subject/>
  <dc:title>浙江大学管理学院辅修专业、双学位课程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4916379C4DFD8412532A1F257A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