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浙江大学之江广播台报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tbl>
      <w:tblPr>
        <w:tblW w:w="89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信息</w:t>
            </w:r>
          </w:p>
        </w:tc>
      </w:tr>
      <w:tr>
        <w:trPr>
          <w:trHeight w:val="6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 名：                          寝室电话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    别：                          手    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：                          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专业班级：                          寝室住址：</w:t>
            </w:r>
          </w:p>
        </w:tc>
      </w:tr>
      <w:tr>
        <w:trPr>
          <w:trHeight w:val="2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浙江大学之江广播台纳新申请职位（可选择多项）</w:t>
            </w:r>
          </w:p>
        </w:tc>
      </w:tr>
      <w:tr>
        <w:trPr>
          <w:trHeight w:val="10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栏目组：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闻组：文稿编辑、记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网络组：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10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i/>
                <w:kern w:val="0"/>
                <w:sz w:val="24"/>
              </w:rPr>
              <w:t>以上大部分岗位不要求专业技能，只需要你的一份热情和自信，入台（入会）后将受到相关培训。工作良好者均可以获得学校素拓加分（可转换为第二课堂加分）</w:t>
            </w:r>
            <w:r>
              <w:rPr>
                <w:rFonts w:ascii="楷体_GB2312;微软雅黑" w:hAnsi="楷体_GB2312;微软雅黑" w:cs="Arial" w:eastAsia="楷体_GB2312;微软雅黑"/>
                <w:b/>
                <w:i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i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介（特长、爱好，相关工作经验）及工作设想（可另附页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5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时间：即日起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表发送时间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之前发送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102047@zju.edu.c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或在各宿舍楼管理员处领取纸质表格填写后交至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舍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舍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舍宿舍楼管理员处之江广播台专用档案袋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舍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舍烦请交至以上任一宿舍楼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广播台地址：曾宪梓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联系人：冯旭超 </w:t>
            </w:r>
            <w:r>
              <w:rPr>
                <w:rFonts w:cs="宋体;SimSun" w:ascii="宋体;SimSun" w:hAnsi="宋体;SimSun"/>
                <w:szCs w:val="21"/>
              </w:rPr>
              <w:t xml:space="preserve">13732286091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1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我们的声音，叫醒青春的耳朵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浙江大学之江校区广播台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0700" cy="78028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80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6:00Z</dcterms:created>
  <dc:creator>USER</dc:creator>
  <dc:description/>
  <cp:keywords/>
  <dc:language>en-US</dc:language>
  <cp:lastModifiedBy>joker</cp:lastModifiedBy>
  <dcterms:modified xsi:type="dcterms:W3CDTF">2011-09-19T09:04:00Z</dcterms:modified>
  <cp:revision>29</cp:revision>
  <dc:subject/>
  <dc:title>2010 年浙江大学之江广播台报名表</dc:title>
</cp:coreProperties>
</file>