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附件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：</w:t>
      </w:r>
    </w:p>
    <w:p>
      <w:pPr>
        <w:pStyle w:val="Normal"/>
        <w:ind w:firstLine="112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浙江大学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08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国家奖学金名额分配表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453"/>
        <w:gridCol w:w="2436"/>
      </w:tblGrid>
      <w:tr>
        <w:trPr>
          <w:trHeight w:val="4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经济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光华法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教育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人文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外国语言文化与国际交流学院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理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生命科学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机械与能源工程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材料与化学工程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电气工程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信息科学与工程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建筑工程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生物系统工程与食品科学学院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环境与资源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生物医学工程与仪器科学学院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农业与生物技术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动物科学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医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药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管理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计算机科学与技术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公共管理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传媒与国际文化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航空航天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4"/>
              </w:rPr>
              <w:t>2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竺可桢学院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24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11:00Z</dcterms:created>
  <dc:creator>User</dc:creator>
  <dc:description/>
  <cp:keywords/>
  <dc:language>en-US</dc:language>
  <cp:lastModifiedBy>微软用户</cp:lastModifiedBy>
  <dcterms:modified xsi:type="dcterms:W3CDTF">2008-09-24T01:37:00Z</dcterms:modified>
  <cp:revision>3</cp:revision>
  <dc:subject/>
  <dc:title>浙江大学2008年国家奖学金名额分配表</dc:title>
</cp:coreProperties>
</file>