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光华法学院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校级</w:t>
      </w:r>
      <w:r>
        <w:rPr>
          <w:rFonts w:ascii="黑体;SimHei" w:hAnsi="黑体;SimHei" w:eastAsia="黑体;SimHei"/>
          <w:b/>
          <w:bCs/>
          <w:sz w:val="32"/>
          <w:szCs w:val="32"/>
        </w:rPr>
        <w:t>第十六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学生立项评审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09"/>
        <w:gridCol w:w="816"/>
        <w:gridCol w:w="4550"/>
        <w:gridCol w:w="1409"/>
        <w:gridCol w:w="15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一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官员财产申报的法理解构与衍生制度的构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新力 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蒋佳霖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舒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段丙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探究手机应用软件中的个人隐私保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勇敏 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帆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余雅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杨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背景音乐付费制度运营情况实证研究及制度完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怀文 讲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思元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嘉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壁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学生激情犯罪与预防措施的调查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李华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段天阳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史婷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岳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群租房调控政策出台的法律依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肖燕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晓娜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严棋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凯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从名牌大学城乡学生占比看教育公平权的现状——以浙江大学为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勇敏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卢一泓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蔡祎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申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知识产权在</w:t>
            </w:r>
            <w:r>
              <w:rPr>
                <w:rFonts w:cs="宋体;SimSun" w:ascii="宋体;SimSun" w:hAnsi="宋体;SimSun"/>
                <w:sz w:val="30"/>
              </w:rPr>
              <w:t>P2P</w:t>
            </w:r>
            <w:r>
              <w:rPr>
                <w:rFonts w:ascii="宋体;SimSun" w:hAnsi="宋体;SimSun" w:cs="宋体;SimSun"/>
                <w:sz w:val="30"/>
              </w:rPr>
              <w:t>网络中的现状探究与反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怀文 讲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少玉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徐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孙李曜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从网络反腐浅探中国当下实体民主监督机制之不足与完善举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季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嘉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农村宅基地使用权及附属建筑物继承问题探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陆青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董征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周奕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美出入境法制比较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翁里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曹桉妮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范嘉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异地高考政策的宪法学分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郑磊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婧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满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我国未成年人刑事处遇制度的犯罪矫正作用研究——从李天一案说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阮方民 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佳芸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易婧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丹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房屋拆迁中住宅权保护的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方立新 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龚天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从见危不救、虐童等行为是否入刑探究道德法律化的必要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兰荣杰 讲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继敏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商晓林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红灯区的设立与否对性犯罪率的影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华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郭振天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康健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梁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比较法视角下我国债之相对性突破的表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谷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胡雯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黄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邱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以自甘风险为抗辩事由在民事合同中的效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肖燕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畅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堉茜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姚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浅析新闻侵权案件中公民的司法救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徐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王丹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林晓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陆杰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农村宅基地使用权流转问题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陆青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曦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俞园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秦梓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交通公安执法中的行政裁量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金伟峰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汪文佳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倪颖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邴政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字作品网络著作权保护：以侵权行为为视角、实证研究为重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泓</w:t>
            </w:r>
          </w:p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傅晨柠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云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丹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关于农村地区地下水保护的法律保障研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叶勇飞 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陈晔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吴旨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高文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未成年犯的隐私保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华</w:t>
            </w:r>
          </w:p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副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刘闯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马素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政权实践中的模糊——农村与大学生村官的政治定位对宪法的突破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朱新力 教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泽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张冯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佳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网络交易中消费者知情权的法律保护问题的探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陆青</w:t>
            </w:r>
          </w:p>
          <w:p>
            <w:pPr>
              <w:pStyle w:val="Normal"/>
              <w:ind w:left="150" w:hanging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讲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杨晓燕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叶杨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学生立项申请表》和《汇总表》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学科竞赛办公室，并附电子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3:00Z</dcterms:created>
  <dc:creator>maoyiping</dc:creator>
  <dc:description/>
  <cp:keywords/>
  <dc:language>en-US</dc:language>
  <cp:lastModifiedBy>微软用户</cp:lastModifiedBy>
  <cp:lastPrinted>2008-02-18T08:30:00Z</cp:lastPrinted>
  <dcterms:modified xsi:type="dcterms:W3CDTF">2013-05-13T07:06:00Z</dcterms:modified>
  <cp:revision>61</cp:revision>
  <dc:subject/>
  <dc:title>浙江大学         学院第六期SRTP教师立项评审汇总表</dc:title>
</cp:coreProperties>
</file>