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光华法学院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</w:t>
      </w:r>
      <w:r>
        <w:rPr/>
        <w:t>评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08"/>
        <w:gridCol w:w="816"/>
        <w:gridCol w:w="4556"/>
        <w:gridCol w:w="1408"/>
        <w:gridCol w:w="15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关于“土地一级市场国家垄断”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韩家勇 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赵思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车佳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隐名股东风险的实证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戴天颖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陆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梁艳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藐视法庭行为的中美刑罚比较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翁里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竞磊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孔令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关于消费者反悔权若干问题的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建宇 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岳晓晨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涂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洪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对计划生育及相关生育政策法规的反思——基于对在校大学生生育意愿及其原因的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苗青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季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杰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颖江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杭天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我国司法实践中刑事案件的庭审公开情况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兰荣杰 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琳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宏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燕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法定退休年龄的修改对大学生择业的影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韦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虎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蔡帆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我国司法实践中应如何对待“疑罪”——以</w:t>
            </w:r>
            <w:r>
              <w:rPr>
                <w:rFonts w:cs="宋体;SimSun" w:ascii="宋体;SimSun" w:hAnsi="宋体;SimSun"/>
                <w:sz w:val="30"/>
              </w:rPr>
              <w:t>03</w:t>
            </w:r>
            <w:r>
              <w:rPr>
                <w:rFonts w:ascii="宋体;SimSun" w:hAnsi="宋体;SimSun" w:cs="宋体;SimSun"/>
                <w:sz w:val="30"/>
              </w:rPr>
              <w:t>年杭州“</w:t>
            </w:r>
            <w:r>
              <w:rPr>
                <w:rFonts w:cs="宋体;SimSun" w:ascii="宋体;SimSun" w:hAnsi="宋体;SimSun"/>
                <w:sz w:val="30"/>
              </w:rPr>
              <w:t>5.19</w:t>
            </w:r>
            <w:r>
              <w:rPr>
                <w:rFonts w:ascii="宋体;SimSun" w:hAnsi="宋体;SimSun" w:cs="宋体;SimSun"/>
                <w:sz w:val="30"/>
              </w:rPr>
              <w:t>强奸致死案”为例的考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磊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上交科研训练与学科竞赛办公室。并附电子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5:00Z</dcterms:created>
  <dc:creator>微软用户</dc:creator>
  <dc:description/>
  <cp:keywords/>
  <dc:language>en-US</dc:language>
  <cp:lastModifiedBy>微软用户</cp:lastModifiedBy>
  <dcterms:modified xsi:type="dcterms:W3CDTF">2013-05-13T07:05:00Z</dcterms:modified>
  <cp:revision>1</cp:revision>
  <dc:subject/>
  <dc:title>浙江大学 光华法学院学院(系)院系级第十六期SRTP学生立项评审汇总表</dc:title>
</cp:coreProperties>
</file>