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Arial"/>
          <w:b/>
          <w:b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kern w:val="0"/>
          <w:sz w:val="30"/>
          <w:szCs w:val="30"/>
        </w:rPr>
        <w:t>2010</w:t>
      </w:r>
      <w:r>
        <w:rPr>
          <w:rFonts w:ascii="黑体;SimHei" w:hAnsi="黑体;SimHei" w:cs="Arial" w:eastAsia="黑体;SimHei"/>
          <w:b/>
          <w:kern w:val="0"/>
          <w:sz w:val="30"/>
          <w:szCs w:val="30"/>
        </w:rPr>
        <w:t>年浙江大学之江广播台报名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9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个人信息</w:t>
            </w:r>
          </w:p>
        </w:tc>
      </w:tr>
      <w:tr>
        <w:trPr>
          <w:trHeight w:val="69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姓    名：                          寝室电话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性    别：                          手    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：                          手机短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专业班级：                          寝室住址：</w:t>
            </w:r>
          </w:p>
        </w:tc>
      </w:tr>
      <w:tr>
        <w:trPr>
          <w:trHeight w:val="27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浙江大学之江广播台纳新申请职位（可选择多项）</w:t>
            </w:r>
          </w:p>
        </w:tc>
      </w:tr>
      <w:tr>
        <w:trPr>
          <w:trHeight w:val="106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栏目组：主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新闻组：文稿编辑、记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网络组：机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务</w:t>
            </w:r>
          </w:p>
        </w:tc>
      </w:tr>
      <w:tr>
        <w:trPr>
          <w:trHeight w:val="106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7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i/>
                <w:kern w:val="0"/>
                <w:sz w:val="24"/>
              </w:rPr>
              <w:t>以上大部分岗位不要求专业技能，只需要你的一份热情和自信，入台（入会）后将受到相关培训。工作良好者均可以获得学校素拓加分（可转换为第二课堂加分）</w:t>
            </w:r>
            <w:r>
              <w:rPr>
                <w:rFonts w:ascii="楷体_GB2312" w:hAnsi="楷体_GB2312" w:cs="Arial" w:eastAsia="楷体_GB2312"/>
                <w:b/>
                <w:i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i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个人简介（特长、爱好，相关工作经验）及工作设想（可另附页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360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9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说明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报名时间：即日起至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日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报名表发送时间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下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之前发送到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902028@zju.edu.cn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或在各宿舍楼管理员处领取纸质表格填写后交至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舍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103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任宽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舍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309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张梦琬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舍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1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张志远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舍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舍烦请交至以上任意同学）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广播台地址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楼 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、联系人：任  宽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348611221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5221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张志远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356710695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2831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用我们的声音，叫醒青春的耳朵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浙江大学之江校区广播台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3:06:00Z</dcterms:created>
  <dc:creator>USER</dc:creator>
  <dc:description/>
  <cp:keywords/>
  <dc:language>en-US</dc:language>
  <cp:lastModifiedBy>renkuan</cp:lastModifiedBy>
  <dcterms:modified xsi:type="dcterms:W3CDTF">2010-09-19T13:45:00Z</dcterms:modified>
  <cp:revision>6</cp:revision>
  <dc:subject/>
  <dc:title>2010 年浙江大学之江广播台报名表</dc:title>
</cp:coreProperties>
</file>