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：浙江大学光华法学院第十二届研究生会主席团成员自荐表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五百字）</w:t>
            </w:r>
          </w:p>
        </w:tc>
      </w:tr>
      <w:tr>
        <w:trPr>
          <w:trHeight w:val="5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五百字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个人简历请另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荐表、个人简历请提交至：</w:t>
      </w:r>
      <w:r>
        <w:rPr/>
        <w:t>automan</w:t>
      </w:r>
      <w:r>
        <w:rPr/>
        <w:t>@</w:t>
      </w:r>
      <w:r>
        <w:rPr/>
        <w:t>zju.edu.cn</w:t>
      </w:r>
      <w:r>
        <w:rPr/>
        <w:t>，截止时间为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晚</w:t>
      </w:r>
      <w:r>
        <w:rPr/>
        <w:t>8</w:t>
      </w:r>
      <w:r>
        <w:rPr/>
        <w:t>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9:00Z</dcterms:created>
  <dc:creator>chenjing</dc:creator>
  <dc:description/>
  <cp:keywords/>
  <dc:language>en-US</dc:language>
  <cp:lastModifiedBy>YM</cp:lastModifiedBy>
  <dcterms:modified xsi:type="dcterms:W3CDTF">2011-09-30T08:26:00Z</dcterms:modified>
  <cp:revision>4</cp:revision>
  <dc:subject/>
  <dc:title>附：浙江大学光华法学院第十一届研究生会主席团成员自荐表：</dc:title>
</cp:coreProperties>
</file>