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法律硕士协会第十一届主席团成员候选人材料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至研究生阶段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cp:keywords/>
  <dc:language>en-US</dc:language>
  <cp:lastModifiedBy>Lenovo User</cp:lastModifiedBy>
  <dcterms:modified xsi:type="dcterms:W3CDTF">2011-09-29T02:54:00Z</dcterms:modified>
  <cp:revision>3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