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Heading"/>
        <w:spacing w:before="120" w:after="60"/>
        <w:rPr/>
      </w:pPr>
      <w:r>
        <w:rPr>
          <w:rFonts w:ascii="宋体;SimSun" w:hAnsi="宋体;SimSun" w:cs="宋体;SimSun"/>
          <w:kern w:val="0"/>
        </w:rPr>
        <w:t>赴南京参加三校法学院交流学生</w:t>
      </w:r>
      <w:r>
        <w:rPr/>
        <w:t>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2246"/>
        <w:gridCol w:w="15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  <w:r>
              <w:rPr>
                <w:rFonts w:cs="宋体;SimSun"/>
                <w:sz w:val="22"/>
                <w:szCs w:val="22"/>
              </w:rPr>
              <w:t>（长短号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参加的学生组织、社团及任职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活动经历及科研经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及奖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申请理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</w:t>
      </w:r>
      <w:r>
        <w:rPr/>
        <w:t>请在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24</w:t>
      </w:r>
      <w:r>
        <w:rPr/>
        <w:t>点前将报名表电子版发送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华文中宋" w:cs="Arial" w:ascii="华文中宋" w:hAnsi="华文中宋"/>
            <w:szCs w:val="21"/>
          </w:rPr>
          <w:t>zdfxyxgb@zju.edu.cn</w:t>
        </w:r>
      </w:hyperlink>
      <w:r>
        <w:rPr/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fxyxg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0:00Z</dcterms:created>
  <dc:creator>Lenovo User</dc:creator>
  <dc:description/>
  <dc:language>en-US</dc:language>
  <cp:lastModifiedBy>CXP</cp:lastModifiedBy>
  <dcterms:modified xsi:type="dcterms:W3CDTF">2012-04-01T15:50:00Z</dcterms:modified>
  <cp:revision>2</cp:revision>
  <dc:subject/>
  <dc:title>暑期赴台湾政治大学交流学生报名表</dc:title>
</cp:coreProperties>
</file>