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浙江大学光华法学院申报研究生导师人员主要业绩一览表（申报博士生导师）</w:t>
      </w:r>
    </w:p>
    <w:tbl>
      <w:tblPr>
        <w:tblW w:w="155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29"/>
        <w:gridCol w:w="945"/>
        <w:gridCol w:w="735"/>
        <w:gridCol w:w="978"/>
        <w:gridCol w:w="912"/>
        <w:gridCol w:w="660"/>
        <w:gridCol w:w="1963"/>
        <w:gridCol w:w="1575"/>
        <w:gridCol w:w="1575"/>
        <w:gridCol w:w="1155"/>
        <w:gridCol w:w="840"/>
        <w:gridCol w:w="1155"/>
        <w:gridCol w:w="735"/>
        <w:gridCol w:w="1126"/>
      </w:tblGrid>
      <w:tr>
        <w:trPr>
          <w:trHeight w:val="386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获得学位的学校</w:t>
            </w:r>
          </w:p>
        </w:tc>
        <w:tc>
          <w:tcPr>
            <w:tcW w:w="9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业绩</w:t>
            </w:r>
          </w:p>
        </w:tc>
        <w:tc>
          <w:tcPr>
            <w:tcW w:w="3885" w:type="dxa"/>
            <w:gridSpan w:val="4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</w:tc>
        <w:tc>
          <w:tcPr>
            <w:tcW w:w="112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说明事项</w:t>
            </w:r>
          </w:p>
        </w:tc>
      </w:tr>
      <w:tr>
        <w:trPr>
          <w:trHeight w:val="2384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版学术专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来光华法学院重点期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来申请视为重点期刊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出版法学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非重点期刊论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国外学术机构访学、进修要求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省部级以上项目主持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境外具高等竞争性的著名基金会或学术机构的支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是否已达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讲授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考核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导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有星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博士，浙江大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/>
              <w:t>2002.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9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任现职以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left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.1999</w:t>
            </w:r>
            <w:r>
              <w:rPr>
                <w:bCs/>
              </w:rPr>
              <w:t>年法国</w:t>
            </w:r>
            <w:r>
              <w:rPr/>
              <w:t xml:space="preserve">Marseille University </w:t>
            </w:r>
            <w:r>
              <w:rPr/>
              <w:t>进修；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.</w:t>
            </w:r>
            <w:r>
              <w:rPr/>
              <w:t>2007</w:t>
            </w:r>
            <w:r>
              <w:rPr/>
              <w:t>年美国</w:t>
            </w:r>
            <w:r>
              <w:rPr/>
              <w:t>Kennesaw State University, Emory University School of Law</w:t>
            </w:r>
            <w:r>
              <w:rPr/>
              <w:t>进修培训</w:t>
            </w:r>
            <w:r>
              <w:rPr/>
              <w:t>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主持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主持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良好—</w:t>
            </w:r>
            <w:r>
              <w:rPr/>
              <w:t>2</w:t>
            </w:r>
          </w:p>
          <w:p>
            <w:pPr>
              <w:pStyle w:val="Normal"/>
              <w:ind w:firstLine="105"/>
              <w:rPr/>
            </w:pPr>
            <w:r>
              <w:rPr/>
              <w:t>合格—</w:t>
            </w: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3</w:t>
            </w:r>
          </w:p>
        </w:tc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博士生导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金伟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.0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博士，浙江大学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，</w:t>
            </w:r>
            <w:r>
              <w:rPr/>
              <w:t>2005.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963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任现职以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至</w:t>
            </w: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，法国埃克斯－马赛第三大学，合作研究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主持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主持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良好—</w:t>
            </w:r>
            <w:r>
              <w:rPr/>
              <w:t>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博士生导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立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.0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学博士，北京大学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，</w:t>
            </w:r>
            <w:r>
              <w:rPr/>
              <w:t>200</w:t>
            </w:r>
            <w:r>
              <w:rPr/>
              <w:t>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963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任现职以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主持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主持人）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良好—</w:t>
            </w:r>
            <w:r>
              <w:rPr/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申请人以姓氏笔画排序。</w:t>
      </w:r>
      <w:r>
        <w:rPr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是指满足第一项要求的内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所有教学考核均为</w:t>
      </w:r>
      <w:r>
        <w:rPr>
          <w:szCs w:val="21"/>
        </w:rPr>
        <w:t>2003</w:t>
      </w:r>
      <w:r>
        <w:rPr>
          <w:szCs w:val="21"/>
        </w:rPr>
        <w:t>学年至今的本科教学考核结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浙江大学光华法学院申报研究生导师人员主要业绩一览表（申报硕士生导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67"/>
        <w:gridCol w:w="1008"/>
        <w:gridCol w:w="714"/>
        <w:gridCol w:w="978"/>
        <w:gridCol w:w="816"/>
        <w:gridCol w:w="756"/>
        <w:gridCol w:w="2415"/>
        <w:gridCol w:w="2835"/>
        <w:gridCol w:w="840"/>
        <w:gridCol w:w="630"/>
        <w:gridCol w:w="1155"/>
        <w:gridCol w:w="2225"/>
      </w:tblGrid>
      <w:tr>
        <w:trPr>
          <w:trHeight w:val="386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获得学位的学校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业绩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</w:tc>
        <w:tc>
          <w:tcPr>
            <w:tcW w:w="22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说明事项</w:t>
            </w:r>
          </w:p>
        </w:tc>
      </w:tr>
      <w:tr>
        <w:trPr>
          <w:trHeight w:val="2953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版学术专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来光华法学院重点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来申请视为重点期刊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非重点期刊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省部级以上项目主持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境外具高等竞争性的著名基金会或学术机构的支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是否已达标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讲授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考核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导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马光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75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博士，韩国高丽大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，</w:t>
            </w: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韩文发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篇（韩文发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任现职以来发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需鉴定刊物级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或③（需要鉴定）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均为来源于韩国的科研项目，主持人）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发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需鉴定刊物级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与《浙江大学光华法学院硕、博士生导师增列遴选办法》第五条第（一）款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不符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韩国的项目需要鉴定是否为</w:t>
            </w:r>
            <w:r>
              <w:rPr>
                <w:rFonts w:ascii="宋体;SimSun" w:hAnsi="宋体;SimSun" w:cs="宋体;SimSun"/>
                <w:szCs w:val="21"/>
              </w:rPr>
              <w:t>境外具高等竞争性的著名基金会或学术机构的支持</w:t>
            </w:r>
          </w:p>
        </w:tc>
      </w:tr>
      <w:tr>
        <w:trPr>
          <w:trHeight w:val="1531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导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金承东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68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博士，浙江大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，</w:t>
            </w:r>
            <w:r>
              <w:rPr/>
              <w:t>2006.</w:t>
            </w:r>
            <w:r>
              <w:rPr/>
              <w:t>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任现职以来发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主持人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主持人）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良好—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合格—</w:t>
            </w:r>
            <w:r>
              <w:rPr/>
              <w:t>3</w:t>
            </w:r>
          </w:p>
        </w:tc>
        <w:tc>
          <w:tcPr>
            <w:tcW w:w="222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担任公法所副所长</w:t>
            </w:r>
          </w:p>
          <w:p>
            <w:pPr>
              <w:pStyle w:val="Normal"/>
              <w:spacing w:lineRule="atLeast" w:line="240"/>
              <w:ind w:left="210" w:hanging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担任宪法学与行政法学国家重点学科秘书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3</w:t>
            </w:r>
            <w:r>
              <w:rPr/>
              <w:t>、担任宪法与行政法点博士点秘书</w:t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80" w:leader="none"/>
        </w:tabs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申请人以姓氏笔画排序。</w:t>
      </w:r>
      <w:r>
        <w:rPr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是指满足第一项要求的内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所有教学考核均为</w:t>
      </w:r>
      <w:r>
        <w:rPr>
          <w:szCs w:val="21"/>
        </w:rPr>
        <w:t>2003</w:t>
      </w:r>
      <w:r>
        <w:rPr>
          <w:szCs w:val="21"/>
        </w:rPr>
        <w:t>学年至今的本科教学考核结果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680" w:bottom="73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5:00Z</dcterms:created>
  <dc:creator>user</dc:creator>
  <dc:description/>
  <cp:keywords/>
  <dc:language>en-US</dc:language>
  <cp:lastModifiedBy>Administrators</cp:lastModifiedBy>
  <cp:lastPrinted>2008-10-09T19:00:00Z</cp:lastPrinted>
  <dcterms:modified xsi:type="dcterms:W3CDTF">2008-11-13T03:03:00Z</dcterms:modified>
  <cp:revision>29</cp:revision>
  <dc:subject/>
  <dc:title>浙江大学光华法学院申报高级专业技术职务人员主要业绩一览表（申报教授职务）</dc:title>
</cp:coreProperties>
</file>